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lang w:val="da-DK"/>
        </w:rPr>
      </w:pPr>
      <w:r>
        <w:rPr>
          <w:b/>
          <w:lang w:val="da-DK"/>
        </w:rPr>
        <w:t>=</w:t>
      </w:r>
      <w:r>
        <mc:AlternateContent>
          <mc:Choice Requires="wps">
            <w:drawing>
              <wp:anchor behindDoc="0" distT="0" distB="0" distL="114935" distR="114935" simplePos="0" locked="0" layoutInCell="0" allowOverlap="1" relativeHeight="398">
                <wp:simplePos x="0" y="0"/>
                <wp:positionH relativeFrom="column">
                  <wp:posOffset>0</wp:posOffset>
                </wp:positionH>
                <wp:positionV relativeFrom="paragraph">
                  <wp:posOffset>-447675</wp:posOffset>
                </wp:positionV>
                <wp:extent cx="5928360" cy="1672590"/>
                <wp:effectExtent l="0" t="0" r="0" b="0"/>
                <wp:wrapNone/>
                <wp:docPr id="1" name="Frame1"/>
                <a:graphic xmlns:a="http://schemas.openxmlformats.org/drawingml/2006/main">
                  <a:graphicData uri="http://schemas.microsoft.com/office/word/2010/wordprocessingShape">
                    <wps:wsp>
                      <wps:cNvSpPr txBox="1"/>
                      <wps:spPr>
                        <a:xfrm>
                          <a:off x="0" y="0"/>
                          <a:ext cx="5928360" cy="1672590"/>
                        </a:xfrm>
                        <a:prstGeom prst="rect"/>
                        <a:solidFill>
                          <a:srgbClr val="FFFFFF"/>
                        </a:solidFill>
                      </wps:spPr>
                      <wps:txbx>
                        <w:txbxContent>
                          <w:p>
                            <w:pPr>
                              <w:pStyle w:val="Normal"/>
                              <w:rPr/>
                            </w:pPr>
                            <w:r>
                              <w:rPr/>
                              <w:drawing>
                                <wp:inline distT="0" distB="0" distL="0" distR="0">
                                  <wp:extent cx="5918835" cy="1490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10" r="-3" b="-10"/>
                                          <a:stretch>
                                            <a:fillRect/>
                                          </a:stretch>
                                        </pic:blipFill>
                                        <pic:spPr bwMode="auto">
                                          <a:xfrm>
                                            <a:off x="0" y="0"/>
                                            <a:ext cx="5918835" cy="14903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66.8pt;height:131.7pt;mso-wrap-distance-left:9.05pt;mso-wrap-distance-right:9.05pt;mso-wrap-distance-top:0pt;mso-wrap-distance-bottom:0pt;margin-top:-35.25pt;mso-position-vertical-relative:text;margin-left:0pt;mso-position-horizontal-relative:text">
                <v:textbox inset="0.000694444444444445in,0.000694444444444445in,0.000694444444444445in,0.000694444444444445in">
                  <w:txbxContent>
                    <w:p>
                      <w:pPr>
                        <w:pStyle w:val="Normal"/>
                        <w:rPr/>
                      </w:pPr>
                      <w:r>
                        <w:rPr/>
                        <w:drawing>
                          <wp:inline distT="0" distB="0" distL="0" distR="0">
                            <wp:extent cx="5918835" cy="1490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10" r="-3" b="-10"/>
                                    <a:stretch>
                                      <a:fillRect/>
                                    </a:stretch>
                                  </pic:blipFill>
                                  <pic:spPr bwMode="auto">
                                    <a:xfrm>
                                      <a:off x="0" y="0"/>
                                      <a:ext cx="5918835" cy="1490345"/>
                                    </a:xfrm>
                                    <a:prstGeom prst="rect">
                                      <a:avLst/>
                                    </a:prstGeom>
                                  </pic:spPr>
                                </pic:pic>
                              </a:graphicData>
                            </a:graphic>
                          </wp:inline>
                        </w:drawing>
                      </w:r>
                    </w:p>
                  </w:txbxContent>
                </v:textbox>
                <w10:wrap type="none"/>
              </v:rect>
            </w:pict>
          </mc:Fallback>
        </mc:AlternateContent>
      </w:r>
    </w:p>
    <w:p>
      <w:pPr>
        <w:pStyle w:val="BodyText212"/>
        <w:widowControl w:val="false"/>
        <w:tabs>
          <w:tab w:val="clear" w:pos="709"/>
          <w:tab w:val="right" w:pos="9344" w:leader="dot"/>
        </w:tabs>
        <w:jc w:val="both"/>
        <w:rPr>
          <w:rFonts w:ascii="Times New Roman" w:hAnsi="Times New Roman" w:cs="Times New Roman"/>
          <w:b w:val="false"/>
          <w:b w:val="false"/>
          <w:bCs w:val="false"/>
          <w:szCs w:val="28"/>
          <w:lang w:val="nl-NL"/>
        </w:rPr>
      </w:pPr>
      <w:r>
        <w:rPr>
          <w:rFonts w:cs="Times New Roman" w:ascii="Times New Roman" w:hAnsi="Times New Roman"/>
          <w:b w:val="false"/>
          <w:bCs w:val="false"/>
          <w:szCs w:val="28"/>
          <w:lang w:val="nl-NL"/>
        </w:rPr>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lineRule="exact" w:line="200"/>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before="170" w:after="0"/>
        <w:jc w:val="both"/>
        <w:rPr>
          <w:rFonts w:ascii="Times New Roman" w:hAnsi="Times New Roman" w:cs="Times New Roman"/>
          <w:bCs w:val="false"/>
          <w:szCs w:val="28"/>
          <w:lang w:val="nl-NL" w:eastAsia="en-US"/>
        </w:rPr>
      </w:pPr>
      <w:r>
        <w:rPr>
          <w:rFonts w:cs="Times New Roman" w:ascii="Times New Roman" w:hAnsi="Times New Roman"/>
          <w:bCs w:val="false"/>
          <w:szCs w:val="28"/>
          <w:lang w:val="nl-NL" w:eastAsia="en-US"/>
        </w:rPr>
      </w:r>
      <w:r>
        <mc:AlternateContent>
          <mc:Choice Requires="wps">
            <w:drawing>
              <wp:anchor behindDoc="0" distT="0" distB="0" distL="114935" distR="114935" simplePos="0" locked="0" layoutInCell="0" allowOverlap="1" relativeHeight="401">
                <wp:simplePos x="0" y="0"/>
                <wp:positionH relativeFrom="column">
                  <wp:posOffset>3638550</wp:posOffset>
                </wp:positionH>
                <wp:positionV relativeFrom="paragraph">
                  <wp:posOffset>52705</wp:posOffset>
                </wp:positionV>
                <wp:extent cx="2293620" cy="300990"/>
                <wp:effectExtent l="0" t="0" r="0" b="0"/>
                <wp:wrapNone/>
                <wp:docPr id="4" name="Frame2"/>
                <a:graphic xmlns:a="http://schemas.openxmlformats.org/drawingml/2006/main">
                  <a:graphicData uri="http://schemas.microsoft.com/office/word/2010/wordprocessingShape">
                    <wps:wsp>
                      <wps:cNvSpPr txBox="1"/>
                      <wps:spPr>
                        <a:xfrm>
                          <a:off x="0" y="0"/>
                          <a:ext cx="2293620" cy="300990"/>
                        </a:xfrm>
                        <a:prstGeom prst="rect"/>
                        <a:solidFill>
                          <a:srgbClr val="FFFFFF"/>
                        </a:solidFill>
                      </wps:spPr>
                      <wps:txbx>
                        <w:txbxContent>
                          <w:p>
                            <w:pPr>
                              <w:pStyle w:val="Normal"/>
                              <w:jc w:val="right"/>
                              <w:rPr>
                                <w:b/>
                                <w:b/>
                                <w:i/>
                                <w:i/>
                                <w:sz w:val="36"/>
                                <w:szCs w:val="36"/>
                                <w:lang w:val="nl-NL"/>
                              </w:rPr>
                            </w:pPr>
                            <w:r>
                              <w:rPr>
                                <w:b/>
                                <w:i/>
                                <w:sz w:val="36"/>
                                <w:szCs w:val="36"/>
                                <w:lang w:val="nl-NL"/>
                              </w:rPr>
                              <w:t>Thành phố Hà Nội</w:t>
                            </w:r>
                          </w:p>
                        </w:txbxContent>
                      </wps:txbx>
                      <wps:bodyPr anchor="t" lIns="635" tIns="635" rIns="635" bIns="635">
                        <a:noAutofit/>
                      </wps:bodyPr>
                    </wps:wsp>
                  </a:graphicData>
                </a:graphic>
              </wp:anchor>
            </w:drawing>
          </mc:Choice>
          <mc:Fallback>
            <w:pict>
              <v:rect fillcolor="#FFFFFF" style="position:absolute;rotation:-0;width:180.6pt;height:23.7pt;mso-wrap-distance-left:9.05pt;mso-wrap-distance-right:9.05pt;mso-wrap-distance-top:0pt;mso-wrap-distance-bottom:0pt;margin-top:4.15pt;mso-position-vertical-relative:text;margin-left:286.5pt;mso-position-horizontal-relative:text">
                <v:textbox inset="0.000694444444444445in,0.000694444444444445in,0.000694444444444445in,0.000694444444444445in">
                  <w:txbxContent>
                    <w:p>
                      <w:pPr>
                        <w:pStyle w:val="Normal"/>
                        <w:jc w:val="right"/>
                        <w:rPr>
                          <w:b/>
                          <w:b/>
                          <w:i/>
                          <w:i/>
                          <w:sz w:val="36"/>
                          <w:szCs w:val="36"/>
                          <w:lang w:val="nl-NL"/>
                        </w:rPr>
                      </w:pPr>
                      <w:r>
                        <w:rPr>
                          <w:b/>
                          <w:i/>
                          <w:sz w:val="36"/>
                          <w:szCs w:val="36"/>
                          <w:lang w:val="nl-NL"/>
                        </w:rPr>
                        <w:t>Thành phố Hà Nội</w:t>
                      </w:r>
                    </w:p>
                  </w:txbxContent>
                </v:textbox>
                <w10:wrap type="none"/>
              </v:rect>
            </w:pict>
          </mc:Fallback>
        </mc:AlternateContent>
      </w:r>
    </w:p>
    <w:p>
      <w:pPr>
        <w:pStyle w:val="BodyText212"/>
        <w:widowControl w:val="false"/>
        <w:tabs>
          <w:tab w:val="clear" w:pos="709"/>
          <w:tab w:val="right" w:pos="9344" w:leader="dot"/>
        </w:tabs>
        <w:jc w:val="both"/>
        <w:rPr>
          <w:rFonts w:ascii="Times New Roman" w:hAnsi="Times New Roman" w:cs="Times New Roman"/>
          <w:bCs w:val="false"/>
          <w:szCs w:val="28"/>
          <w:lang w:val="nl-NL" w:eastAsia="en-US"/>
        </w:rPr>
      </w:pPr>
      <w:r>
        <w:rPr>
          <w:rFonts w:cs="Times New Roman" w:ascii="Times New Roman" w:hAnsi="Times New Roman"/>
          <w:bCs w:val="false"/>
          <w:szCs w:val="28"/>
          <w:lang w:val="nl-NL" w:eastAsia="en-US"/>
        </w:rPr>
        <mc:AlternateContent>
          <mc:Choice Requires="wps">
            <w:drawing>
              <wp:anchor behindDoc="0" distT="0" distB="0" distL="114935" distR="114935" simplePos="0" locked="0" layoutInCell="0" allowOverlap="1" relativeHeight="400">
                <wp:simplePos x="0" y="0"/>
                <wp:positionH relativeFrom="column">
                  <wp:posOffset>3810</wp:posOffset>
                </wp:positionH>
                <wp:positionV relativeFrom="paragraph">
                  <wp:posOffset>147955</wp:posOffset>
                </wp:positionV>
                <wp:extent cx="5916930" cy="0"/>
                <wp:effectExtent l="0" t="19050" r="0" b="19050"/>
                <wp:wrapNone/>
                <wp:docPr id="5" name=""/>
                <a:graphic xmlns:a="http://schemas.openxmlformats.org/drawingml/2006/main">
                  <a:graphicData uri="http://schemas.microsoft.com/office/word/2010/wordprocessingShape">
                    <wps:wsp>
                      <wps:cNvSpPr/>
                      <wps:spPr>
                        <a:xfrm>
                          <a:off x="0" y="0"/>
                          <a:ext cx="5916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3pt,11.65pt" to="466.15pt,11.65pt" stroked="t" o:allowincell="f" style="position:absolute">
                <v:stroke color="red" weight="38160" joinstyle="miter" endcap="flat"/>
                <v:fill o:detectmouseclick="t" on="false"/>
                <w10:wrap type="none"/>
              </v:line>
            </w:pict>
          </mc:Fallback>
        </mc:AlternateContent>
      </w:r>
    </w:p>
    <w:p>
      <w:pPr>
        <w:pStyle w:val="BodyText212"/>
        <w:widowControl w:val="false"/>
        <w:tabs>
          <w:tab w:val="clear" w:pos="709"/>
          <w:tab w:val="right" w:pos="9324" w:leader="none"/>
        </w:tabs>
        <w:spacing w:before="120" w:after="0"/>
        <w:rPr>
          <w:rFonts w:ascii="Times New Roman" w:hAnsi="Times New Roman" w:cs="Times New Roman"/>
          <w:bCs w:val="false"/>
          <w:szCs w:val="28"/>
          <w:lang w:val="nl-NL"/>
        </w:rPr>
      </w:pPr>
      <w:r>
        <w:rPr>
          <w:rFonts w:cs="Times New Roman" w:ascii="Times New Roman" w:hAnsi="Times New Roman"/>
          <w:bCs w:val="false"/>
          <w:szCs w:val="28"/>
          <w:lang w:val="nl-NL"/>
        </w:rPr>
        <w:t>Số 47+48</w:t>
        <w:tab/>
        <w:t>Ngày 02 tháng 01 năm 2025</w:t>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before="120" w:after="0"/>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lineRule="exact" w:line="260"/>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jc w:val="center"/>
        <w:rPr>
          <w:rFonts w:ascii="Times New Roman" w:hAnsi="Times New Roman" w:cs="Times New Roman"/>
          <w:bCs w:val="false"/>
          <w:sz w:val="52"/>
          <w:szCs w:val="52"/>
          <w:lang w:val="nl-NL"/>
        </w:rPr>
      </w:pPr>
      <w:r>
        <w:rPr>
          <w:rFonts w:cs="Times New Roman" w:ascii="Times New Roman" w:hAnsi="Times New Roman"/>
          <w:bCs w:val="false"/>
          <w:sz w:val="52"/>
          <w:szCs w:val="52"/>
          <w:lang w:val="nl-NL"/>
        </w:rPr>
        <w:t>MỤC LỤC</w:t>
      </w:r>
    </w:p>
    <w:p>
      <w:pPr>
        <w:pStyle w:val="BodyText212"/>
        <w:widowControl w:val="false"/>
        <w:tabs>
          <w:tab w:val="clear" w:pos="709"/>
          <w:tab w:val="right" w:pos="9344" w:leader="dot"/>
        </w:tabs>
        <w:spacing w:before="120" w:after="0"/>
        <w:jc w:val="center"/>
        <w:rPr>
          <w:rFonts w:ascii="Times New Roman" w:hAnsi="Times New Roman" w:cs="Times New Roman"/>
          <w:bCs w:val="false"/>
          <w:sz w:val="52"/>
          <w:szCs w:val="28"/>
          <w:lang w:val="nl-NL"/>
        </w:rPr>
      </w:pPr>
      <w:r>
        <w:rPr>
          <w:rFonts w:cs="Times New Roman" w:ascii="Times New Roman" w:hAnsi="Times New Roman"/>
          <w:bCs w:val="false"/>
          <w:sz w:val="52"/>
          <w:szCs w:val="28"/>
          <w:lang w:val="nl-NL"/>
        </w:rPr>
        <mc:AlternateContent>
          <mc:Choice Requires="wps">
            <w:drawing>
              <wp:anchor behindDoc="0" distT="0" distB="0" distL="114935" distR="114935" simplePos="0" locked="0" layoutInCell="0" allowOverlap="1" relativeHeight="397">
                <wp:simplePos x="0" y="0"/>
                <wp:positionH relativeFrom="column">
                  <wp:posOffset>2625090</wp:posOffset>
                </wp:positionH>
                <wp:positionV relativeFrom="paragraph">
                  <wp:posOffset>35560</wp:posOffset>
                </wp:positionV>
                <wp:extent cx="758190" cy="3810"/>
                <wp:effectExtent l="635" t="11430" r="635" b="11430"/>
                <wp:wrapNone/>
                <wp:docPr id="6" name=""/>
                <a:graphic xmlns:a="http://schemas.openxmlformats.org/drawingml/2006/main">
                  <a:graphicData uri="http://schemas.microsoft.com/office/word/2010/wordprocessingShape">
                    <wps:wsp>
                      <wps:cNvSpPr/>
                      <wps:spPr>
                        <a:xfrm>
                          <a:off x="0" y="0"/>
                          <a:ext cx="758160" cy="396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06.7pt,2.8pt" to="266.35pt,3.05pt" stroked="t" o:allowincell="f" style="position:absolute">
                <v:stroke color="black" weight="22320" joinstyle="miter" endcap="flat"/>
                <v:fill o:detectmouseclick="t" on="false"/>
                <w10:wrap type="none"/>
              </v:line>
            </w:pict>
          </mc:Fallback>
        </mc:AlternateContent>
      </w:r>
    </w:p>
    <w:p>
      <w:pPr>
        <w:pStyle w:val="Normal"/>
        <w:widowControl w:val="false"/>
        <w:spacing w:lineRule="exact" w:line="120"/>
        <w:rPr>
          <w:rFonts w:ascii="Times New Roman" w:hAnsi="Times New Roman" w:cs="Times New Roman"/>
          <w:szCs w:val="28"/>
          <w:lang w:val="nl-NL"/>
        </w:rPr>
      </w:pPr>
      <w:r>
        <w:rPr>
          <w:rFonts w:cs="Times New Roman"/>
          <w:szCs w:val="28"/>
          <w:lang w:val="nl-NL"/>
        </w:rPr>
      </w:r>
    </w:p>
    <w:tbl>
      <w:tblPr>
        <w:tblW w:w="9564" w:type="dxa"/>
        <w:jc w:val="left"/>
        <w:tblInd w:w="-108" w:type="dxa"/>
        <w:tblLayout w:type="fixed"/>
        <w:tblCellMar>
          <w:top w:w="0" w:type="dxa"/>
          <w:left w:w="108" w:type="dxa"/>
          <w:bottom w:w="0" w:type="dxa"/>
          <w:right w:w="108" w:type="dxa"/>
        </w:tblCellMar>
      </w:tblPr>
      <w:tblGrid>
        <w:gridCol w:w="1764"/>
        <w:gridCol w:w="6882"/>
        <w:gridCol w:w="918"/>
      </w:tblGrid>
      <w:tr>
        <w:trPr>
          <w:tblHeader w:val="true"/>
          <w:trHeight w:val="435" w:hRule="atLeast"/>
        </w:trPr>
        <w:tc>
          <w:tcPr>
            <w:tcW w:w="1764" w:type="dxa"/>
            <w:tcBorders/>
          </w:tcPr>
          <w:p>
            <w:pPr>
              <w:pStyle w:val="Normal"/>
              <w:widowControl w:val="false"/>
              <w:snapToGrid w:val="false"/>
              <w:spacing w:lineRule="exact" w:line="380"/>
              <w:jc w:val="both"/>
              <w:rPr>
                <w:bCs/>
                <w:lang w:val="nl-NL"/>
              </w:rPr>
            </w:pPr>
            <w:r>
              <w:rPr>
                <w:bCs/>
                <w:lang w:val="nl-NL"/>
              </w:rPr>
            </w:r>
          </w:p>
        </w:tc>
        <w:tc>
          <w:tcPr>
            <w:tcW w:w="6882" w:type="dxa"/>
            <w:tcBorders/>
          </w:tcPr>
          <w:p>
            <w:pPr>
              <w:pStyle w:val="Normal"/>
              <w:widowControl w:val="false"/>
              <w:snapToGrid w:val="false"/>
              <w:spacing w:lineRule="exact" w:line="380"/>
              <w:jc w:val="both"/>
              <w:rPr>
                <w:bCs/>
                <w:lang w:val="nl-NL"/>
              </w:rPr>
            </w:pPr>
            <w:r>
              <w:rPr>
                <w:bCs/>
                <w:lang w:val="nl-NL"/>
              </w:rPr>
            </w:r>
          </w:p>
        </w:tc>
        <w:tc>
          <w:tcPr>
            <w:tcW w:w="918" w:type="dxa"/>
            <w:tcBorders/>
          </w:tcPr>
          <w:p>
            <w:pPr>
              <w:pStyle w:val="Normal"/>
              <w:widowControl w:val="false"/>
              <w:spacing w:lineRule="exact" w:line="380"/>
              <w:jc w:val="right"/>
              <w:rPr>
                <w:bCs/>
                <w:lang w:val="nl-NL"/>
              </w:rPr>
            </w:pPr>
            <w:r>
              <w:rPr>
                <w:bCs/>
                <w:lang w:val="nl-NL"/>
              </w:rPr>
              <w:t>Trang</w:t>
            </w:r>
          </w:p>
        </w:tc>
      </w:tr>
      <w:tr>
        <w:trPr/>
        <w:tc>
          <w:tcPr>
            <w:tcW w:w="9564" w:type="dxa"/>
            <w:gridSpan w:val="3"/>
            <w:tcBorders/>
          </w:tcPr>
          <w:p>
            <w:pPr>
              <w:pStyle w:val="Normal"/>
              <w:widowControl w:val="false"/>
              <w:spacing w:lineRule="exact" w:line="360"/>
              <w:jc w:val="center"/>
              <w:rPr/>
            </w:pPr>
            <w:r>
              <w:rPr>
                <w:b/>
                <w:lang w:val="nl-NL"/>
              </w:rPr>
              <w:t xml:space="preserve">VĂN BẢN QUY PHẠM PHÁP LUẬT </w:t>
            </w:r>
          </w:p>
          <w:p>
            <w:pPr>
              <w:pStyle w:val="Normal"/>
              <w:widowControl w:val="false"/>
              <w:spacing w:lineRule="exact" w:line="360"/>
              <w:jc w:val="center"/>
              <w:rPr>
                <w:b/>
                <w:b/>
                <w:lang w:val="nl-NL"/>
              </w:rPr>
            </w:pPr>
            <w:r>
              <w:rPr>
                <w:b/>
                <w:lang w:val="nl-NL"/>
              </w:rPr>
            </w:r>
          </w:p>
          <w:p>
            <w:pPr>
              <w:pStyle w:val="Normal"/>
              <w:widowControl w:val="false"/>
              <w:spacing w:lineRule="exact" w:line="360"/>
              <w:jc w:val="center"/>
              <w:rPr>
                <w:bCs/>
                <w:lang w:val="nl-NL"/>
              </w:rPr>
            </w:pPr>
            <w:r>
              <w:rPr>
                <w:lang w:val="nl-NL"/>
              </w:rPr>
              <w:t>HỘI ĐỒNG NHÂN DÂN THÀNH PHỐ HÀ NỘI</w:t>
            </w:r>
            <w:r>
              <w:rPr>
                <w:bCs/>
                <w:lang w:val="nl-NL"/>
              </w:rPr>
              <w:t xml:space="preserve"> </w:t>
            </w:r>
          </w:p>
          <w:p>
            <w:pPr>
              <w:pStyle w:val="Normal"/>
              <w:widowControl w:val="false"/>
              <w:spacing w:lineRule="exact" w:line="360"/>
              <w:jc w:val="center"/>
              <w:rPr>
                <w:b/>
                <w:b/>
                <w:bCs/>
                <w:lang w:val="nl-NL"/>
              </w:rPr>
            </w:pPr>
            <w:r>
              <w:rPr>
                <w:b/>
                <w:bCs/>
                <w:lang w:val="nl-NL"/>
              </w:rPr>
            </w:r>
          </w:p>
        </w:tc>
      </w:tr>
      <w:tr>
        <w:trPr/>
        <w:tc>
          <w:tcPr>
            <w:tcW w:w="1764" w:type="dxa"/>
            <w:tcBorders/>
          </w:tcPr>
          <w:p>
            <w:pPr>
              <w:pStyle w:val="Normal"/>
              <w:widowControl w:val="false"/>
              <w:spacing w:lineRule="exact" w:line="360"/>
              <w:jc w:val="both"/>
              <w:rPr>
                <w:bCs/>
                <w:lang w:val="nl-NL"/>
              </w:rPr>
            </w:pPr>
            <w:r>
              <w:rPr>
                <w:bCs/>
                <w:lang w:val="nl-NL"/>
              </w:rPr>
              <w:t xml:space="preserve">10-12-2024 </w:t>
            </w:r>
          </w:p>
        </w:tc>
        <w:tc>
          <w:tcPr>
            <w:tcW w:w="6882" w:type="dxa"/>
            <w:tcBorders/>
          </w:tcPr>
          <w:p>
            <w:pPr>
              <w:pStyle w:val="Normal"/>
              <w:spacing w:lineRule="exact" w:line="360"/>
              <w:jc w:val="both"/>
              <w:rPr>
                <w:lang w:val="nl-NL"/>
              </w:rPr>
            </w:pPr>
            <w:r>
              <w:rPr>
                <w:lang w:val="nl-NL"/>
              </w:rPr>
              <w:t>Nghị quyết số 45/2024/NQ-HĐND</w:t>
            </w:r>
            <w:r>
              <w:rPr>
                <w:lang w:val="pt-BR"/>
              </w:rPr>
              <w:t xml:space="preserve"> </w:t>
            </w:r>
            <w:r>
              <w:rPr>
                <w:lang w:val="nl-NL"/>
              </w:rPr>
              <w:t>về việc</w:t>
            </w:r>
            <w:r>
              <w:rPr>
                <w:lang w:val="pt-BR"/>
              </w:rPr>
              <w:t xml:space="preserve"> quy định giá cụ thể dịch vụ khám bệnh, chữa bệnh tại các cơ sở khám bệnh, chữa bệnh của Nhà nước thuộc thành phố Hà Nội quản lý</w:t>
            </w:r>
            <w:r>
              <w:rPr>
                <w:lang w:val="nl-NL"/>
              </w:rPr>
              <w:t>.</w:t>
            </w:r>
          </w:p>
          <w:p>
            <w:pPr>
              <w:pStyle w:val="Normal"/>
              <w:spacing w:lineRule="exact" w:line="360"/>
              <w:jc w:val="right"/>
              <w:rPr>
                <w:lang w:val="nl-NL"/>
              </w:rPr>
            </w:pPr>
            <w:r>
              <w:rPr>
                <w:lang w:val="nl-NL"/>
              </w:rPr>
            </w:r>
          </w:p>
          <w:p>
            <w:pPr>
              <w:pStyle w:val="Normal"/>
              <w:spacing w:lineRule="exact" w:line="360"/>
              <w:jc w:val="right"/>
              <w:rPr>
                <w:lang w:val="nl-NL"/>
              </w:rPr>
            </w:pPr>
            <w:r>
              <w:rPr>
                <w:lang w:val="nl-NL"/>
              </w:rPr>
              <w:t>(Đăng từ Công báo số 01+02 đến số 199+200)</w:t>
            </w:r>
          </w:p>
          <w:p>
            <w:pPr>
              <w:pStyle w:val="NormalWeb"/>
              <w:spacing w:lineRule="exact" w:line="360" w:before="0" w:after="0"/>
              <w:jc w:val="both"/>
              <w:rPr>
                <w:bCs/>
                <w:sz w:val="28"/>
                <w:szCs w:val="28"/>
                <w:lang w:val="nl-NL"/>
              </w:rPr>
            </w:pPr>
            <w:r>
              <w:rPr>
                <w:bCs/>
                <w:sz w:val="28"/>
                <w:szCs w:val="28"/>
                <w:lang w:val="nl-NL"/>
              </w:rPr>
            </w:r>
          </w:p>
        </w:tc>
        <w:tc>
          <w:tcPr>
            <w:tcW w:w="918" w:type="dxa"/>
            <w:tcBorders/>
          </w:tcPr>
          <w:p>
            <w:pPr>
              <w:pStyle w:val="Normal"/>
              <w:widowControl w:val="false"/>
              <w:spacing w:lineRule="exact" w:line="360"/>
              <w:jc w:val="right"/>
              <w:rPr>
                <w:bCs/>
                <w:lang w:val="nl-NL"/>
              </w:rPr>
            </w:pPr>
            <w:r>
              <w:rPr>
                <w:bCs/>
                <w:lang w:val="nl-NL"/>
              </w:rPr>
              <w:t>2</w:t>
            </w:r>
          </w:p>
        </w:tc>
      </w:tr>
    </w:tbl>
    <w:p>
      <w:pPr>
        <w:pStyle w:val="Normal"/>
        <w:widowControl w:val="false"/>
        <w:spacing w:lineRule="exact" w:line="360"/>
        <w:jc w:val="center"/>
        <w:rPr>
          <w:b/>
          <w:b/>
          <w:lang w:val="nl-NL"/>
        </w:rPr>
      </w:pPr>
      <w:r>
        <w:br w:type="page"/>
      </w:r>
      <w:r>
        <w:rPr>
          <w:b/>
          <w:lang w:val="nl-NL"/>
        </w:rPr>
        <w:t xml:space="preserve">VĂN BẢN QUY PHẠM PHÁP LUẬT </w:t>
      </w:r>
    </w:p>
    <w:p>
      <w:pPr>
        <w:pStyle w:val="Normal"/>
        <w:widowControl w:val="false"/>
        <w:spacing w:lineRule="exact" w:line="300"/>
        <w:jc w:val="center"/>
        <w:rPr>
          <w:b/>
          <w:b/>
          <w:lang w:val="nl-NL"/>
        </w:rPr>
      </w:pPr>
      <w:r>
        <w:rPr>
          <w:b/>
          <w:lang w:val="nl-NL"/>
        </w:rPr>
      </w:r>
    </w:p>
    <w:p>
      <w:pPr>
        <w:pStyle w:val="Normal"/>
        <w:widowControl w:val="false"/>
        <w:spacing w:lineRule="exact" w:line="380"/>
        <w:jc w:val="center"/>
        <w:rPr/>
      </w:pPr>
      <w:r>
        <w:rPr>
          <w:b/>
          <w:lang w:val="nl-NL"/>
        </w:rPr>
        <w:t>HỘI ĐỒNG NHÂN DÂN THÀNH PHỐ HÀ NỘI</w:t>
      </w:r>
      <w:r>
        <w:rPr>
          <w:b/>
          <w:bCs/>
          <w:lang w:val="nl-NL"/>
        </w:rPr>
        <w:t xml:space="preserve"> </w:t>
      </w:r>
    </w:p>
    <w:p>
      <w:pPr>
        <w:pStyle w:val="Normal"/>
        <w:widowControl w:val="false"/>
        <w:spacing w:lineRule="exact" w:line="440"/>
        <w:rPr>
          <w:b/>
          <w:b/>
          <w:bCs/>
          <w:color w:val="000000"/>
          <w:lang w:val="nl-NL"/>
        </w:rPr>
      </w:pPr>
      <w:r>
        <w:rPr>
          <w:b/>
          <w:bCs/>
          <w:color w:val="000000"/>
          <w:lang w:val="nl-NL"/>
        </w:rPr>
      </w:r>
      <w:bookmarkStart w:id="0" w:name="_Mẫu_số_83_1"/>
      <w:bookmarkStart w:id="1" w:name="_Mẫu_số_83_1"/>
      <w:bookmarkEnd w:id="1"/>
    </w:p>
    <w:p>
      <w:pPr>
        <w:pStyle w:val="Normal"/>
        <w:widowControl w:val="false"/>
        <w:spacing w:lineRule="exact" w:line="440"/>
        <w:rPr>
          <w:b/>
          <w:b/>
          <w:color w:val="000000"/>
          <w:lang w:val="nl-NL"/>
        </w:rPr>
      </w:pPr>
      <w:r>
        <w:rPr>
          <w:b/>
          <w:color w:val="000000"/>
          <w:lang w:val="nl-NL"/>
        </w:rPr>
      </w:r>
    </w:p>
    <w:p>
      <w:pPr>
        <w:pStyle w:val="Normal"/>
        <w:widowControl w:val="false"/>
        <w:spacing w:lineRule="exact" w:line="440"/>
        <w:rPr>
          <w:b/>
          <w:b/>
          <w:color w:val="000000"/>
          <w:lang w:val="nl-NL"/>
        </w:rPr>
      </w:pPr>
      <w:r>
        <w:rPr>
          <w:b/>
          <w:color w:val="000000"/>
          <w:lang w:val="nl-NL"/>
        </w:rPr>
      </w:r>
    </w:p>
    <w:p>
      <w:pPr>
        <w:pStyle w:val="Normal"/>
        <w:widowControl w:val="false"/>
        <w:spacing w:lineRule="exact" w:line="440"/>
        <w:rPr>
          <w:b/>
          <w:b/>
          <w:color w:val="000000"/>
          <w:lang w:val="nl-NL"/>
        </w:rPr>
      </w:pPr>
      <w:r>
        <w:rPr>
          <w:b/>
          <w:color w:val="000000"/>
          <w:lang w:val="nl-NL"/>
        </w:rPr>
      </w:r>
    </w:p>
    <w:p>
      <w:pPr>
        <w:pStyle w:val="Normal"/>
        <w:spacing w:lineRule="exact" w:line="360"/>
        <w:jc w:val="center"/>
        <w:rPr>
          <w:b/>
          <w:b/>
          <w:lang w:val="vi-VN"/>
        </w:rPr>
      </w:pPr>
      <w:r>
        <w:rPr>
          <w:b/>
          <w:lang w:val="nl-NL"/>
        </w:rPr>
        <w:t xml:space="preserve">Nghị quyết số </w:t>
      </w:r>
      <w:r>
        <w:rPr>
          <w:b/>
          <w:sz w:val="26"/>
          <w:szCs w:val="26"/>
          <w:lang w:val="nl-NL"/>
        </w:rPr>
        <w:t>45/2024/NQ-HĐND</w:t>
      </w:r>
      <w:r>
        <w:rPr>
          <w:b/>
          <w:i/>
          <w:sz w:val="26"/>
          <w:szCs w:val="26"/>
          <w:lang w:val="nl-NL"/>
        </w:rPr>
        <w:t xml:space="preserve"> </w:t>
      </w:r>
      <w:r>
        <w:rPr>
          <w:b/>
          <w:sz w:val="26"/>
          <w:szCs w:val="26"/>
          <w:lang w:val="nl-NL"/>
        </w:rPr>
        <w:t>ngày 10 tháng 12 năm 20</w:t>
      </w:r>
      <w:r>
        <w:rPr>
          <w:b/>
          <w:sz w:val="26"/>
          <w:szCs w:val="26"/>
          <w:lang w:val="vi-VN"/>
        </w:rPr>
        <w:t>24</w:t>
      </w:r>
      <w:r>
        <w:rPr>
          <w:b/>
          <w:sz w:val="26"/>
          <w:szCs w:val="26"/>
          <w:lang w:val="nl-NL"/>
        </w:rPr>
        <w:t xml:space="preserve"> </w:t>
      </w:r>
      <w:r>
        <w:rPr>
          <w:b/>
          <w:lang w:val="nl-NL"/>
        </w:rPr>
        <w:t>về việc</w:t>
      </w:r>
      <w:r>
        <w:rPr>
          <w:b/>
          <w:lang w:val="pt-BR"/>
        </w:rPr>
        <w:t xml:space="preserve"> quy định giá cụ thể dịch vụ khám bệnh, chữa bệnh tại các cơ sở khám bệnh, chữa bệnh của Nhà nước thuộc thành phố Hà Nội quản lý</w:t>
      </w:r>
    </w:p>
    <w:p>
      <w:pPr>
        <w:pStyle w:val="Normal"/>
        <w:jc w:val="center"/>
        <w:rPr>
          <w:b/>
          <w:b/>
          <w:lang w:val="vi-VN" w:eastAsia="en-US"/>
        </w:rPr>
      </w:pPr>
      <w:r>
        <w:rPr>
          <w:b/>
          <w:lang w:val="vi-VN" w:eastAsia="en-US"/>
        </w:rPr>
        <mc:AlternateContent>
          <mc:Choice Requires="wps">
            <w:drawing>
              <wp:anchor behindDoc="0" distT="0" distB="0" distL="114935" distR="114935" simplePos="0" locked="0" layoutInCell="0" allowOverlap="1" relativeHeight="403">
                <wp:simplePos x="0" y="0"/>
                <wp:positionH relativeFrom="column">
                  <wp:posOffset>2050415</wp:posOffset>
                </wp:positionH>
                <wp:positionV relativeFrom="paragraph">
                  <wp:posOffset>79375</wp:posOffset>
                </wp:positionV>
                <wp:extent cx="1778000" cy="0"/>
                <wp:effectExtent l="0" t="5080" r="0" b="5080"/>
                <wp:wrapNone/>
                <wp:docPr id="7"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45pt,6.25pt" to="301.4pt,6.25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440"/>
        <w:rPr>
          <w:b/>
          <w:b/>
          <w:color w:val="000000"/>
          <w:lang w:val="fr-FR"/>
        </w:rPr>
      </w:pPr>
      <w:r>
        <w:rPr>
          <w:b/>
          <w:color w:val="000000"/>
          <w:lang w:val="fr-FR"/>
        </w:rPr>
      </w:r>
    </w:p>
    <w:p>
      <w:pPr>
        <w:pStyle w:val="Normal"/>
        <w:widowControl w:val="false"/>
        <w:spacing w:lineRule="exact" w:line="440"/>
        <w:jc w:val="center"/>
        <w:rPr>
          <w:color w:val="000000"/>
          <w:lang w:val="fr-FR"/>
        </w:rPr>
      </w:pPr>
      <w:r>
        <w:rPr>
          <w:color w:val="000000"/>
          <w:lang w:val="fr-FR"/>
        </w:rPr>
        <w:t>(Tiếp theo Công báo số 45+46)</w:t>
      </w:r>
    </w:p>
    <w:p>
      <w:pPr>
        <w:pStyle w:val="Normal"/>
        <w:jc w:val="center"/>
        <w:rPr>
          <w:b/>
          <w:b/>
          <w:bCs/>
          <w:color w:val="000000"/>
          <w:sz w:val="20"/>
          <w:szCs w:val="20"/>
          <w:lang w:val="fr-FR"/>
        </w:rPr>
      </w:pPr>
      <w:r>
        <w:rPr>
          <w:b/>
          <w:bCs/>
          <w:color w:val="000000"/>
          <w:sz w:val="20"/>
          <w:szCs w:val="20"/>
          <w:lang w:val="fr-FR"/>
        </w:rPr>
      </w:r>
    </w:p>
    <w:p>
      <w:pPr>
        <w:pStyle w:val="Normal"/>
        <w:jc w:val="center"/>
        <w:rPr>
          <w:b/>
          <w:b/>
          <w:bCs/>
          <w:sz w:val="20"/>
          <w:szCs w:val="20"/>
          <w:lang w:val="fr-FR"/>
        </w:rPr>
      </w:pPr>
      <w:r>
        <w:rPr>
          <w:b/>
          <w:bCs/>
          <w:sz w:val="20"/>
          <w:szCs w:val="20"/>
          <w:lang w:val="fr-FR"/>
        </w:rPr>
      </w:r>
    </w:p>
    <w:p>
      <w:pPr>
        <w:pStyle w:val="Normal"/>
        <w:jc w:val="center"/>
        <w:rPr>
          <w:b/>
          <w:b/>
          <w:bCs/>
          <w:sz w:val="20"/>
          <w:szCs w:val="20"/>
          <w:lang w:val="fr-FR"/>
        </w:rPr>
      </w:pPr>
      <w:r>
        <w:rPr>
          <w:b/>
          <w:bCs/>
          <w:sz w:val="20"/>
          <w:szCs w:val="20"/>
          <w:lang w:val="fr-FR"/>
        </w:rPr>
      </w:r>
    </w:p>
    <w:p>
      <w:pPr>
        <w:pStyle w:val="Normal"/>
        <w:jc w:val="center"/>
        <w:rPr>
          <w:b/>
          <w:b/>
          <w:bCs/>
          <w:sz w:val="20"/>
          <w:szCs w:val="20"/>
          <w:lang w:val="fr-FR"/>
        </w:rPr>
      </w:pPr>
      <w:r>
        <w:rPr>
          <w:b/>
          <w:bCs/>
          <w:sz w:val="20"/>
          <w:szCs w:val="20"/>
          <w:lang w:val="fr-FR"/>
        </w:rPr>
      </w:r>
    </w:p>
    <w:p>
      <w:pPr>
        <w:pStyle w:val="Normal"/>
        <w:jc w:val="center"/>
        <w:rPr>
          <w:b/>
          <w:b/>
          <w:bCs/>
          <w:sz w:val="20"/>
          <w:szCs w:val="20"/>
          <w:lang w:val="fr-FR"/>
        </w:rPr>
      </w:pPr>
      <w:r>
        <w:rPr>
          <w:b/>
          <w:bCs/>
          <w:sz w:val="20"/>
          <w:szCs w:val="20"/>
          <w:lang w:val="fr-FR"/>
        </w:rPr>
      </w:r>
    </w:p>
    <w:p>
      <w:pPr>
        <w:pStyle w:val="Normal"/>
        <w:spacing w:lineRule="exact" w:line="260"/>
        <w:jc w:val="center"/>
        <w:rPr>
          <w:b/>
          <w:b/>
          <w:bCs/>
          <w:sz w:val="20"/>
          <w:szCs w:val="20"/>
          <w:lang w:val="fr-FR"/>
        </w:rPr>
      </w:pPr>
      <w:r>
        <w:rPr>
          <w:b/>
          <w:bCs/>
          <w:sz w:val="20"/>
          <w:szCs w:val="20"/>
          <w:lang w:val="fr-FR"/>
        </w:rPr>
      </w:r>
      <w:bookmarkStart w:id="2" w:name="RANGE!A1%3AF7863"/>
      <w:bookmarkStart w:id="3" w:name="RANGE!A1%3AF7863"/>
      <w:bookmarkEnd w:id="3"/>
    </w:p>
    <w:p>
      <w:pPr>
        <w:pStyle w:val="Normal"/>
        <w:jc w:val="center"/>
        <w:rPr>
          <w:b/>
          <w:b/>
          <w:bCs/>
          <w:sz w:val="20"/>
          <w:szCs w:val="20"/>
          <w:lang w:val="fr-FR"/>
        </w:rPr>
      </w:pPr>
      <w:r>
        <w:rPr>
          <w:b/>
          <w:bCs/>
          <w:sz w:val="20"/>
          <w:szCs w:val="20"/>
          <w:lang w:val="fr-FR"/>
        </w:rPr>
      </w:r>
      <w:bookmarkStart w:id="4" w:name="RANGE!A1%3AF7863"/>
      <w:bookmarkStart w:id="5" w:name="RANGE!A1%3AF1032"/>
      <w:bookmarkStart w:id="6" w:name="RANGE!A1%3AF7863"/>
      <w:bookmarkStart w:id="7" w:name="RANGE!A1%3AF1032"/>
      <w:bookmarkEnd w:id="6"/>
      <w:bookmarkEnd w:id="7"/>
    </w:p>
    <w:p>
      <w:pPr>
        <w:pStyle w:val="Normal"/>
        <w:spacing w:lineRule="auto" w:line="288"/>
        <w:jc w:val="center"/>
        <w:rPr>
          <w:b/>
          <w:b/>
          <w:bCs/>
          <w:lang w:val="fr-FR"/>
        </w:rPr>
      </w:pPr>
      <w:bookmarkStart w:id="8" w:name="RANGE!A1%3AF1032"/>
      <w:bookmarkEnd w:id="8"/>
      <w:r>
        <w:rPr>
          <w:b/>
          <w:bCs/>
          <w:lang w:val="fr-FR"/>
        </w:rPr>
        <w:t>Phụ lục số 09</w:t>
      </w:r>
    </w:p>
    <w:p>
      <w:pPr>
        <w:pStyle w:val="Normal"/>
        <w:spacing w:lineRule="auto" w:line="288"/>
        <w:jc w:val="center"/>
        <w:rPr>
          <w:b/>
          <w:b/>
          <w:bCs/>
          <w:lang w:val="fr-FR"/>
        </w:rPr>
      </w:pPr>
      <w:r>
        <w:rPr>
          <w:b/>
          <w:bCs/>
          <w:lang w:val="fr-FR"/>
        </w:rPr>
        <w:t xml:space="preserve">GIÁ DỊCH VỤ KHÁM BỆNH, CHỮA BỆNH ĐỐI VỚI </w:t>
      </w:r>
    </w:p>
    <w:p>
      <w:pPr>
        <w:pStyle w:val="Normal"/>
        <w:spacing w:lineRule="auto" w:line="288"/>
        <w:jc w:val="center"/>
        <w:rPr>
          <w:b/>
          <w:b/>
          <w:bCs/>
          <w:lang w:val="fr-FR"/>
        </w:rPr>
      </w:pPr>
      <w:r>
        <w:rPr>
          <w:b/>
          <w:bCs/>
          <w:lang w:val="fr-FR"/>
        </w:rPr>
        <w:t>BỆNH VIỆN ĐA KHOA HÀ ĐÔNG</w:t>
      </w:r>
    </w:p>
    <w:p>
      <w:pPr>
        <w:pStyle w:val="Normal"/>
        <w:spacing w:lineRule="auto" w:line="288"/>
        <w:jc w:val="center"/>
        <w:rPr>
          <w:i/>
          <w:i/>
          <w:iCs/>
          <w:spacing w:val="-4"/>
          <w:lang w:val="fr-FR"/>
        </w:rPr>
      </w:pPr>
      <w:r>
        <w:rPr>
          <w:i/>
          <w:iCs/>
          <w:spacing w:val="-4"/>
          <w:lang w:val="fr-FR"/>
        </w:rPr>
        <w:t>(Ban hành kèm theo Nghị quyết số 45/2024/NQ-HĐND ngày 10 tháng 12 năm 2024</w:t>
      </w:r>
    </w:p>
    <w:p>
      <w:pPr>
        <w:pStyle w:val="Normal"/>
        <w:spacing w:lineRule="auto" w:line="288"/>
        <w:jc w:val="center"/>
        <w:rPr/>
      </w:pPr>
      <w:r>
        <w:rPr>
          <w:i/>
          <w:iCs/>
          <w:lang w:val="fr-FR"/>
        </w:rPr>
        <w:t xml:space="preserve"> </w:t>
      </w:r>
      <w:r>
        <w:rPr>
          <w:i/>
          <w:iCs/>
          <w:lang w:val="fr-FR"/>
        </w:rPr>
        <w:t>của Hội đồng nhân dân thành phố Hà Nội)</w:t>
      </w:r>
    </w:p>
    <w:p>
      <w:pPr>
        <w:pStyle w:val="Normal"/>
        <w:jc w:val="center"/>
        <w:rPr>
          <w:i/>
          <w:i/>
          <w:iCs/>
          <w:lang w:val="fr-FR"/>
        </w:rPr>
      </w:pPr>
      <w:r>
        <w:rPr>
          <w:i/>
          <w:iCs/>
          <w:lang w:val="fr-FR"/>
        </w:rPr>
      </w:r>
    </w:p>
    <w:p>
      <w:pPr>
        <w:pStyle w:val="Normal"/>
        <w:spacing w:before="0" w:after="120"/>
        <w:jc w:val="right"/>
        <w:rPr>
          <w:i/>
          <w:i/>
          <w:iCs/>
        </w:rPr>
      </w:pPr>
      <w:r>
        <w:rPr>
          <w:i/>
          <w:iCs/>
        </w:rPr>
        <w:t>Đơn vị tính: đồng</w:t>
      </w:r>
    </w:p>
    <w:p>
      <w:pPr>
        <w:sectPr>
          <w:headerReference w:type="even" r:id="rId4"/>
          <w:headerReference w:type="default" r:id="rId5"/>
          <w:type w:val="nextPage"/>
          <w:pgSz w:w="11906" w:h="16838"/>
          <w:pgMar w:left="1281" w:right="1281" w:gutter="0" w:header="720" w:top="1605" w:footer="0" w:bottom="1559"/>
          <w:pgNumType w:start="1" w:fmt="decimal"/>
          <w:formProt w:val="false"/>
          <w:textDirection w:val="lrTb"/>
          <w:docGrid w:type="default" w:linePitch="360" w:charSpace="0"/>
        </w:sectPr>
        <w:pStyle w:val="Normal"/>
        <w:widowControl w:val="false"/>
        <w:spacing w:lineRule="exact" w:line="440"/>
        <w:jc w:val="center"/>
        <w:rPr>
          <w:i/>
          <w:i/>
          <w:iCs/>
          <w:color w:val="000000"/>
          <w:lang w:val="fr-FR"/>
        </w:rPr>
      </w:pPr>
      <w:r>
        <w:rPr>
          <w:i/>
          <w:iCs/>
          <w:color w:val="000000"/>
          <w:lang w:val="fr-FR"/>
        </w:rPr>
      </w:r>
    </w:p>
    <w:tbl>
      <w:tblPr>
        <w:tblW w:w="13746" w:type="dxa"/>
        <w:jc w:val="left"/>
        <w:tblInd w:w="-33" w:type="dxa"/>
        <w:tblLayout w:type="fixed"/>
        <w:tblCellMar>
          <w:top w:w="0" w:type="dxa"/>
          <w:left w:w="108" w:type="dxa"/>
          <w:bottom w:w="0" w:type="dxa"/>
          <w:right w:w="108" w:type="dxa"/>
        </w:tblCellMar>
      </w:tblPr>
      <w:tblGrid>
        <w:gridCol w:w="658"/>
        <w:gridCol w:w="1652"/>
        <w:gridCol w:w="3178"/>
        <w:gridCol w:w="3401"/>
        <w:gridCol w:w="1288"/>
        <w:gridCol w:w="3569"/>
      </w:tblGrid>
      <w:tr>
        <w:trPr>
          <w:tblHeader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b/>
                <w:b/>
                <w:bCs/>
                <w:color w:val="000000"/>
                <w:sz w:val="20"/>
                <w:szCs w:val="20"/>
              </w:rPr>
            </w:pPr>
            <w:r>
              <w:rPr>
                <w:b/>
                <w:bCs/>
                <w:color w:val="000000"/>
                <w:sz w:val="20"/>
                <w:szCs w:val="20"/>
              </w:rPr>
              <w:t>STT</w:t>
            </w:r>
          </w:p>
        </w:tc>
        <w:tc>
          <w:tcPr>
            <w:tcW w:w="1652" w:type="dxa"/>
            <w:tcBorders>
              <w:top w:val="single" w:sz="4" w:space="0" w:color="000000"/>
              <w:bottom w:val="single" w:sz="4" w:space="0" w:color="000000"/>
              <w:right w:val="single" w:sz="4" w:space="0" w:color="000000"/>
            </w:tcBorders>
            <w:vAlign w:val="center"/>
          </w:tcPr>
          <w:p>
            <w:pPr>
              <w:pStyle w:val="Normal"/>
              <w:spacing w:lineRule="exact" w:line="240" w:before="40" w:after="40"/>
              <w:ind w:left="-57" w:right="-57" w:hanging="0"/>
              <w:jc w:val="center"/>
              <w:rPr>
                <w:b/>
                <w:b/>
                <w:bCs/>
                <w:color w:val="000000"/>
                <w:sz w:val="20"/>
                <w:szCs w:val="20"/>
              </w:rPr>
            </w:pPr>
            <w:r>
              <w:rPr>
                <w:b/>
                <w:bCs/>
                <w:color w:val="000000"/>
                <w:sz w:val="20"/>
                <w:szCs w:val="20"/>
              </w:rPr>
              <w:t>Mã tương đương</w:t>
            </w:r>
          </w:p>
        </w:tc>
        <w:tc>
          <w:tcPr>
            <w:tcW w:w="3178" w:type="dxa"/>
            <w:tcBorders>
              <w:top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 xml:space="preserve">Tên dịch vụ kỹ thuật theo </w:t>
            </w:r>
          </w:p>
          <w:p>
            <w:pPr>
              <w:pStyle w:val="Normal"/>
              <w:spacing w:lineRule="exact" w:line="240" w:before="40" w:after="40"/>
              <w:jc w:val="center"/>
              <w:rPr>
                <w:b/>
                <w:b/>
                <w:bCs/>
                <w:color w:val="000000"/>
                <w:sz w:val="20"/>
                <w:szCs w:val="20"/>
              </w:rPr>
            </w:pPr>
            <w:r>
              <w:rPr>
                <w:b/>
                <w:bCs/>
                <w:color w:val="000000"/>
                <w:sz w:val="20"/>
                <w:szCs w:val="20"/>
              </w:rPr>
              <w:t>Thông tư 23/2024/TT-BYT</w:t>
            </w:r>
          </w:p>
        </w:tc>
        <w:tc>
          <w:tcPr>
            <w:tcW w:w="3401" w:type="dxa"/>
            <w:tcBorders>
              <w:top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Tên dịch vụ phê duyệt giá</w:t>
            </w:r>
          </w:p>
        </w:tc>
        <w:tc>
          <w:tcPr>
            <w:tcW w:w="1288" w:type="dxa"/>
            <w:tcBorders>
              <w:top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Mức giá</w:t>
            </w:r>
          </w:p>
        </w:tc>
        <w:tc>
          <w:tcPr>
            <w:tcW w:w="3569" w:type="dxa"/>
            <w:tcBorders>
              <w:top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Ghi chú</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11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60.021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ống thông dẫn lưu bàng qua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ống thông dẫn lưu bàng qua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11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64.021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ông bàng qua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ông bàng qua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11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188.021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sonde bàng qua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sonde bàng qua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11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133.021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ông tiểu</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ông tiểu</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11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23.021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ống thông hậu mô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ống thông hậu mô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2,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11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22.021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ụt giữ</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ụt giữ</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2,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11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21.021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ụt tháo</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ụt tháo</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2,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11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47.021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ống thông hậu mô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ống thông hậu mô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2,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11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2.0338.021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ụt tháo chuẩn bị sạch đại trà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ụt tháo chuẩn bị sạch đại trà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2,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11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39.021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ụt tháo phâ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ụt tháo phâ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2,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12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178.021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sonde hậu mô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sonde hậu mô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2,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12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358.021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sonde hậu mô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sonde hậu mô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2,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12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179.021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ụt tháo phâ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ụt tháo phâ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2,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12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357.021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ụt tháo phâ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ụt tháo phâ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2,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12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99.021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sonde hậu môn sơ sinh</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sonde hậu môn sơ sinh</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2,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12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389.021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bắp thịt</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bắp thịt</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ỉ áp dụng với người bệnh ngoại trú; chưa bao gồm thuốc tiêm.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12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388.021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dưới da</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dưới da</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ỉ áp dụng với người bệnh ngoại trú; chưa bao gồm thuốc tiêm.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12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390.021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tĩnh mạch</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tĩnh mạch</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ỉ áp dụng với người bệnh ngoại trú; chưa bao gồm thuốc tiêm.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12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387.021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trong da</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trong da</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ỉ áp dụng với người bệnh ngoại trú; chưa bao gồm thuốc tiêm.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12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91.021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tĩnh mạch, truyền tĩnh mạch</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tĩnh mạch, truyền tĩnh mạch</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ỉ áp dụng với người bệnh ngoại trú; chưa bao gồm thuốc tiêm.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13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90.021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trong da; tiêm dưới da; tiêm bắp thịt</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Tiêm trong da; tiêm dưới da; tiêm bắp thịt</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Chỉ áp dụng với người bệnh ngoại trú; chưa bao gồm thuốc tiêm.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13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407.021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cân gan châ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cân gan châ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tiêm.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13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408.021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cạnh cột sống cổ</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cạnh cột sống cổ</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13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410.021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cạnh cột sống ngực</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cạnh cột sống ngực</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13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409.021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cạnh cột sống thắt lư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cạnh cột sống thắt lư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13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97.021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điểm bám gân lồi cầu trong (lồi cầu ngoài) xương cánh tay</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điểm bám gân lồi cầu trong (lồi cầu ngoài) xương cánh tay</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13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404.021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điểm bám gân mỏm cùng va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điểm bám gân mỏm cùng va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13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96.021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điểm bám gân mỏm trâm quay (mỏm trâm trụ)</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điểm bám gân mỏm trâm quay (mỏm trâm trụ)</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13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405.021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điểm bám gân mỏm trâm quay (trâm trụ)</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điểm bám gân mỏm trâm quay (trâm trụ)</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13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98.021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điểm bám gân quanh khớp gố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điểm bám gân quanh khớp gố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14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401.021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gân gấp ngón tay</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gân gấp ngón tay</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14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406.021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gân gót</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gân gót</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14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402.021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gân nhị đầu khớp va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gân nhị đầu khớp va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14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403.021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gân trên gai (dưới gai, gân bao xoay khớp va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gân trên gai (dưới gai, gân bao xoay khớp va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14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99.021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hội chứng DeQuervai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hội chứng DeQuervai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14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400.021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hội chứng đường hầm cổ tay</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hội chứng đường hầm cổ tay</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114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84.021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khớp bàn ngón châ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khớp bàn ngón châ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14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86.021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khớp bàn ngón tay</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khớp bàn ngón tay</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14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83.021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khớp cổ châ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khớp cổ châ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14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85.021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khớp cổ tay</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khớp cổ tay</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15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95.021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khớp cùng chậu</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khớp cùng chậu</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15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92.0213</w:t>
            </w:r>
          </w:p>
        </w:tc>
        <w:tc>
          <w:tcPr>
            <w:tcW w:w="3178"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Tiêm khớp đòn - cùng va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khớp đòn - cùng va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15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87.021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khớp đốt ngón tay</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khớp đốt ngón tay</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15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81.021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khớp gố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khớp gố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115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82.021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khớp há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khớp há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15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88.021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khớp khuỷu tay</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khớp khuỷu tay</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15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93.021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khớp thái dương hàm</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khớp thái dương hà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15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91.021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khớp ức - sườ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khớp ức - sườ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15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90.021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khớp ức đò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khớp ức đò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15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89.021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khớp va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khớp va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16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510.021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nội khớp: acid hyaluronic</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nội khớp: acid hyaluronic</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16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371.021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chất nhờn vào khớp</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chất nhờn vào khớp</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16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372.021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corticoide vào khớp</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corticoide vào khớp</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16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429.021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điểm bám gân mỏm cùng vai dưới hướng dẫn của siêu âm</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điểm bám gân mỏm cùng vai dưới hướng dẫn của siêu â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8,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16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426.021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gân gấp ngón tay dưới hướng dẫn của siêu âm</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gân gấp ngón tay dưới hướng dẫn của siêu â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8,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16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427.021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gân nhị đầu khớp vai dưới hướng dẫn của siêu âm</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gân nhị đầu khớp vai dưới hướng dẫn của siêu â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8,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16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428.021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gân trên gai (dưới gai, gân bao xoay khớp vai) dưới hướng dẫn của siêu âm</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gân trên gai (dưới gai, gân bao xoay khớp vai) dưới hướng dẫn của siêu â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8,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16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424.021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hội chứng DeQuervain dưới hướng dẫn của siêu âm</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hội chứng DeQuervain dưới hướng dẫn của siêu â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8,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16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425.021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hội chứng đường hầm cổ tay dưới hướng dẫn của siêu âm</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hội chứng đường hầm cổ tay dưới hướng dẫn của siêu â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8,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16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414.021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khớp bàn ngón chân dưới hướng dẫn của siêu âm</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khớp bàn ngón chân dưới hướng dẫn của siêu â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8,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17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416.021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khớp bàn ngón tay dưới hướng dẫn của siêu âm</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khớp bàn ngón tay dưới hướng dẫn của siêu â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8,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17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413.021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khớp cổ chân dưới hướng dẫn của siêu âm</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khớp cổ chân dưới hướng dẫn của siêu â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8,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17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415.021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khớp cổ tay dưới hướng dẫn của siêu âm</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khớp cổ tay dưới hướng dẫn của siêu â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8,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17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422.021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khớp đòn - cùng vai dưới hướng dẫn của siêu âm</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khớp đòn - cùng vai dưới hướng dẫn của siêu â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8,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17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417.021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khớp đốt ngón tay dưới hướng dẫn của siêu âm</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khớp đốt ngón tay dưới hướng dẫn của siêu â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8,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 </w:t>
            </w:r>
            <w:r>
              <w:rPr>
                <w:color w:val="000000"/>
                <w:sz w:val="20"/>
                <w:szCs w:val="20"/>
              </w:rPr>
              <w:t xml:space="preserve">Chưa bao gồm thuốc tiêm.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17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411.021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khớp gối dưới hướng dẫn của siêu âm</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khớp gối dưới hướng dẫn của siêu â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8,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17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412.021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khớp háng dưới hướng dẫn của siêu âm</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khớp háng dưới hướng dẫn của siêu â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8,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17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418.021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khớp khuỷu tay dưới hướng dẫn của siêu âm</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khớp khuỷu tay dưới hướng dẫn của siêu â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8,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17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423.021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khớp thái dương hàm dưới hướng dẫn của siêu âm</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khớp thái dương hàm dưới hướng dẫn của siêu â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8,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17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421.021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khớp ức - sườn dưới hướng dẫn của siêu âm</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khớp ức - sườn dưới hướng dẫn của siêu â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8,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18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420.021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khớp ức đòn dưới hướng dẫn của siêu âm</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khớp ức đòn dưới hướng dẫn của siêu â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8,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18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419.021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khớp vai dưới hướng dẫn của siêu âm</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khớp vai dưới hướng dẫn của siêu â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8,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18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3.2371.021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chất nhờn vào khớp</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Tiêm chất nhờn vào khớp [dưới siêu â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8,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18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372.021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corticoide vào khớp</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Tiêm corticoide vào khớp [dưới siêu â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8,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18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06.021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catheter tĩnh mạch ngoại biê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catheter tĩnh mạch ngoại biê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ỉ áp dụng với người bệnh ngoại trú; chưa bao gồm thuốc và dịch truyền.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18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391.021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uyền tĩnh mạch</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uyền tĩnh mạch</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ỉ áp dụng với người bệnh ngoại trú; chưa bao gồm thuốc và dịch truyền.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18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089.021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dây truyền dịch ngoại vi điều trị người bệnh bỏ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dây truyền dịch ngoại vi điều trị người bệnh bỏ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ỉ áp dụng với người bệnh ngoại trú; chưa bao gồm thuốc và dịch truyền.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18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21.021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lọc tổ chức hoại tử hoặc cắt lọc vết thương đơn giả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lọc tổ chức hoại tử hoặc cắt lọc vết thương đơn giả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4,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18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27.021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thương phần mềm dài dưới 10 cm</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thương phần mềm dài dưới 10 cm [tổn thương nô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4,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18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3.2245.021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thương phần mềm vùng đầu cổ</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Khâu vết thương phần mềm vùng đầu cổ [ tổn thương nông chiều dài &lt; l0 c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4,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19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090.021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ộc lộ tĩnh mạch ngoại vi để truyền dịch điều trị người bệnh bỏ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ộc lộ tĩnh mạch ngoại vi để truyền dịch điều trị người bệnh bỏ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4,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19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51.021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rách vành ta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rách vành ta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4,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19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301.021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thương đơn giản vùng đầu, mặt, cổ</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Khâu vết thương đơn giản vùng đầu, mặt, cổ [tổn thương nông chiều dài &lt; l0 c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4,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19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25.021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thương phần mềm dài trên 10 cm</w:t>
            </w:r>
          </w:p>
        </w:tc>
        <w:tc>
          <w:tcPr>
            <w:tcW w:w="3401"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Khâu vết thương phần mềm dài trên 10 cm [tổn thương nô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9,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19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245.021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thương phần mềm vùng đầu cổ</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thương phần mềm vùng đầu cổ [tổn thương nông chiều dài ≥ l0 c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9,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19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301.021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thương đơn giản vùng đầu, mặt, cổ</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Khâu vết thương đơn giản vùng đầu, mặt, cổ [tổn thương nông chiều dài ≥ l0 c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9,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19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18.021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lại da vết phẫu thuật sau nhiễm khuẩ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lại da vết phẫu thuật sau nhiễm khuẩ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9,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19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594.021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thương âm hộ, âm đạo</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thương âm hộ, âm đạo</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9,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19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27.021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thương phần mềm dài dưới 10 cm</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thương phần mềm dài dưới 10 cm [tổn thương sâu]</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9,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119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245.021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thương phần mềm vùng đầu cổ</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thương phần mềm vùng đầu cổ [tổn thương sâu chiều dài &lt; l0 c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9,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20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301.021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thương đơn giản vùng đầu, mặt, cổ</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Khâu vết thương đơn giản vùng đầu, mặt, cổ [ tổn thương sâu chiều dài &lt; l0 c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9,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20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25.021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thương phần mềm dài trên 10 cm</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thương phần mềm dài trên 10 cm [tổn thương sâu]</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4,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20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245.021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thương phần mềm vùng đầu cổ</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thương phần mềm vùng đầu cổ [tổn thương sâu chiều dài ≥ l0 cm ]</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4,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20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301.021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thương đơn giản vùng đầu, mặt, cổ</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Khâu vết thương đơn giản vùng đầu, mặt, cổ [tổn thương sâu chiều dài ≥ l0 c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4,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20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26.022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máy kéo giãn cột số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máy kéo giãn cột số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0,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20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18.022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Parafi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Parafi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20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287.022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ó thuốc</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ó thuốc</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20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26.022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ó thuốc</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ó thuốc</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20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273.204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ai hoa châm</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ai hoa châ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3,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20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03.204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ãng châm</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ãng châ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3,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21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08.204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Ôn châm</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Ôn châm [kim dà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3,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21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289.022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ào châm</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ào châ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21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290.022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ĩ châm</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ĩ châ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21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291.022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Ôn châm</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Ôn châ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21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8.0010.022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ích lể</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ích lể</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21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02.022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ào châm</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ào châ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21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01.022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ai hoa châm</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ai hoa châ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21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04.022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ĩ châm</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ĩ châ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21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08.022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Ôn châm</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Ôn châm [kim ngắ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21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3.0409.022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châm điều trị liệt các dây thần kinh</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ấy chỉ châm điều trị liệt các dây thần kinh</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22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12.022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bại não</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bại não</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22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20.022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Cấy chỉ điều trị bệnh tâm căn suy nhược</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ấy chỉ điều trị bệnh tâm căn suy nhược</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22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13.022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bệnh tự kỷ</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bệnh tự kỷ</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22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54.022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bí đá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bí đá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22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56.022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bướu cổ đơn thuầ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bướu cổ đơn thuầ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22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16.022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chứng nói ngọng, nói lắp</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ấy chỉ điều trị chứng nói ngọng, nói lắp</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22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14.022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chứng ù ta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chứng ù ta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22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53.022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đái dầm</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đái dầ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22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51.022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đại, tiểu tiện không tự chủ</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ấy chỉ điều trị đại, tiểu tiện không tự chủ</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22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41.022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đau dạ dày</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đau dạ dày</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23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23.022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ấy chỉ điều trị đau đầu, đau nửa đầu</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đau đầu, đau nửa đầu</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23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46.022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đau lư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đau lư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23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47.022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đau mỏi cơ</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đau mỏi cơ</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23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38.022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đau ngực, sườ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đau ngực, sườ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23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37.022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Cấy chỉ điều trị đau thần kinh liên sườ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đau thần kinh liên sườ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23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3.0411.022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đau thần kinh toạ</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đau thần kinh toạ</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23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04.022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di chứng bại liệt</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di chứng bại liệt</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23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43.022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dị ứ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dị ứ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23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60.022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giảm đau do ung thư</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giảm đau do ung thư</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23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59.022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ấy chỉ điều trị giảm đau sau phẫu thuật</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12"/>
                <w:sz w:val="20"/>
                <w:szCs w:val="20"/>
              </w:rPr>
            </w:pPr>
            <w:r>
              <w:rPr>
                <w:color w:val="000000"/>
                <w:spacing w:val="12"/>
                <w:sz w:val="20"/>
                <w:szCs w:val="20"/>
              </w:rPr>
              <w:t>Cấy chỉ điều trị giảm đau sau phẫu thuật</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24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15.022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giảm khứu giác</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giảm khứu giác</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24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31.022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giảm thính lực</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giảm thính lực</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24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35.022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hen phế quả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hen phế quả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124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21.022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ấy chỉ điều trị hội chứng ngoại tháp</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hội chứng ngoại tháp</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24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49.022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hội chứng vai gáy</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hội chứng vai gáy</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24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36.022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huyết áp thấp</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huyết áp thấp</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24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17.022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khàn tiế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khàn tiế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510"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24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06.022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liệt chi dướ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liệt chi dướ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24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05.022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liệt chi trê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liệt chi trê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24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28.022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liệt dây thần kinh VII ngoại biê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liệt dây thần kinh VII ngoại biê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25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08.022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liệt do bệnh của cơ</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liệt do bệnh của cơ</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25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07.022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liệt nửa ngườ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liệt nửa ngườ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25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58.022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liệt tứ chi do chấn thương cột số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liệt tứ chi do chấn thương cột số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56,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25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24.022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mất ngủ</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mất ngủ</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25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42.022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nôn, nấc</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nôn, nấc</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25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57.022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rối loạn chức năng do chấn thương sọ não</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rối loạn chức năng do chấn thương sọ não</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25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55.022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rối loạn thần kinh thực vật</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ấy chỉ điều trị rối loạn thần kinh thực vật</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25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30.022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rối loạn tiền đình</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rối loạn tiền đình</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25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40.022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sa dạ dày</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sa dạ dày</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25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52.022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táo bó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táo bó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26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10.022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teo cơ</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teo cơ</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26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32.022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thất ngô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thất ngô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26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25.022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Cấy chỉ điều trị thiếu máu não mạn tính</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thiếu máu não mạn tính</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512"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26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45.022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thoái hóa khớp</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thoái hóa khớp</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26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27.022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tổn thương dây thần kinh V</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tổn thương dây thần kinh V</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26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26.022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tổn thương dây, rễ và đám rối thần kinh</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tổn thương dây, rễ và đám rối thần kinh</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62"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26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39.022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trĩ</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trĩ</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26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50.022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viêm co cứng cơ delta</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viêm co cứng cơ delta</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7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26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44.022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ấy chỉ điều trị viêm khớp dạng thấp</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viêm khớp dạng thấp</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6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26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34.022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viêm mũi dị ứ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viêm mũi dị ứ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25"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27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48.022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ấy chỉ điều trị viêm quanh khớp va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viêm quanh khớp va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72"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27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33.022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viêm xoa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viêm xoa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62"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27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07.022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27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32.022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châm điều trị hội chứng dạ dày - tá trà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châm điều trị hội chứng dạ dày - tá trà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27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40.022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châm điều trị phục hồi chức năng vận động ở trẻ bại não</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châm điều trị phục hồi chức năng vận động ở trẻ bại não</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27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39.0227</w:t>
            </w:r>
          </w:p>
        </w:tc>
        <w:tc>
          <w:tcPr>
            <w:tcW w:w="3178"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ấy chỉ điều trị chậm phát triển trí tuệ ở trẻ bại não</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chậm phát triển trí tuệ ở trẻ bại não</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06"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27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70.022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ấy chỉ điều trị cơn động kinh cục bộ</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cơn động kinh cục bộ</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27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69.022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đái dầm</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đái dầ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127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72.022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đau bụng kinh</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đau bụng kinh</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27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42.022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ấy chỉ điều trị đau đầu, đau nửa đầu</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đau đầu, đau nửa đầu</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28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67.022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ấy chỉ điều trị đau do thoái hóa khớp</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đau do thoái hóa khớp</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28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68.022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đau lư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đau lư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562"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28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51.022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ấy chỉ điều trị đau thần kinh liên sườ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đau thần kinh liên sườ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28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8.0275.022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di tinh</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di tinh</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28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36.022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giảm thị lực</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giảm thị lực</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28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35.022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giảm thính lực</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giảm thính lực</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28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47.022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hen phế quả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hen phế quả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28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55.022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ấy chỉ điều trị hội chứng ngoại tháp</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hội chứng ngoại tháp</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28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41.022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ấy chỉ điều trị hội chứng thắt lưng hô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Cấy chỉ điều trị hội chứng thắt lưng hô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28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45.022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hội chứng tiền đình</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hội chứng tiền đình</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29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74.022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ấy chỉ điều trị hội chứng tiền mãn kinh</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Cấy chỉ điều trị hội chứng tiền mãn kinh</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56,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29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37.022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hội chứng tự kỷ</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hội chứng tự kỷ</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29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46.022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hội chứng vai gáy</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hội chứng vai gáy</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29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48.022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huyết áp thấp</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huyết áp thấp</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29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56.022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khàn tiế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khàn tiế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29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58.022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liệt chi dướ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liệt chi dướ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29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57.022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liệt chi trê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liệt chi trê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29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49.022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liệt dây thần kinh VII ngoại biê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liệt dây thần kinh VII ngoại biê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29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38.022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liệt do tổn thương đám rối cánh tay ở trẻ em</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liệt do tổn thương đám rối cánh tay ở trẻ e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29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76.022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liệt dươ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liệt dươ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30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28.022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liệt nửa người do tai biến mạch máu não</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liệt nửa người do tai biến mạch máu não</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30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53.022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liệt tứ chi do chấn thương cột số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liệt tứ chi do chấn thương cột số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30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43.022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mất ngủ</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mất ngủ</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30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33.022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mày đay</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mày đay</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30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44.022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nấc</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nấc</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30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71.022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rối loạn kinh nguyệt</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rối loạn kinh nguyệt</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30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54.022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rối loạn thần kinh chức năng sau chấn thương sọ não</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rối loạn thần kinh chức năng sau chấn thương sọ não</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30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63.022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rối loạn tiêu hóa</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rối loạn tiêu hóa</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30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77.022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rối loạn tiểu tiện không tự chủ</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rối loạn tiểu tiện không tự chủ</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30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31.022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sa dạ dày</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sa dạ dày</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31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8.0273.022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sa tử cu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sa tử cu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31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29.022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tâm căn suy nhược</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tâm căn suy nhược</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31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64.022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táo bón kéo dài</w:t>
            </w:r>
          </w:p>
        </w:tc>
        <w:tc>
          <w:tcPr>
            <w:tcW w:w="3401"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ấy chỉ điều trị táo bón kéo dà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31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52.022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thất vận ngô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thất vận ngô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31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50.022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thiểu năng tuần hoàn não mạn tính</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thiểu năng tuần hoàn não mạn tính</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31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8.0230.022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viêm mũi dị ứ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viêm mũi dị ứ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31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62.022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viêm mũi xoa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viêm mũi xoa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31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66.022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ấy chỉ điều trị viêm quanh khớp va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viêm quanh khớp va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31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34.022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hỗ trợ điều trị vẩy nế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hỗ trợ điều trị vẩy nế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31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65.022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hỗ trợ điều trị viêm khớp dạng thấp</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hỗ trợ điều trị viêm khớp dạng thấp</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32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288.022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ờm ngả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ờm ngả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32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82.022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bại não thể hà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bại não thể hà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32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94.022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bí đái thể hà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bí đái thể hà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32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96.022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cảm cúm thể hà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cảm cúm thể hà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32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93.022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đái dầm thể hà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đái dầm thể hà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32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73.022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ứu điều trị đau bụng ỉa chảy thể hà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đau bụng ỉa chảy thể hà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32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88.022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đau đầu, đau nửa đầu thể hà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đau đầu, đau nửa đầu thể hà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19"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32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71.022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đau lưng thể hà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đau lưng thể hà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82"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32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72.022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ứu điều trị đau thần kinh toạ thể hà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đau thần kinh toạ thể hà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46"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32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75.022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đau vai gáy cấp thể hà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đau vai gáy cấp thể hà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10"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33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85.022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giảm khứu giác thể hà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giảm khứu giác thể hà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29"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33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86.022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khàn tiếng thể hà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khàn tiếng thể hà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33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79.022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liệt chi dưới thể hà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liệt chi dưới thể hà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33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78.022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liệt chi trên thể hà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liệt chi trên thể hà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33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81.022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ứu điều trị liệt do bệnh của cơ thể hà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liệt do bệnh của cơ thể hà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33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80.022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liệt nửa người thể hà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liệt nửa người thể hà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33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74.022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liệt thần kinh VII ngoại biên thể hà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liệt thần kinh VII ngoại biên thể hà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33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77.022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liệt thể hà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liệt thể hà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33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76.022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ngoại cảm phong hà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ngoại cảm phong hà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33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90.022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nôn nấc thể hà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nôn nấc thể hà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34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89.022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rối loạn cảm giác đầu chi thể hà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rối loạn cảm giác đầu chi thể hà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34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91.022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ứu điều trị rối loạn đại tiểu tiện thể hà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rối loạn đại tiểu tiện thể hà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34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95.022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rối loạn thần kinh thực vật thể hà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rối loạn thần kinh thực vật thể hà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34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92.022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rối loạn tiêu hóa thể hà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rối loạn tiêu hóa thể hà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34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84.022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ù tai thể hà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ù tai thể hà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34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161.022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chườm ngải cứu</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chườm ngải cứu</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34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27.022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ờm ngả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ờm ngả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34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09.022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34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68.022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bí đái thể hà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bí đái thể hà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34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76.022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cảm cúm thể hà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cảm cúm thể hà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35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64.022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chậm phát triển trí tuệ ở trẻ bại não</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chậm phát triển trí tuệ ở trẻ bại não</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35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72.022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đái dầm thể hà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đái dầm thể hà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15"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35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70.022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đau bụng kinh thể hà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đau bụng kinh thể hà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35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52.022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đau đầu, đau nửa đầu thể hà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ứu điều trị đau đầu, đau nửa đầu thể hà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35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73.022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đau lưng thể hà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đau lưng thể hà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35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61.022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đau vai gáy cấp thể hà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đau vai gáy cấp thể hà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35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65.022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di tinh thể hà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di tinh thể hà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35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74.022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giảm khứu giác thể hà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giảm khứu giác thể hà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37,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35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62.022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giảm thính lực thể hà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giảm thính lực thể hà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35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51.022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hội chứng thắt lưng- hông thể phong hà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hội chứng thắt lưng- hông thể phong hà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36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8.0455.022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khàn tiếng thể hà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khàn tiếng thể hà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36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58.022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liệt chi dưới thể hà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liệt chi dưới thể hà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36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57.022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liệt chi trên thể hà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liệt chi trên thể hà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36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60.022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liệt dây thần kinh số VII ngoại biên thể hà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liệt dây thần kinh số VII ngoại biên thể hà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36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66.022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liệt dương thể hà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liệt dương thể hà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37,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36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59.022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liệt nửa người thể hà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liệt nửa người thể hà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36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53.022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nấc thể hà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nấc thể hà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36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54.022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ngoại cảm phong hà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ngoại cảm phong hà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36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56.022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rối loạn cảm giác đầu chi thể hà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rối loạn cảm giác đầu chi thể hà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36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71.022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rối loạn kinh nguyệt thể hà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rối loạn kinh nguyệt thể hà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37,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37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75.022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rối loạn thần kinh thực vật thể hà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rối loạn thần kinh thực vật thể hà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37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77.022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rối loạn tiêu hóa thể hà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rối loạn tiêu hóa thể hà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54"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37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8.0467.022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ứu điều trị rối loạn tiểu tiện thể hà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rối loạn tiểu tiện thể hà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37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69.022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sa tử cung thể hà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sa tử cung thể hà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7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37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63.022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ứu hỗ trợ điều trị bệnh tự kỷ thể hà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hỗ trợ điều trị bệnh tự kỷ thể hà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37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25.022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thuốc YHCT</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thuốc YHCT</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37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02.204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bại não</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iện mãng châm điều trị bại não [kim dà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37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13.204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Điện mãng châm điều trị bệnh hố mắt</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bệnh hố mắt [kim dà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37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299.204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bệnh lý các dây thần kinh</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bệnh lý các dây thần kinh [kim dà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37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03.204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chứng nói ngọng, nói lắp</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chứng nói ngọng, nói lắp [kim dà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38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40.204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iện mãng châm điều trị chứng táo bó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chứng táo bón [kim dà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38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35.204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chứng tic</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chứng tic [kim dà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38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37.204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cơn đau quặn thậ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cơn đau quặn thận [kim dà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38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42.204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đái dầm</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đái dầm [kim dà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85,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38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27.204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đau dạ dày</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đau dạ dày [kim dà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38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07.204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đau đầu</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ện mãng châm điều trị đau đầu [kim dà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38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31.204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đau lư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đau lư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38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32.204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đau mỏi cơ</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đau mỏi cơ [kim dà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38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24.204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đau ngực, sườ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đau ngực, sườn [kim dà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38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08.204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Điện mãng châm điều trị đau nửa đầu</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đau nửa đầu [kim dà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39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50.204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đau ră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iện mãng châm điều trị đau răng [kim ngắ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39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3.0323.204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đau thần kinh liên sườ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đau thần kinh liên sườn [kim dà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39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01.204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đau thần kinh toạ</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đau thần kinh toạ [kim dà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39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3.0349.204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giảm đau do ung thư</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giảm đau do ung thư [kim dà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39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48.204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giảm đau sau phẫu thuật</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giảm đau sau phẫu thuật [kim dà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139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16.204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giảm thị lực do teo gai thị</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giảm thị lực do teo gai thị [kim dà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39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18.204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iện mãng châm điều trị giảm thính lực</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giảm thính lực [kim dà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39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20.204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hen phế quả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hen phế quản [kim dà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39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17.204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hội chứng tiền đình</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hội chứng tiền đình [kim dà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39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3.0334.204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hội chứng vai gáy</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hội chứng vai gáy [kim dà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40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22.204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Điện mãng châm điều trị huyết áp thấp</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huyết áp thấp [kim dà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40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04.204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khàn tiế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khàn tiếng [kim dà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40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296.204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Đ</w:t>
            </w:r>
            <w:r>
              <w:rPr>
                <w:color w:val="000000"/>
                <w:spacing w:val="14"/>
                <w:sz w:val="20"/>
                <w:szCs w:val="20"/>
              </w:rPr>
              <w:t>iện mãng châm điều trị liệt chi dướ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liệt chi dưới [kim dà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40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295.204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liệt chi trê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liệt chi trên [kim dà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40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298.204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liệt do bệnh của cơ</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liệt do bệnh của cơ [kim dà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40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297.204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liệt nửa ngườ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liệt nửa người [kim dà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40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294.204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liệt sau giai đoạn cấp</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liệt sau giai đoạn cấp [kim dà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40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47.204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liệt tứ chi do chấn thương cột số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liệt tứ chi do chấn thương cột sống [kim dà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40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12.204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liệt VII ngoại biê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liệt VII ngoại biên [kim dà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40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39.204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rối loạn đại, tiểu tiệ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rối loạn đại, tiểu tiện [kim dà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41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46.204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rối loạn thần kinh chức năng sau chấn thương sọ não</w:t>
            </w:r>
          </w:p>
        </w:tc>
        <w:tc>
          <w:tcPr>
            <w:tcW w:w="3401"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Điện mãng châm điều trị rối loạn thần kinh chức năng sau chấn thương sọ não [kim dà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41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44.204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rối loạn thần kinh thực vật</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rối loạn thần kinh thực vật [kim dà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41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41.204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rối loạn tiêu hóa</w:t>
            </w:r>
          </w:p>
        </w:tc>
        <w:tc>
          <w:tcPr>
            <w:tcW w:w="3401"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Điện mãng châm điều trị rối loạn tiêu hóa [kim dà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41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26.204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sa dạ dày</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sa dạ dày [kim dà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41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09.204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stress</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Điện mãng châm điều trị stress [kim dà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41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06.204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tâm căn suy nhược</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tâm căn suy nhược [kim dà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41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21.204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iện mãng châm điều trị tăng huyết áp</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tăng huyết áp</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672"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41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00.204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teo cơ</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Điện mãng châm điều trị teo cơ [kim dà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652"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41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19.204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thất ngô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thất ngôn [kim dà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41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30.204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iện mãng châm điều trị thoái hóa khớp</w:t>
            </w:r>
          </w:p>
        </w:tc>
        <w:tc>
          <w:tcPr>
            <w:tcW w:w="3401"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Điện mãng châm điều trị thoái hóa khớp [kim dà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42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11.204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tổn thương dây thần kinh V</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tổn thương dây thần kinh V [kim dà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42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10.204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tổn thương dây, rễ và đám rối thần kinh</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tổn thương dây, rễ và đám rối thần kinh [kim dà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42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25.204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trĩ</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trĩ [kim dà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42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36.204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viêm co cứng cơ delta</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viêm co cứng cơ delta [kim dà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42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28.204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viêm da thần kinh</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viêm da thần kinh [kim dà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42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14.204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Điện mãng châm điều trị viêm kết mạc</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viêm kết mạc [kim dà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42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29.204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viêm khớp dạng thấp</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viêm khớp dạng thấp [kim dà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42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33.204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viêm quanh khớp vai</w:t>
            </w:r>
          </w:p>
        </w:tc>
        <w:tc>
          <w:tcPr>
            <w:tcW w:w="3401"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Điện mãng châm điều trị viêm quanh khớp vai [kim dà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42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15.204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viêm thần kinh thị giác sau giai đoạn cấp</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Điện mãng châm điều trị viêm thần kinh thị giác sau giai đoạn cấp [kim dà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42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43.204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óng châm điều trị bí đá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Điện móng châm điều trị bí đái [kim dà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43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05.204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kim dà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43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15.204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béo phì</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béo phì</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43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61.204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Điện mãng châm điều trị bí đái cơ nă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bí đái cơ nă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43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26.204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đái dầm</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iện mãng châm điều trị đái dầm [kim dà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43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35.204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đau dây thần kinh liên sườ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đau dây thần kinh liên sườ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43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43.204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đau hố mắt</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đau hố mắt</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43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57.204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đau lư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iện mãng châm điều trị đau lưng [kim dà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43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53.204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đau ră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iện mãng châm điều trị đau răng [kim dà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43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37.204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đau thần kinh V</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đau thần kinh V</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43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58.204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di tinh</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di tinh</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44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56.204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giảm đau do thoái hóa khớp</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giảm đau do thoái hóa khớp</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44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45.204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Điện mãng châm điều trị giảm thị lực</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giảm thị lực</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144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31.204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hen phế quả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hen phế quản [kim dà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44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17.204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hội chứng- dạ dày tá trà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hội chứng- dạ dày tá tràng [kim dà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44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14.204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hội chứng thắt lưng- hô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hội chứng thắt lưng- hông [kim dà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44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29.204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hội chứng tiền đình</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hội chứng tiền đình [kim dà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44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25.204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hội chứng tiền mãn kinh</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hội chứng tiền mãn kinh [kim dà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44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30.204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hội chứng vai gáy</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hội chứng vai gáy [kim dà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85,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44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32.204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Điện mãng châm điều trị huyết áp thấp</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huyết áp thấp [kim dà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44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40.204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khàn tiế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khàn tiếng [kim dà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45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42.204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ện mãng châm điều trị liệt chi dướ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liệt chi dưới [kim dà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45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41.204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liệt chi trê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liệt chi trên [kim dà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45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33.204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liệt dây thần kinh VII ngoại biê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liệt dây thần kinh VII ngoại biê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45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22.204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liệt do bệnh cơ ở trẻ em</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liệt do bệnh cơ ở trẻ e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45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23.204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liệt do tổn thương đám rối thần kinh cánh tay ở trẻ em</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ện mãng châm điều trị liệt do tổn thương đám rối thần kinh cánh tay ở trẻ e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45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59.204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liệt dươ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liệt dươ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45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16.204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liệt nửa người do tai biến mạch máu não</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liệt nửa người do tai biến mạch máu não</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45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38.204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liệt tứ chi do chấn thương cột số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liệt tứ chi do chấn thương cột sống [kim dà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45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28.204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rối loạn kinh nguyệt</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ện mãng châm điều trị rối loạn kinh nguyệt</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45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39.204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rối loạn thần kinh chức năng do chấn thương sọ não</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rối loạn thần kinh chức năng do chấn thương sọ não [kim dà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46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52.204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rối loạn tiêu hóa</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rối loạn tiêu hóa [kim dà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46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60.204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rối loạn tiểu tiệ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rối loạn tiểu tiệ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46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18.204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sa dạ dày</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sa dạ dày [kim dà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46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34.204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tắc tia sữa</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tắc tia sữa</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46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19.204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tâm căn suy nhược</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tâm căn suy nhược [kim dà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46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50.204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táo bón kéo dài</w:t>
            </w:r>
          </w:p>
        </w:tc>
        <w:tc>
          <w:tcPr>
            <w:tcW w:w="3401" w:type="dxa"/>
            <w:tcBorders>
              <w:bottom w:val="single" w:sz="4" w:space="0" w:color="000000"/>
              <w:right w:val="single" w:sz="4" w:space="0" w:color="000000"/>
            </w:tcBorders>
            <w:vAlign w:val="center"/>
          </w:tcPr>
          <w:p>
            <w:pPr>
              <w:pStyle w:val="Normal"/>
              <w:spacing w:lineRule="exact" w:line="240" w:before="40" w:after="40"/>
              <w:jc w:val="both"/>
              <w:rPr/>
            </w:pPr>
            <w:r>
              <w:rPr>
                <w:color w:val="000000"/>
                <w:spacing w:val="6"/>
                <w:sz w:val="20"/>
                <w:szCs w:val="20"/>
              </w:rPr>
              <w:t>Điện mãng châm điều trị táo bón kéo dà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46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36.204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Điện mãng châm điều trị thất vận ngô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thất vận ngôn [kim dà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46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27.204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thống kinh</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thống kinh</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46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54.204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viêm đa khớp dạng thấp</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viêm đa khớp dạng thấp</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46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44.204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Điện mãng châm điều trị viêm kết mạc</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viêm kết mạc [kim dà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47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51.204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viêm mũi xoa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viêm mũi xoa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47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55.204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viêm quanh khớp va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viêm quanh khớp vai [kim dà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47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21.204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phục hồi chức năng vận động cho trẻ bại liệt</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phục hồi chức năng vận động cho trẻ bại liệt</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47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01.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iện châm điều rối loạn trị đại, tiểu tiệ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Điện châm điều rối loạn trị đại, tiểu tiệ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47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68.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bại não</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bại não</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47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87.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bệnh hố mắt</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bệnh hố mắt</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47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06.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bí đá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bí đá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47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11.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ện châm điều trị bướu cổ đơn thuầ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bướu cổ đơn thuầ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47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08.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cảm cúm</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cảm cú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47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85.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chắp lẹo</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chắp lẹo</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48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72.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chứng nói ngọng, nói lắp</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chứng nói ngọng, nói lắp</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48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31.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chứng tic</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chứng tic</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48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70.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chứng ù ta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chứng ù ta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94"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48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3.0498.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ện châm điều trị cơn đau quặn thậ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cơn đau quặn thậ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42"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48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05.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đái dầm</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đái dầ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48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78.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ện châm điều trị đau đầu, đau nửa đầu</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Điện châm điều trị đau đầu, đau nửa đầu</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48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22.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đau dây thần kinh liên sườ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đau dây thần kinh liên sườ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48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27.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đau lư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đau lư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48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3.0528.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đau mỏi cơ</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đau mỏi cơ</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48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23.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đau ngực sườ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đau ngực sườ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49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16.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đau ră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đau ră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149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67.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đau thần kinh toạ</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đau thần kinh toạ</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49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61.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di chứng bại liệt</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di chứng bại liệt</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516"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49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15.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Điện châm điều trị giảm đau do ung thư</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ện châm điều trị giảm đau do ung thư</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49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17.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giảm đau do Zona</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giảm đau do Zona</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49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14.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giảm đau sau phẫu thuật</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iện châm điều trị giảm đau sau phẫu thuật</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49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71.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giảm khứu giác</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giảm khứu giác</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49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91.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giảm thị lực</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giảm thị lực</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49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93.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giảm thính lực</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giảm thính lực</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49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19.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hen phế quả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hen phế quả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50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76.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iện châm điều trị hội chứng ngoại tháp</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12"/>
                <w:sz w:val="20"/>
                <w:szCs w:val="20"/>
              </w:rPr>
            </w:pPr>
            <w:r>
              <w:rPr>
                <w:color w:val="000000"/>
                <w:spacing w:val="12"/>
                <w:sz w:val="20"/>
                <w:szCs w:val="20"/>
              </w:rPr>
              <w:t>Điện châm điều trị hội chứng ngoại tháp</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50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3.0492.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12"/>
                <w:sz w:val="20"/>
                <w:szCs w:val="20"/>
              </w:rPr>
            </w:pPr>
            <w:r>
              <w:rPr>
                <w:color w:val="000000"/>
                <w:spacing w:val="12"/>
                <w:sz w:val="20"/>
                <w:szCs w:val="20"/>
              </w:rPr>
              <w:t>Điện châm điều trị hội chứng tiền đình</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hội chứng tiền đình</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50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30.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12"/>
                <w:sz w:val="20"/>
                <w:szCs w:val="20"/>
              </w:rPr>
            </w:pPr>
            <w:r>
              <w:rPr>
                <w:color w:val="000000"/>
                <w:spacing w:val="12"/>
                <w:sz w:val="20"/>
                <w:szCs w:val="20"/>
              </w:rPr>
              <w:t>Điện châm điều trị hội chứng vai gáy</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hội chứng vai gáy</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50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21.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huyết áp thấp</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huyết áp thấp</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50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73.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khàn tiế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khàn tiế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50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90.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lác</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lác</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50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63.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liệt chi dướ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liệt chi dướ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50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62.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liệt chi trê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liệt chi trê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50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84.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liệt dây thần kinh VII ngoại biê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liệt dây thần kinh VII ngoại biê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50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65.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ện châm điều trị liệt do bệnh của cơ</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liệt do bệnh của cơ</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51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64.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liệt nửa ngườ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liệt nửa ngườ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51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13.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liệt tứ chi do chấn thương cột số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liệt tứ chi do chấn thương cột số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51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79.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mất ngủ</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mất ngủ</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51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97.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nôn nấc</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nôn nấc</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51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04.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rối loạn cảm giác</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rối loạn cảm giác</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51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95.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rối loạn cảm giác đầu ch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rối loạn cảm giác đầu ch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51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12.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rối loạn chức năng do chấn thương sọ não</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rối loạn chức năng do chấn thương sọ não</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51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07.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rối loạn thần kinh thực vật</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rối loạn thần kinh thực vật</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151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03.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rối loạn tiêu hóa</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rối loạn tiêu hóa</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51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80.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stress</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stress</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52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86.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sụp m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sụp m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52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20.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tăng huyết áp</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tăng huyết áp</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52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02.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táo bó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táo bó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52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66.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teo cơ</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teo cơ</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52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94.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thất ngô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thất ngô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52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81.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thiếu máu não mạn tính</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thiếu máu não mạn tính</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52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26.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thoái hóa khớp</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thoái hóa khớp</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52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83.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tổn thương dây thần kinh V</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tổn thương dây thần kinh V</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52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82.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tổn thương gây liệt rễ, đám rối và dây thần kinh</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tổn thương gây liệt rễ, đám rối và dây thần kinh</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52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09.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ện châm điều trị viêm Amidan cấp</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viêm Amidan cấp</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53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96.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viêm co cứng cơ delta</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viêm co cứng cơ delta</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53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24.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Điện châm điều trị viêm đa dây thần kinh</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Điện châm điều trị viêm đa dây thần kinh</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53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88.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viêm kết mạc</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viêm kết mạc</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53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25.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viêm khớp dạng thấp</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viêm khớp dạng thấp</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53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18.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viêm mũi xoa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viêm mũi xoa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53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00.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viêm phần phụ</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viêm phần phụ</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53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29.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Điện châm điều trị viêm quanh khớp va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Điện châm điều trị viêm quanh khớp va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53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89.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viêm thần kinh thị giác sau giai đoạn cấp</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viêm thần kinh thị giác sau giai đoạn cấp</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53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02.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bại não</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Điện mãng châm điều trị bại não [kim ngắ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53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13.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Điện mãng châm điều trị bệnh hố mắt</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bệnh hố mắt [kim ngắ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54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3.0299.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bệnh lý các dây thần kinh</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bệnh lý các dây thần kinh [kim ngắ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702"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54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03.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chứng nói ngọng, nói lắp</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chứng nói ngọng, nói lắp [kim ngắ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54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40.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Điện mãng châm điều trị chứng táo bó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chứng táo bón [kim ngắ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54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35.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chứng tic</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chứng tic [kim ngắ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54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37.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cơn đau quặn thậ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cơn đau quặn thận [kim ngắ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54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42.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đái dầm</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iện mãng châm điều trị đái dầm [kim ngắ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54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27.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Điện mãng châm điều trị đau dạ dày</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đau dạ dày [kim ngắ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54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07.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đau đầu</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iện mãng châm điều trị đau đầu [kim ngắ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54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31.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đau lư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iện mãng châm điều trị đau lưng [kim ngắ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54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32.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đau mỏi cơ</w:t>
            </w:r>
          </w:p>
        </w:tc>
        <w:tc>
          <w:tcPr>
            <w:tcW w:w="3401"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Điện mãng châm điều trị đau mỏi cơ [kim ngắ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55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24.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đau ngực, sườ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đau ngực, sườn [kim ngắ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55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3.0308.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Điện mãng châm điều trị đau nửa đầu</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đau nửa đầu [kim ngắ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55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50.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đau ră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iện mãng châm điều trị đau răng [kim ngắ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55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23.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đau thần kinh liên sườ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đau thần kinh liên sườn [kim ngắ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55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01.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đau thần kinh toạ</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đau thần kinh toạ [kim ngắ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55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49.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giảm đau do ung thư</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giảm đau do ung thư [kim ngắ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55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48.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giảm đau sau phẫu thuật</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giảm đau sau phẫu thuật [kim ngắ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55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16.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giảm thị lực do teo gai thị</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giảm thị lực do teo gai thị [kim ngắ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55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18.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Điện mãng châm điều trị giảm thính lực</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giảm thính lực [kim ngắ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55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20.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Điện mãng châm điều trị hen phế quả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hen phế quản [kim ngắ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56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17.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hội chứng tiền đình</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hội chứng tiền đình</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56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34.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hội chứng vai gáy</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hội chứng vai gáy [kim ngắ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56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22.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Điện mãng châm điều trị huyết áp thấp</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huyết áp thấp [kim ngắ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56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04.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khàn tiế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khàn tiếng [kim ngắ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56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296.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Điện mãng châm điều trị liệt chi dướ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liệt chi dưới [kim ngắ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56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295.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liệt chi trê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liệt chi trên [kim ngắ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777"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56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298.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liệt do bệnh của cơ</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liệt do bệnh của cơ [kim ngắ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56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297.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liệt nửa ngườ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liệt nửa người [kim ngắ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765"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156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294.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liệt sau giai đoạn cấp</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liệt sau giai đoạn cấp [kim ngắ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56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47.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liệt tứ chi do chấn thương cột số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liệt tứ chi do chấn thương cột sống [kim ngắ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767"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57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12.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liệt VII ngoại biê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liệt VII ngoại biên [kim ngắ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57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39.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rối loạn đại, tiểu tiệ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rối loạn đại, tiểu tiện [kim ngắ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57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46.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rối loạn thần kinh chức năng sau chấn thương sọ não</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rối loạn thần kinh chức năng sau chấn thương sọ não [kim ngắ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57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44.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rối loạn thần kinh thực vật</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rối loạn thần kinh thực vật [kim ngắ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57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41.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rối loạn tiêu hóa</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rối loạn tiêu hóa [kim ngắ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57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3.0326.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sa dạ dày</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sa dạ dày [kim ngắ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57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09.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stress</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Điện mãng châm điều trị stress [kim ngắ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57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06.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tâm căn suy nhược</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tâm căn suy nhược [kim ngắ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57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21.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Điện mãng châm điều trị tăng huyết áp</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tăng huyết áp</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57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00.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teo cơ</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Điện mãng châm điều trị teo cơ [kim ngắ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58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19.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thất ngô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thất ngôn [kim ngắ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58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30.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thoái hóa khớp</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thoái hóa khớp [kim ngắ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58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3.0311.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tổn thương dây thần kinh V</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tổn thương dây thần kinh V [kim ngắ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58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10.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tổn thương dây, rễ và đám rối thần kinh</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tổn thương dây, rễ và đám rối thần kinh [kim ngắ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58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25.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trĩ</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trĩ [kim ngắ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58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36.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viêm co cứng cơ delta</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viêm co cứng cơ delta [kim ngắ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58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28.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viêm da thần kinh</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viêm da thần kinh [kim ngắ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58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14.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iện mãng châm điều trị viêm kết mạc</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viêm kết mạc [kim ngắ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58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29.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viêm khớp dạng thấp</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viêm khớp dạng thấp [kim ngắ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58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33.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viêm quanh khớp va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viêm quanh khớp vai [kim ngắ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59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15.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viêm thần kinh thị giác sau giai đoạn cấp</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Điện mãng châm điều trị viêm thần kinh thị giác sau giai đoạn cấp [kim ngắ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59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43.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óng châm điều trị bí đá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Điện móng châm điều trị bí đái [kim ngắ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59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55.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bại não</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bại não</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59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74.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bệnh hố mắt</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bệnh hố mắt</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59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99.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Điện nhĩ châm điều trị béo phì</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béo phì</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59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97.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bí đá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bí đá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59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00.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bướu cổ đơn thuầ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bướu cổ đơn thuầ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59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3.0372.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chắp lẹo</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chắp lẹo</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59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60.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chứng nói ngọng, nói lắp</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chứng nói ngọng, nói lắp</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59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58.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Điện nhĩ châm điều trị chứng ù ta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chứng ù ta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60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96.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đái dầm</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đái dầ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60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91.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đau dạ dày</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đau dạ dày</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60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66.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đau đầu, đau nửa đầu</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đau đầu, đau nửa đầu</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60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93.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đau lư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đau lư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60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94.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đau mỏi cơ</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đau mỏi cơ</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60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88.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ện nhĩ châm điều trị đau ngực, sườ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đau ngực, sườ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60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03.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đau ră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đau ră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60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87.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đau thần kinh liên sườ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đau thần kinh liên sườ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60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53.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Điện nhĩ châm điều trị đau thần kinh tọa</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Điện nhĩ châm điều trị đau thần kinh tọa</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60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01.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giảm đau sau phẫu thuật</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giảm đau sau phẫu thuật</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61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02.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Điện nhĩ châm điều trị giảm đau ung thư</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Điện nhĩ châm điều trị giảm đau ung thư</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52"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61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59.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ện nhĩ châm điều trị giảm khứu giác</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giảm khứu giác</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16"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61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78.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giảm thị lực</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giảm thị lực</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61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80.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ện nhĩ châm điều trị giảm thính lực</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giảm thính lực</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61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84.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hen phế quả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hen phế quả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61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64.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hội chứng ngoại tháp</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hội chứng ngoại tháp</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61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95.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pPr>
            <w:r>
              <w:rPr>
                <w:color w:val="000000"/>
                <w:spacing w:val="8"/>
                <w:sz w:val="20"/>
                <w:szCs w:val="20"/>
              </w:rPr>
              <w:t>Điện nhĩ châm điều trị hội chứng vai gáy</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Điện nhĩ châm điều trị hội chứng vai gáy</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61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86.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huyết áp thấp</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huyết áp thấp</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61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61.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khàn tiế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khàn tiế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161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77.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lác</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lác</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62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52.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liệt chi dướ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liệt chi dướ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62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51.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liệt chi trê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liệt chi trê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62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71.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liệt dây thần kinh VII ngoại biê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liệt dây thần kinh VII ngoại biê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62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56.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liệt do bệnh của cơ</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Điện nhĩ châm điều trị liệt do bệnh của cơ</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62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54.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Điện nhĩ châm điều trị liệt nửa ngườ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liệt nửa ngườ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62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67.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mất ngủ</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mất ngủ</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62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92.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nôn, nấc</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nôn, nấc</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62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98.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rối loạn thần kinh thực vật</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rối loạn thần kinh thực vật</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62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90.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sa dạ dày</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sa dạ dày</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62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73.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sụp m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sụp m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63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85.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tăng huyết áp</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tăng huyết áp</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63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81.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thất ngô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thất ngô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63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68.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thiếu máu não mạn tính</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thiếu máu não mạn tính</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63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70.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Điện nhĩ châm điều trị tổn thương dây thần kinh V</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tổn thương dây thần kinh V</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63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69.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tổn thương rễ, đám rối và dây thần kinh</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tổn thương rễ, đám rối và dây thần kinh</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63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89.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trĩ</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trĩ</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63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75.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viêm kết mạc</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viêm kết mạc</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63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83.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Điện nhĩ châm điều trị viêm mũi dị ứ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viêm mũi dị ứ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163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76.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viêm thần kinh thị giác sau giai đoạn cấp</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viêm thần kinh thị giác sau giai đoạn cấp</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63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82.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viêm xoa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viêm xoa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164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05.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kim ngắ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64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93.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bí đái cơ nă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bí đái cơ nă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64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82.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cảm mạo</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cảm mạo</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64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88.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chậm phát triển trí tuệ ở trẻ bại não</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chậm phát triển trí tuệ ở trẻ bại não</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64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02.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chắp lẹo</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chắp lẹo</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64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21.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chứng tic cơ mặt</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chứng tic cơ mặt</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64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90.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cơn đau quặn thậ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cơn đau quặn thậ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64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13.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đau do thoái hóa khớp</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đau do thoái hóa khớp</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64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03.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đau hố mắt</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đau hố mắt</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64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12.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đau ră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đau ră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65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18.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Điện châm điều trị giảm đau do ung thư</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Điện châm điều trị giảm đau do ung thư</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65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19.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giảm đau do zona</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giảm đau do zona</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65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15.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giảm khứu giác</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giảm khứu giác</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65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98.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Điện châm điều trị hội chứng ngoại tháp</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12"/>
                <w:sz w:val="20"/>
                <w:szCs w:val="20"/>
              </w:rPr>
            </w:pPr>
            <w:r>
              <w:rPr>
                <w:color w:val="000000"/>
                <w:spacing w:val="12"/>
                <w:sz w:val="20"/>
                <w:szCs w:val="20"/>
              </w:rPr>
              <w:t>Điện châm điều trị hội chứng ngoại tháp</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66"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65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81.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hội chứng stress</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hội chứng stress</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14"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65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78.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ện châm điều trị hội chứng tiền đình</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hội chứng tiền đình</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65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95.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hội chứng tiền mãn kinh</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Điện châm điều trị hội chứng tiền mãn kinh</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65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79.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huyết áp thấp</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huyết áp thấp</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65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8.0299.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khàn tiế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khàn tiế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65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06.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lác cơ nă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lác cơ nă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66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01.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liệt chi trên</w:t>
            </w:r>
          </w:p>
        </w:tc>
        <w:tc>
          <w:tcPr>
            <w:tcW w:w="3401"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Điện châm điều trị liệt chi trê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66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16.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liệt do tổn thương đám rối dây thần kinh</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liệt do tổn thương đám rối dây thần kinh</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66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20.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liệt do viêm đa rễ, đa dây thần kinh</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liệt do viêm đa rễ, đa dây thần kinh</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66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87.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liệt tay do tổn thương đám rối cánh tay ở trẻ em</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liệt tay do tổn thương đám rối cánh tay ở trẻ e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66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96.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liệt tứ chi do chấn thương cột số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liệt tứ chi do chấn thương cột số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66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85.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phục hồi chức năng cho trẻ bại liệt</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phục hồi chức năng cho trẻ bại liệt</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66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89.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phục hồi chức năng vận động ở trẻ bại não</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phục hồi chức năng vận động ở trẻ bại não</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66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00.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rối loạn cảm giác đầu ch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rối loạn cảm giác đầu ch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66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8.0307.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rối loạn cảm giác nô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rối loạn cảm giác nô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66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97.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rối loạn thần kinh chức năng sau chấn thương sọ não</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rối loạn thần kinh chức năng sau chấn thương sọ não</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67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17.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rối loạn thần kinh thực vật</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rối loạn thần kinh thực vật</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67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11.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rối loạn tiêu hóa</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rối loạn tiêu hóa</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67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8.0292.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rối loạn tiểu tiệ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rối loạn tiểu tiệ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67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94.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sa tử cu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sa tử cu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67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80.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thiểu năng tuần hoàn não mạn tính</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thiểu năng tuần hoàn não mạn tính</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67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84.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trĩ</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trĩ</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67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14.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ù ta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ù ta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67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83.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Điện châm điều trị viêm Amida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viêm Amida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67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91.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viêm bàng qua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viêm bàng qua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67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04.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viêm kết mạc</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viêm kết mạc</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68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8.0310.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viêm mũi xoa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viêm mũi xoa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68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05.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viêm thần kinh thị giác sau giai đoạn cấp</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viêm thần kinh thị giác sau giai đoạn cấp</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94"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68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86.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di tinh</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di tinh</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42"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68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89.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ện nhĩ châm điều trị bí đái cơ nă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bí đái cơ nă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68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74.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cảm mạo</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cảm mạo</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68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82.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chậm phát triển trí tuệ ở trẻ bại não</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chậm phát triển trí tuệ ở trẻ bại não</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70"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68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27.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iện nhĩ châm điều trị chứng tíc cơ mặt</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ện nhĩ châm điều trị chứng tíc cơ mặt</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68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84.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ện nhĩ châm điều trị cơn đau quặn thậ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iện nhĩ châm điều trị cơn đau quặn thậ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68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90.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cơn động kinh cục bộ</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cơn động kinh cục bộ</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08"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68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11.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đái dầm</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đái dầ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69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69.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đau đầu, đau nửa đầu</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đau đầu, đau nửa đầu</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69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94.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đau dây thần kinh V</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đau dây thần kinh V</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69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17.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đau do thoái hóa khớp</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đau do thoái hóa khớp</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69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03.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đau hố mắt</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đau hố mắt</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69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18.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đau lư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đau lư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69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13.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đau ră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đau ră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69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24.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giảm đau do ung thư</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giảm đau do ung thư</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69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25.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giảm đau do zona</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giảm đau do zona</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69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20.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ện nhĩ châm điều trị giảm khứu giác</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giảm khứu giác</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69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06.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giảm thị lực</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giảm thị lực</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70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80.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ện nhĩ châm điều trị giảm thính lực</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giảm thính lực</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70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64.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hen phế quả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hen phế quả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70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78.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ện nhĩ châm điều trị hội chứng dạ dày - tá trà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12"/>
                <w:sz w:val="20"/>
                <w:szCs w:val="20"/>
              </w:rPr>
            </w:pPr>
            <w:r>
              <w:rPr>
                <w:color w:val="000000"/>
                <w:spacing w:val="12"/>
                <w:sz w:val="20"/>
                <w:szCs w:val="20"/>
              </w:rPr>
              <w:t>Điện nhĩ châm điều trị hội chứng dạ dày - tá trà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515"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70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71.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iện nhĩ châm điều trị hội chứng stress</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hội chứng stress</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70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62.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hội chứng tiền đình</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hội chứng tiền đình</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70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92.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hội chứng tiền mãn kinh</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hội chứng tiền mãn kinh</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70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81.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hội chứng tự kỷ ở trẻ em</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hội chứng tự kỷ ở trẻ e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70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63.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ện nhĩ châm điều trị hội chứng vai gáy</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iện nhĩ châm điều trị hội chứng vai gáy</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70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65.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huyết áp thấp</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huyết áp thấp</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70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97.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khàn tiế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khàn tiế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71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00.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liệt chi dướ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liệt chi dướ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71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99.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liệt chi trê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liệt chi trê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71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66.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liệt dây VII ngoại biê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liệt dây VII ngoại biê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71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87.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liệt dươ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liệt dươ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71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77.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liệt nửa người do tai biến mạch máu não</w:t>
            </w:r>
          </w:p>
        </w:tc>
        <w:tc>
          <w:tcPr>
            <w:tcW w:w="3401"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Điện nhĩ châm điều trị liệt nửa người do tai biến mạch máu não</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71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21.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liệt rễ, đám rối dây thần kinh</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liệt rễ, đám rối dây thần kinh</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71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95.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liệt tứ chi do chấn thương cột số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liệt tứ chi do chấn thương cột số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71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70.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mất ngủ</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mất ngủ</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71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73.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nấc</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nấc</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92"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71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72.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nô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nô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72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83.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phục hồi chức năng ở trẻ bại não</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phục hồi chức năng ở trẻ bại não</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72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98.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rối loạn cảm giác đầu ch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rối loạn cảm giác đầu ch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72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22.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rối loạn cảm giác nô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rối loạn cảm giác nô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72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02.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iện nhĩ châm điều trị rối loạn kinh nguyệt</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Điện nhĩ châm điều trị rối loạn kinh nguyệt</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72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96.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ện nhĩ châm điều trị rối loạn thần kinh chức năng sau chấn thương sọ não</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rối loạn thần kinh chức năng sau chấn thương sọ não</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72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23.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rối loạn thần kinh thực vật</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rối loạn thần kinh thực vật</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72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12.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iện nhĩ châm điều trị rối loạn tiêu hóa</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rối loạn tiêu hóa</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72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88.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iện nhĩ châm điều trị rối loạn tiểu tiệ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rối loạn tiểu tiệ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72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91.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sa tử cu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sa tử cu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72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67.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tắc tia sữa</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tắc tia sữa</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73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08.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iện nhĩ châm điều trị táo bón kéo dà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táo bón kéo dà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73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93.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thất vận ngô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thất vận ngô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73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68.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thiểu năng tuần hoàn não mạn tính</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thiểu năng tuần hoàn não mạn tính</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92"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73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01.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thống kinh</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thống kinh</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40"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73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19.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ù ta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ù ta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73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85.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viêm bàng qua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viêm bàng qua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722"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73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26.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viêm đa rễ, đa dây thần kinh</w:t>
            </w:r>
          </w:p>
        </w:tc>
        <w:tc>
          <w:tcPr>
            <w:tcW w:w="3401"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Điện nhĩ châm điều trị viêm đa rễ, đa dây thần kinh</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7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73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04.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viêm kết mạc</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viêm kết mạc</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73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15.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viêm khớp dạng thấp</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iện nhĩ châm điều trị viêm khớp dạng thấp</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73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09.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viêm mũi xoa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viêm mũi xoa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74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16.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viêm quanh khớp va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viêm quanh khớp va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74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05.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viêm thần kinh thị giác sau giai đoạn cấp</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viêm thần kinh thị giác sau giai đoạn cấp</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74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79.02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phục hồi chức năng cho trẻ bại liệt</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phục hồi chức năng cho trẻ bại liệt</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74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772.023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điện phân thuốc</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điện phân thuốc</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74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06.023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điện phân dẫn thuốc</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điện phân dẫn thuốc</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74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05.023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ều trị bằng dòng điện một chiều đều</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dòng điện một chiều đều</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74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28.023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ion tĩnh điệ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ion tĩnh điệ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74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04.023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từ trườ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từ trườ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74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158.023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điện vi dò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điện vi dò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74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3.0773.023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các dòng điện xu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các dòng điện xu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75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07.023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các dòng điện xu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các dòng điện xu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75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85.023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iác hơ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iác hơ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75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81.023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iác hơi điều trị các chứng đau</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iác hơi điều trị các chứng đau</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52"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75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82.023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iác hơi điều trị cảm cúm</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iác hơi điều trị cảm cú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55"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75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79.023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Giác hơi điều trị ngoại cảm phong hà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iác hơi điều trị ngoại cảm phong hà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04"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175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80.023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G</w:t>
            </w:r>
            <w:r>
              <w:rPr>
                <w:color w:val="000000"/>
                <w:spacing w:val="-6"/>
                <w:sz w:val="20"/>
                <w:szCs w:val="20"/>
              </w:rPr>
              <w:t>iác hơi điều trị ngoại cảm phong nhiệt</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Giác hơi điều trị ngoại cảm phong nhiệt</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75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10.023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dòng giao thoa</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dòng giao thoa</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75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774.023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tia hồng ngoạ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tia hồng ngoạ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75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099.023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ổn thương bỏng bằng máy sưởi ấm bức xạ</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ổn thương bỏng bằng máy sưởi ấm bức xạ</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75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51.023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ắc tia sữa bằng sóng ngắn, hồng ngoạ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ắc tia sữa bằng sóng ngắn, hồng ngoại [ hồng ngoạ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76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11.023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tia hồng ngoạ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tia hồng ngoạ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76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274.023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éo nắn cột sống cổ</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éo nắn cột sống cổ</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76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275.023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éo nắn cột sống thắt lư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éo nắn cột sống thắt lư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76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175.023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kéo giãn cho trẻ em bị vẹo cổ bẩm sinh</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kéo giãn cho trẻ em bị vẹo cổ bẩm sinh</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76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78.023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kéo nắn trị liệu</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kéo nắn trị liệu</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76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13.023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éo nắn cột sống cổ</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éo nắn cột sống cổ</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76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14.023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éo nắn cột sống thắt lư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éo nắn cột sống thắt lư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76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86.023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trật khớp bằng phương pháp YHCT</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trật khớp bằng phương pháp YHCT</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76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134.024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tập đường ruột cho người bệnh tổn thương tủy số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tập đường ruột cho người bệnh tổn thương tủy số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9,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76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233.024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Kỹ thuật sử dụng nẹp chỉnh hình tư thế chân, tay cho người bệnh sau bỏ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sử dụng nẹp chỉnh hình tư thế chân, tay cho người bệnh sau bỏ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77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232.024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sử dụng nẹp chỉnh hình tư thế cổ cho người bệnh sau bỏ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sử dụng nẹp chỉnh hình tư thế cổ cho người bệnh sau bỏ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500"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77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142.024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sử dụng tay giả dưới khuỷu</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sử dụng tay giả dưới khuỷu</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22"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77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141.024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sử dụng tay giả trên khuỷu</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sử dụng tay giả trên khuỷu</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77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782.024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ông tiểu ngắt quãng trong PHCN tổn thương tủy số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ông tiểu ngắt quãng trong PHCN tổn thương tủy số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2,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77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133.024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thông tiểu ngắt quãng trong phục hồi chức năng tủy số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thông tiểu ngắt quãng trong phục hồi chức năng tủy số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2,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77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120.024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vết thương chậm liền bằng laser he-ne</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vết thương chậm liền bằng laser he-ne</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77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173.024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vết thương mạn tính bằng chiếu tia plasma</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vết thương mạn tính bằng chiếu tia plasma</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77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160.024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laser công suất thấp nội mạch</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iều trị bằng laser công suất thấp nội mạch</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77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18.024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gãy xương cẳng chân bằng phương pháp YHCT</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gãy xương cẳng chân bằng phương pháp YHCT</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9,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77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16.024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gãy xương cẳng tay bằng phương pháp YHCT</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gãy xương cẳng tay bằng phương pháp YHCT</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9,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78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17.024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gãy xương cánh tay bằng phương pháp YHCT</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gãy xương cánh tay bằng phương pháp YHCT</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9,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78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285.024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gâm thuốc YHCT bộ phậ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gâm thuốc YHCT bộ phậ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78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8.0024.024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gâm thuốc YHCT bộ phậ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gâm thuốc YHCT bộ phậ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78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23.024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gâm thuốc YHCT toàn thâ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gâm thuốc YHCT toàn thâ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78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284.025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ắc thuốc tha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ắc thuốc tha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Đã bao gồm chi phí đóng gói thuốc, chưa bao gồm tiền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78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276.025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ắc thuốc thang và đóng gói thuốc bằng máy</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ắc thuốc thang và đóng gói thuốc bằng máy</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Đã bao gồm chi phí đóng gói thuốc, chưa bao gồm tiền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78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22.025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ắc thuốc tha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ắc thuốc tha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Đã bao gồm chi phí đóng gói thuốc, chưa bao gồm tiền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78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15.025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ắc thuốc thang và đóng gói thuốc bằng máy</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ắc thuốc thang và đóng gói thuốc bằng máy</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Đã bao gồm chi phí đóng gói thuốc, chưa bao gồm tiền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78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708.025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điều trị</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điều trị</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78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124.025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sẹo bỏng bằng siêu âm kết hợp với thuốc</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sẹo bỏng bằng siêu âm kết hợp với thuốc</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79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08.025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siêu âm</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siêu â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79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705.025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sóng ngắn và sóng cực ngắ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sóng ngắn và sóng cực ngắ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79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51.025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ắc tia sữa bằng sóng ngắn, hồng ngoạ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ắc tia sữa bằng sóng ngắn, hồng ngoại [sóng ngắ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79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02.025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sóng cực ngắ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sóng cực ngắ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79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01.025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sóng ngắ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sóng ngắ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79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03.025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vi só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vi só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79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09.025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sóng xung kích</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sóng xung kích</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1,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79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250.025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do cứng khớp</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do cứng khớp</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79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102.025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tri giác và nhận thức</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tri giác và nhận thức</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79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28.025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uyện tập dưỡng sinh</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uyện tập dưỡng sinh</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80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108.026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giao tiếp (ngôn ngữ ký hiệu, hình ảnh…)</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Tập giao tiếp (ngôn ngữ ký hiệu, hình ảnh…)</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80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901.026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luyện với ghế tập cơ 4 đầu đù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luyện với ghế tập cơ 4 đầu đù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80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70.026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với ghế tập mạnh cơ tứ đầu đù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với ghế tập mạnh cơ tứ đầu đù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80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130.026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ận động trị liệu bàng qua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ận động trị liệu bàng qua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8,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80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91.026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mạnh cơ đáy chậu (cơ sàn chậu, pelvis floor)</w:t>
            </w:r>
          </w:p>
        </w:tc>
        <w:tc>
          <w:tcPr>
            <w:tcW w:w="3401"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Tập mạnh cơ đáy chậu (cơ sàn chậu, pelvis floor)</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8,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80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104.026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nuốt</w:t>
            </w:r>
          </w:p>
        </w:tc>
        <w:tc>
          <w:tcPr>
            <w:tcW w:w="340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ập nuốt [sử dụng máy]</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3,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80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479.026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ghiệm pháp đánh giá rối loạn nuốt tại giường cho người bệnh tai biến mạch máu não</w:t>
            </w:r>
          </w:p>
        </w:tc>
        <w:tc>
          <w:tcPr>
            <w:tcW w:w="3401"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Nghiệm pháp đánh giá rối loạn nuốt tại giường cho người bệnh tai biến mạch máu não</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4,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80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104.026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nuốt</w:t>
            </w:r>
          </w:p>
        </w:tc>
        <w:tc>
          <w:tcPr>
            <w:tcW w:w="340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ập nuốt [không sử dụng máy]</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4,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80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749.026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ửa lỗi phát âm</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ửa lỗi phát â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4,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80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109.026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cho người thất ngô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cho người thất ngô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4,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81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111.0265</w:t>
            </w:r>
          </w:p>
        </w:tc>
        <w:tc>
          <w:tcPr>
            <w:tcW w:w="3178"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Tập sửa lỗi phát âm</w:t>
            </w:r>
          </w:p>
        </w:tc>
        <w:tc>
          <w:tcPr>
            <w:tcW w:w="340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ập sửa lỗi phát â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4,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81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892.026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vận động đoạn chi 30 phút</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vận động đoạn chi 30 phút</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81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33.026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tập tay và bàn tay cho người bệnh liệt nửa ngườ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tập tay và bàn tay cho người bệnh liệt nửa ngườ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81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894.026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vận động toàn thân 30 phút</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vận động toàn thân 30 phút</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81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34.026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tập đứng và đi cho người bệnh liệt nửa ngườ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tập đứng và đi cho người bệnh liệt nửa ngườ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81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7.0090.026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điều hợp vận độ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điều hợp vận độ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81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39.026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đứng thăng bằng tĩnh và độ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đứng thăng bằng tĩnh và độ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81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37.026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ngồi thăng bằng tĩnh và độ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ngồi thăng bằng tĩnh và độ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81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56.026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vận động có kháng trở</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vận động có kháng trở</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81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53.026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vận động có trợ giúp</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vận động có trợ giúp</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82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52.026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vận động thụ độ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vận động thụ độ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82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187.026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tập đi trên máy Treadmill với nâng đỡ một phần trọng lượ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tập đi trên máy Treadmill với nâng đỡ một phần trọng lượ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82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92.026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tập sử dụng và điều khiển xe lă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Kỹ thuật tập sử dụng và điều khiển xe lă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82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48.026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đi trên các địa hình khác nhau (dốc, sỏi, gồ ghề...)</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đi trên các địa hình khác nhau (dốc, sỏi, gồ ghề...)</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82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46.026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đi trên máy thảm lăn (Treadmill)</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đi trên máy thảm lăn (Treadmill)</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82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7.0045.026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đi với bàn xương cá</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đi với bàn xương cá</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82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44.026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đi với gậy</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đi với gậy</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82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42.026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đi với khung tập đ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đi với khung tập đ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82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51.026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đi với khung treo</w:t>
            </w:r>
          </w:p>
        </w:tc>
        <w:tc>
          <w:tcPr>
            <w:tcW w:w="3401"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Tập đi với khung treo</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82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43.026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đi với nạng (nạng nách, nạng khuỷu)</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đi với nạng (nạng nách, nạng khuỷu)</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83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41.026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đi với thanh song so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đi với thanh song so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83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47.026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lên, xuống cầu tha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lên, xuống cầu tha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83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68.026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thăng bằng với bàn bập bênh</w:t>
            </w:r>
          </w:p>
        </w:tc>
        <w:tc>
          <w:tcPr>
            <w:tcW w:w="340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ập thăng bằng với bàn bập bênh</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83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58.026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vận động trên bó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vận động trên bó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83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251.026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Tập vận động với các dụng cụ trợ giúp</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vận động với các dụng cụ trợ giúp</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83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67.026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với dụng cụ chèo thuyề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với dụng cụ chèo thuyề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83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66.026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với dụng cụ quay khớp va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với dụng cụ quay khớp va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83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64.0268</w:t>
            </w:r>
          </w:p>
        </w:tc>
        <w:tc>
          <w:tcPr>
            <w:tcW w:w="3178"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Tập với giàn treo các ch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với giàn treo các ch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83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63.026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với thang tườ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với thang tườ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83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902.026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với hệ thống ròng rọc</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với hệ thống ròng rọc</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84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65.026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với ròng rọc</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với ròng rọc</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84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903.027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với xe đạp tập</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với xe đạp tập</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84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71.027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với xe đạp tập</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với xe đạp tập</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84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39.027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bại não</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bại não</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84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3.0557.027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bệnh hố mắt</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bệnh hố mắt</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84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93.027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bí đá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bí đá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84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96.027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Thuỷ châm điều trị bướu cổ đơn thuầ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bướu cổ đơn thuầ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84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84.027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chứng tic</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chứng tic</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84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41.027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chứng ù ta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chứng ù ta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84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87.027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cơn đau quặn thậ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cơn đau quặn thậ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85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92.027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đái dầm</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đái dầ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85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74.027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đau dạ dày</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đau dạ dày</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85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49.027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Thuỷ châm điều trị đau đầu, đau nửa đầu</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Thuỷ châm điều trị đau đầu, đau nửa đầu</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85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80.027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đau lư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đau lư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85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81.027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đau mỏi cơ</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đau mỏi cơ</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85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71.027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đau ngực, sườ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đau ngực, sườ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85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01.027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đau ră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đau ră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85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70.027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đau thần kinh liên sườ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đau thần kinh liên sườ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85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38.027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đau thần kinh toạ</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đau thần kinh toạ</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85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69.027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đau vùng ngực</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đau vùng ngực</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86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77.027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dị ứ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dị ứ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86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48.027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động kinh</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động kinh</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86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00.027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Thuỷ châm điều trị giảm đau do ung thư</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Thuỷ châm điều trị giảm đau do ung thư</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86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99.027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giảm đau sau phẫu thuật</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giảm đau sau phẫu thuật</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86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42.027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giảm khứu giác</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giảm khứu giác</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86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60.027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giảm thị lực</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giảm thị lực</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86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62.027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giảm thính lực</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giảm thính lực</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86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66.027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hen phế quả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hen phế quả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86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47.027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Thuỷ châm điều trị hội chứng ngoại tháp</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Thuỷ châm điều trị hội chứng ngoại tháp</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86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61.027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Thuỷ châm điều trị hội chứng tiền đình</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hội chứng tiền đình</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87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02.027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Thuỷ châm điều trị hội chứng tiền đình</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hội chứng tiền đình</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87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83.027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T</w:t>
            </w:r>
            <w:r>
              <w:rPr>
                <w:color w:val="000000"/>
                <w:spacing w:val="10"/>
                <w:sz w:val="20"/>
                <w:szCs w:val="20"/>
              </w:rPr>
              <w:t>huỷ châm điều trị hội chứng vai gáy</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hội chứng vai gáy</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87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68.027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huyết áp thấp</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huyết áp thấp</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87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44.027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khàn tiế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khàn tiế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87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59.027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ác</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ác</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87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32.027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iệt</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iệt</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87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34.027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iệt chi dướ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iệt chi dướ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87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33.027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iệt chi trê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iệt chi trê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87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55.027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iệt dây thần kinh số VII ngoại biê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iệt dây thần kinh số VII ngoại biê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rHeight w:val="410"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87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36.027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Thuỷ châm điều trị liệt do bệnh của cơ</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iệt do bệnh của cơ</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rHeight w:val="415"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88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35.027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iệt nửa ngườ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iệt nửa ngườ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88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98.027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iệt tứ chi do chấn thương cột số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iệt tứ chi do chấn thương cột số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88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50.027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mất ngủ</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mất ngủ</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88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75.027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nôn, nấc</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nôn, nấc</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88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91.027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rối loạn cảm giác</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rối loạn cảm giác</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88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85.027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rối loạn cảm giác đầu ch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rối loạn cảm giác đầu ch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88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97.027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rối loạn chức năng do chấn thương sọ não</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rối loạn chức năng do chấn thương sọ não</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88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88.027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Thuỷ châm điều trị rối loạn đại, tiểu tiệ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12"/>
                <w:sz w:val="20"/>
                <w:szCs w:val="20"/>
              </w:rPr>
            </w:pPr>
            <w:r>
              <w:rPr>
                <w:color w:val="000000"/>
                <w:spacing w:val="12"/>
                <w:sz w:val="20"/>
                <w:szCs w:val="20"/>
              </w:rPr>
              <w:t>Thuỷ châm điều trị rối loạn đại, tiểu tiệ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88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94.027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rối loạn thần kinh thực vật</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rối loạn thần kinh thực vật</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188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90.027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rối loạn tiêu hóa</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rối loạn tiêu hóa</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rHeight w:val="446"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89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43.027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Thuỷ châm điều trị rối loạn vận ngô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rối loạn vận ngô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89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3.0573.027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sa dạ dày</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sa dạ dày</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89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51.027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stress</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stress</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89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56.027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sụp m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sụp m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89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67.027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tăng huyết áp</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tăng huyết áp</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89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89.027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táo bó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táo bó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89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37.027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teo cơ</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teo cơ</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89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63.027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thất ngô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thất ngô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89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52.027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thiếu máu não mạn tính</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Thuỷ châm điều trị thiếu máu não mạn tính</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89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79.027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thoái hóa khớp</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thoái hóa khớp</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90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54.027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tổn thương dây thần kinh V</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tổn thương dây thần kinh V</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90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53.027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tổn thương rễ, đám rối và dây thần kinh</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tổn thương rễ, đám rối và dây thần kinh</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190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72.027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trĩ</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trĩ</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90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86.027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viêm co cứng cơ delta</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viêm co cứng cơ delta</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90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78.027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Thuỷ châm điều trị viêm khớp dạng thấp</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Thuỷ châm điều trị viêm khớp dạng thấp</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90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65.027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viêm mũi dị ứ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viêm mũi dị ứ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90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82.027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viêm quanh khớp va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Thuỷ châm điều trị viêm quanh khớp va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90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58.027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viêm thần kinh thị giác sau giai đoạn cấp</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viêm thần kinh thị giác sau giai đoạn cấp</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90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64.027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viêm xoa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viêm xoa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90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06.027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ủy châm</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ủy châ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91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38.027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bại liệt trẻ em</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bại liệt trẻ e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91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41.027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bệnh tự kỷ ở trẻ em</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bệnh tự kỷ ở trẻ e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91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36.027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bệnh viêm mũi dị ứ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Thuỷ châm điều trị bệnh viêm mũi dị ứ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91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88.027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bí đái cơ nă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bí đái cơ nă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91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27.027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cảm mạo, cúm</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cảm mạo, cú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91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43.027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chậm phát triển trí tuệ ở trẻ bại não</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chậm phát triển trí tuệ ở trẻ bại não</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91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45.027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cơn động kinh cục bộ</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Thuỷ châm điều trị cơn động kinh cục bộ</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rHeight w:val="449"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91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50.027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đái dầm</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đái dầ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91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23.027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Thuỷ châm điều trị đau đầu, đau nửa đầu</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Thuỷ châm điều trị đau đầu, đau nửa đầu</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91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57.027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đau dây thần kinh liên sườ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đau dây thần kinh liên sườ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92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59.027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đau dây V</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đau dây V</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92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76.027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Thuỷ châm điều trị đau do thoái hóa khớp</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Thuỷ châm điều trị đau do thoái hóa khớp</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92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80.027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đau hố mắt</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đau hố mắt</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92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60.027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đau liệt tứ chi do chấn thương cột số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đau liệt tứ chi do chấn thương cột số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92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78.027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đau lư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đau lư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92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73.027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đau ră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đau ră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92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52.027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đau vai gáy</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đau vai gáy</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92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85.027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di tinh</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di tinh</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92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83.027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giảm thị lực</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giảm thị lực</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92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39.027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giảm thính lực</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giảm thính lực</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93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53.027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hen phế quả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hen phế quả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93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31.027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hội chứng dạ dày tá trà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hội chứng dạ dày tá trà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93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62.027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w:t>
            </w:r>
            <w:r>
              <w:rPr>
                <w:color w:val="000000"/>
                <w:spacing w:val="8"/>
                <w:sz w:val="20"/>
                <w:szCs w:val="20"/>
              </w:rPr>
              <w:t>uỷ châm điều trị hội chứng ngoại tháp</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Thuỷ châm điều trị hội chứng ngoại tháp</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93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25.027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hội chứng stress</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hội chứng stress</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93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22.027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hội chứng thắt lưng- hô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hội chứng thắt lưng- hô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93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51.027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Thuỷ châm điều trị hội chứng tiền đình</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hội chứng tiền đình</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93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47.027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hội chứng tiền mãn kinh</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Thuỷ châm điều trị hội chứng tiền mãn kinh</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93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54.027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huyết áp thấp</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huyết áp thấp</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93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63.027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khàn tiế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khàn tiế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93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82.027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ác cơ nă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ác cơ nă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94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65.027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iệt chi trê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iệt chi trê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94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56.027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iệt dây thần kinh VII ngoại biê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iệt dây thần kinh VII ngoại biê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94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42.027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iệt do tổn thương đám rối cánh tay ở trẻ em</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iệt do tổn thương đám rối cánh tay ở trẻ e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94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86.027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iệt dươ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iệt dươ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94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66.027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iệt hai chi dướ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iệt hai chi dướ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94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30.0271</w:t>
            </w:r>
          </w:p>
        </w:tc>
        <w:tc>
          <w:tcPr>
            <w:tcW w:w="3178"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Thuỷ châm điều trị liệt nửa người do tai biến mạch máu não</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iệt nửa người do tai biến mạch máu não</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94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40.027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iệt trẻ em</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iệt trẻ e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94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61.027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oạn chức năng do chấn thương sọ não</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oạn chức năng do chấn thương sọ não</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94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24.027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mất ngủ</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mất ngủ</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94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35.027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mày đay</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mày đay</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95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26.027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nấc</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nấc</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95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44.027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phục hồi chức năng vận động ở trẻ bại não</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phục hồi chức năng vận động ở trẻ bại não</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95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64.027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rối loạn cảm giác đầu ch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rối loạn cảm giác đầu ch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rHeight w:val="558"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95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49.027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Thuỷ châm điều trị rối loạn kinh nguyệt</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Thuỷ châm điều trị rối loạn kinh nguyệt</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95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72.027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rối loạn tiêu hóa</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rối loạn tiêu hóa</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95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87.027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rối loạn tiểu tiệ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rối loạn tiểu tiệ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95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32.027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sa dạ dày</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sa dạ dày</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95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46.027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sa tử cu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sa tử cu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95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67.027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sụp m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sụp m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95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79.027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sụp m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sụp m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rHeight w:val="37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96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37.027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Thuỷ châm điều trị tâm căn suy nhược</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tâm căn suy nhược</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96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74.027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táo bón kéo dà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táo bón kéo dà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96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58.027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thất vận ngô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thất vận ngô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96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55.027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thiểu năng tuần hoàn não mạn tính</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thiểu năng tuần hoàn não mạn tính</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96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48.027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thống kinh</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thống kinh</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96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33.027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trĩ</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trĩ</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96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28.027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viêm amydan</w:t>
            </w:r>
          </w:p>
        </w:tc>
        <w:tc>
          <w:tcPr>
            <w:tcW w:w="3401"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Thuỷ châm điều trị viêm amyda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96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84.027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viêm bàng qua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viêm bàng qua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96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71.027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viêm mũi xoa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viêm mũi xoa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96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77.027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viêm quanh khớp va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viêm quanh khớp va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97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81.027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viêm thần kinh thị giác sau giai đoạn cấp</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viêm thần kinh thị giác sau giai đoạn cấp</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97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34.027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Thuỷ châm hỗ trợ điều trị bệnh vẩy nế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hỗ trợ điều trị bệnh vẩy nế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97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75.027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hỗ trợ điều trị viêm khớp dạng thấp</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hỗ trợ điều trị viêm khớp dạng thấp</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rHeight w:val="494"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97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5.0003.027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ệnh da bằng ngâm, tắm</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ệnh da bằng ngâm, tắ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8,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97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471.027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chứng co cứng chi trên sau tai biến mạch máu não bằng kỹ thuật tiêm Botulinum Toxin A</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chứng co cứng chi trên sau tai biến mạch máu não bằng kỹ thuật tiêm Botulinum Toxin A</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60,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97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470.027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chứng co cứng gấp bàn chân (Plantar Flexion Spasm) sau tai biến mạch máu não bằng kỹ thuật tiêm Botulium Toxin A</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chứng co cứng gấp bàn chân (Plantar Flexion Spasm) sau tai biến mạch máu não bằng kỹ thuật tiêm Botulium Toxin A</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60,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97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133.0274</w:t>
            </w:r>
          </w:p>
        </w:tc>
        <w:tc>
          <w:tcPr>
            <w:tcW w:w="3178"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Điều trị chứng co thắt nửa mặt bằng tiêm Botulinum Toxin A</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chứng co thắt nửa mặt bằng tiêm Botulinum Toxin A</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60,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97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139.027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chứng giật cơ mi mắt bằng tiêm Botulinum Toxin A</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chứng giật cơ mi mắt bằng tiêm Botulinum Toxin A</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60,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97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132.027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Điều trị chứng vẹo cổ bằng tiêm Botulinum Toxin A </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Điều trị chứng vẹo cổ bằng tiêm Botulinum Toxin A </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60,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97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776.027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tia tử ngoại tại chỗ</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tia tử ngoại tại chỗ</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98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777.027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tia tử ngoại toàn thâ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tia tử ngoại toàn thâ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98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14.027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tia tử ngoại tại chỗ</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tia tử ngoại tại chỗ</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98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15.027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tia tử ngoại toàn thâ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tia tử ngoại toàn thâ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98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13.027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o liều sinh học trong điều trị tia tử ngoạ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Đo liều sinh học trong điều trị tia tử ngoạ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98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5.0042.027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các bệnh lý của da bằng UVB tại chỗ</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các bệnh lý của da bằng UVB tại chỗ</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98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85.027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ận động trị liệu hô hấp</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ận động trị liệu hô hấp</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98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068.027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ận động trị liệu hô hấp</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ận động trị liệu hô hấp</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98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73.027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các kiểu thở</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các kiểu thở</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32,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98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75.027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ho có trợ giúp</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ho có trợ giúp</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98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09.028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bại não trẻ em</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Xoa bóp bấm huyệt điều trị bại não trẻ e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99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13.028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Xoa bóp bấm huyệt điều trị bệnh tự kỷ</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bệnh tự kỷ</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99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60.028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bí đá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bí đá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99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12.028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Xoa bóp bấm huyệt điều trị choáng ngất</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Xoa bóp bấm huyệt điều trị choáng ngất</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99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3.0652.028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chứng tic</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chứng tic</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99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14.028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Xoa bóp bấm huyệt điều trị chứng ù ta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chứng ù ta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99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11.028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cứng khớp chi dướ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cứng khớp chi dướ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99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10.028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cứng khớp chi trê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cứng khớp chi trê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99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68.028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đái dầm</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đái dầ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99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44.028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Xoa bóp bấm huyệt điều trị đau dạ dày</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đau dạ dày</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99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24.028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đau đầu, đau nửa đầu</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đau đầu, đau nửa đầu</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200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48.028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đau lư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đau lư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00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49.028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Xoa bóp bấm huyệt điều trị đau mỏi cơ</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đau mỏi cơ</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00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43.028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đau ngực, sườ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đau ngực, sườ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00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67.028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đau ră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đau ră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00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42.028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đau thần kinh liên sườ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đau thần kinh liên sườ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00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07.028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đau thần kinh toạ</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đau thần kinh toạ</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00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41.028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đau vùng ngực</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Xoa bóp bấm huyệt điều trị đau vùng ngực</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636"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00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23.028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Xoa bóp bấm huyệt điều trị động kinh</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động kinh</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00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66.028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giảm đau do ung thư</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giảm đau do ung thư</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00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65.028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giảm đau sau phẫu thuật</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giảm đau sau phẫu thuật</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01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15.028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giảm khứu giác</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Xoa bóp bấm huyệt điều trị giảm khứu giác</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01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34.028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giảm thị lực do teo gai thị</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giảm thị lực do teo gai thị</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01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36.028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giảm thính lực</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Xoa bóp bấm huyệt điều trị giảm thính lực</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01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38.028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Xoa bóp bấm huyệt điều trị hen phế quả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Xoa bóp bấm huyệt điều trị hen phế quả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01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22.028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hội chứng ngoại tháp</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hội chứng ngoại tháp</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01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35.028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hội chứng tiền đình</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hội chứng tiền đình</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01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51.028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hội chứng vai gáy</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hội chứng vai gáy</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01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40.028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Xoa bóp bấm huyệt điều trị huyết áp thấp</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Xoa bóp bấm huyệt điều trị huyết áp thấp</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01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70.028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hysteria</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hysteria</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01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33.028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lác</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lác</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02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03.028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liệt</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liệt</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02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17.028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liệt các dây thần kinh</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liệt các dây thần kinh</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02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05.028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Xoa bóp bấm huyệt điều trị liệt chi dướ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12"/>
                <w:sz w:val="20"/>
                <w:szCs w:val="20"/>
              </w:rPr>
            </w:pPr>
            <w:r>
              <w:rPr>
                <w:color w:val="000000"/>
                <w:spacing w:val="12"/>
                <w:sz w:val="20"/>
                <w:szCs w:val="20"/>
              </w:rPr>
              <w:t>Xoa bóp bấm huyệt điều trị liệt chi dướ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02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04.028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liệt chi trê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liệt chi trê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02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30.028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liệt dây thần kinh số VII ngoại biê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liệt dây thần kinh số VII ngoại biê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02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16.028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liệt do bệnh của cơ</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liệt do bệnh của cơ</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02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08.028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liệt do viêm não</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liệt do viêm não</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02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06.028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Xoa bóp bấm huyệt điều trị liệt nửa ngườ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Xoa bóp bấm huyệt điều trị liệt nửa ngườ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02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64.028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liệt tứ chi do chấn thương cột số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liệt tứ chi do chấn thương cột số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02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25.028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mất ngủ</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mất ngủ</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03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45.028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nôn, nấc</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nôn, nấc</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03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53.028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nôn, nấc</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nôn, nấc</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03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59.028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rối loạn cảm giác</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rối loạn cảm giác</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03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54.028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rối loạn cảm giác đầu ch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rối loạn cảm giác đầu ch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03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63.028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rối loạn chức năng do chấn thương sọ não</w:t>
            </w:r>
          </w:p>
        </w:tc>
        <w:tc>
          <w:tcPr>
            <w:tcW w:w="3401"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Xoa bóp bấm huyệt điều trị rối loạn chức năng do chấn thương sọ não</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03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56.028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rối loạn đại, tiểu tiệ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rối loạn đại, tiểu tiệ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03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61.028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rối loạn thần kinh thực vật</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rối loạn thần kinh thực vật</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03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58.028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rối loạn tiêu hóa</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rối loạn tiêu hóa</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03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69.028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Xoa bóp bấm huyệt điều trị sa trực trà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12"/>
                <w:sz w:val="20"/>
                <w:szCs w:val="20"/>
              </w:rPr>
            </w:pPr>
            <w:r>
              <w:rPr>
                <w:color w:val="000000"/>
                <w:spacing w:val="12"/>
                <w:sz w:val="20"/>
                <w:szCs w:val="20"/>
              </w:rPr>
              <w:t>Xoa bóp bấm huyệt điều trị sa trực trà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03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26.028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stress</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stress</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04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31.028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sụp m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sụp m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04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21.028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tâm căn suy nhược</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tâm căn suy nhược</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04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39.028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tăng huyết áp</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Xoa bóp bấm huyệt điều trị tăng huyết áp</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04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57.028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táo bó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táo bó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04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18.028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teo cơ</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teo cơ</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04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27.028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thiếu máu não mạn tính</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thiếu máu não mạn tính</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04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47.028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thoái hóa khớp</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Xoa bóp bấm huyệt điều trị thoái hóa khớp</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04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29.028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tổn thương dây thần kinh V</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tổn thương dây thần kinh V</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04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28.028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tổn thương rễ, đám rối và dây thần kinh</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tổn thương rễ, đám rối và dây thần kinh</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04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55.028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viêm co cứng cơ delta</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viêm co cứng cơ delta</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05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46.028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viêm khớp dạng thấp</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viêm khớp dạng thấp</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05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37.028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viêm mũi xoa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Xoa bóp bấm huyệt điều trị viêm mũi xoa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05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3.0650.028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viêm quanh khớp va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viêm quanh khớp va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05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32.028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viêm thần kinh thị giác sau giai đoạn cấp</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viêm thần kinh thị giác sau giai đoạn cấp</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05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83.028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bằng tay</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bằng tay</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05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99.028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bệnh tự kỷ ở trẻ em</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bệnh tự kỷ ở trẻ e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05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44.028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béo phì</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béo phì</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05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42.028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Xoa bóp bấm huyệt điều trị bí đái cơ nă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Xoa bóp bấm huyệt điều trị bí đái cơ nă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05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94.028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chậm phát triển trí tuệ ở trẻ bại não</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chậm phát triển trí tuệ ở trẻ bại não</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05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98.028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choáng, ngất</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choáng, ngất</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06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33.028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chứng tic cơ mặt</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chứng tic cơ mặt</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06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00.028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Xoa bóp bấm huyệt điều trị chứng ù ta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chứng ù ta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06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97.028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cứng khớp chi dướ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cứng khớp chi dướ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06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96.028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cứng khớp chi trê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cứng khớp chi trê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06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49.028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đái dầm</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đái dầ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06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37.028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đau bụng kinh</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Xoa bóp bấm huyệt điều trị đau bụng kinh</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06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08.028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đau đầu, đau nửa đầu</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đau đầu, đau nửa đầu</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06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29.028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đau do thoái hóa khớp</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đau do thoái hóa khớp</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06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30.028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đau lư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đau lư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06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25.028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đau thần kinh liên sườ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đau thần kinh liên sườ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07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48.028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giảm đau do ung thư</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giảm đau do ung thư</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07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47.028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giảm đau sau phẫu thuật</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giảm đau sau phẫu thuật</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07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01.028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giảm khứu giác</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giảm khứu giác</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07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18.028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Xoa bóp bấm huyệt điều trị giảm thị lực</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Xoa bóp bấm huyệt điều trị giảm thị lực</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07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20.028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giảm thính lực</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Xoa bóp bấm huyệt điều trị giảm thính lực</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07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22.028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Xoa bóp bấm huyệt điều trị hen phế quả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Xoa bóp bấm huyệt điều trị hen phế quả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07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26.028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hội chứng dạ dày- tá trà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hội chứng dạ dày- tá trà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07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07.028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hội chứng ngoại tháp</w:t>
            </w:r>
          </w:p>
        </w:tc>
        <w:tc>
          <w:tcPr>
            <w:tcW w:w="3401"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Xoa bóp bấm huyệt điều trị hội chứng ngoại tháp</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07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50.028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hội chứng phân ly</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hội chứng phân ly</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07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10.028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hội chứng stress</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hội chứng stress</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08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8.0392.028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hội chứng thắt lưng- hô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hội chứng thắt lưng- hô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08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19.028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hội chứng tiền đình</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hội chứng tiền đình</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08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38.028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hội chứng tiền mãn kinh</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hội chứng tiền mãn kinh</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08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32.028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hội chứng vai gáy</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hội chứng vai gáy</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08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8.0424.028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Xoa bóp bấm huyệt điều trị huyết áp thấp</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Xoa bóp bấm huyệt điều trị huyết áp thấp</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08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17.028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Xoa bóp bấm huyệt điều trị lác cơ nă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lác cơ nă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08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90.028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Xoa bóp bấm huyệt điều trị liệt chi dướ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12"/>
                <w:sz w:val="20"/>
                <w:szCs w:val="20"/>
              </w:rPr>
            </w:pPr>
            <w:r>
              <w:rPr>
                <w:color w:val="000000"/>
                <w:spacing w:val="12"/>
                <w:sz w:val="20"/>
                <w:szCs w:val="20"/>
              </w:rPr>
              <w:t>Xoa bóp bấm huyệt điều trị liệt chi dướ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08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89.028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Xoa bóp bấm huyệt điều trị liệt chi trê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liệt chi trê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08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14.028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liệt dây thần kinh số VII ngoại biê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liệt dây thần kinh số VII ngoại biê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08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02.028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liệt do bệnh của cơ</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liệt do bệnh của cơ</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09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93.0280</w:t>
            </w:r>
          </w:p>
        </w:tc>
        <w:tc>
          <w:tcPr>
            <w:tcW w:w="3178"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Xoa bóp bấm huyệt điều trị liệt do viêm não</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liệt do viêm não</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09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91.028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liệt nửa người do tai biến mạch máu não</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liệt nửa người do tai biến mạch máu não</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09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46.028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liệt tứ chi do chấn thương cột số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liệt tứ chi do chấn thương cột số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09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09.028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mất ngủ</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mất ngủ</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09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27.028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nấc</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nấc</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09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34.028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rối loạn cảm giác đầu ch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rối loạn cảm giác đầu ch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09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41.0280</w:t>
            </w:r>
          </w:p>
        </w:tc>
        <w:tc>
          <w:tcPr>
            <w:tcW w:w="3178"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Xoa bóp bấm huyệt điều trị rối loạn cảm giác nô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rối loạn cảm giác nô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09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45.028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rối loạn chức năng vận động do chấn thương sọ não</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Xoa bóp bấm huyệt điều trị rối loạn chức năng vận động do chấn thương sọ não</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09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8.0436.028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rối loạn kinh nguyệt</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rối loạn kinh nguyệt</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09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43.028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rối loạn thần kinh thực vật</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rối loạn thần kinh thực vật</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210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40.028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rối loạn tiêu hóa</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rối loạn tiêu hóa</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10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15.028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sụp m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sụp m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10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35.028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Xoa bóp bấm huyệt điều trị tắc tia sữa</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tắc tia sữa</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10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06.028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tâm căn suy nhược</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tâm căn suy nhược</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10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39.028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táo bó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táo bó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10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11.028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thiểu năng tuần hoàn não mạn tính</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thiểu năng tuần hoàn não mạn tính</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10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13.028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tổn thương dây thần kinh V</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tổn thương dây thần kinh V</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10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12.028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tổn thương rễ, đám rối và dây thần kinh</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tổn thương rễ, đám rối và dây thần kinh</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10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28.028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viêm khớp dạng thấp</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viêm khớp dạng thấp</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10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21.028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viêm mũi xoa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Xoa bóp bấm huyệt điều trị viêm mũi xoa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11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31.028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viêm quanh khớp va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viêm quanh khớp va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11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16.028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viêm thần kinh thị giác sau giai đoạn cấp</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viêm thần kinh thị giác sau giai đoạn cấp</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11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23.028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hỗ trợ điều trị tăng huyết áp</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hỗ trợ điều trị tăng huyết áp</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11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95.028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phục hồi chức năng vận động ở trẻ bại não</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phục hồi chức năng vận động ở trẻ bại não</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211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743.028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ằng máy</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ằng máy</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11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168.028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xoa bóp bằng máy</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xoa bóp bằng máy</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11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84.028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bằng máy</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bằng máy</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11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807.028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Xoa bóp cục bộ bằng tay </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Xoa bóp cục bộ bằng tay </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11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85.028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xoa bóp vù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xoa bóp vù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11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166.028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phòng chống loét trong các bệnh thần kinh (một ngày)</w:t>
            </w:r>
          </w:p>
        </w:tc>
        <w:tc>
          <w:tcPr>
            <w:tcW w:w="3401"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Xoa bóp phòng chống loét trong các bệnh thần kinh (một ngày)</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12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808.028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Xoa bóp toàn thân bằng tay </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Xoa bóp toàn thân bằng tay </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12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86.028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xoa bóp toàn thâ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xoa bóp toàn thâ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12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282.028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ông hơi thuốc</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ông hơi thuốc</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0,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12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8.0020.028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ông hơi thuốc</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ông hơi thuốc</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0,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12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283.028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ông khói thuốc</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ông khói thuốc</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12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21.028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ông khói thuốc</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ông khói thuốc</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12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280.028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ông thuốc bằng máy</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ông thuốc bằng máy</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0,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12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19.028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ông thuốc bằng máy</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ông thuốc bằng máy</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0,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12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15.029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nội soi phế quản ống mềm</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nội soi phế quản ống mề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43,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12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53.029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Thở máy xâm nhập hai phổi độc lập </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Thở máy xâm nhập hai phổi độc lập </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43,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13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3.0061.029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dịch, khí trung thất</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dịch, khí trung thất</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43,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13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54.029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ở máy với tần số cao (HFO)</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ở máy với tần số cao (HFO)</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43,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13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13.029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đường truyền vào thể ha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đường truyền vào thể ha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885,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13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12.029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đường truyền vào xương (qua đường xươ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đường truyền vào xương (qua đường xươ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85,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13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69.029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mặt nạ thanh quản cấp cứu</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mặt nạ thanh quản cấp cứu</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85,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13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68.029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nội khí quản cấp cứu bằng Combitube</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nội khí quản cấp cứu bằng Combitube</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85,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13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31.029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ống thông Blakemore vào thực quản cầm máu</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ống thông Blakemore vào thực quản cầm máu</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85,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hưa bao gồm bộ ống thông Blakemore</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13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38.029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áp lực ổ bụ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áp lực ổ bụ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2,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13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34.029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ồi phục nhịp xoang cho người bệnh loạn nhịp bằng máy sốc điệ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ồi phục nhịp xoang cho người bệnh loạn nhịp bằng máy sốc điệ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2,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13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32.029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ốc điện ngoài lồng ngực cấp cứu</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ốc điện ngoài lồng ngực cấp cứu</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2,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14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92.029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đờm qua ống nội khí quản bằng catheter kí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đờm qua ống nội khí quản bằng catheter kí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2,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14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56.030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đờm qua ống nội khí quản/canuyn mở khí quản bằng ống thông kín (có thở máy) (một lần hút)</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đờm qua ống nội khí quản/canuyn mở khí quản bằng ống thông kín (có thở máy) (một lần hút)</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3,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14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91.030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đờm qua ống nội khí quản bằng catheter một lầ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đờm qua ống nội khí quản bằng catheter một lầ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3,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14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600.030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Giảm mẫn cảm nhanh với thuốc </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Giảm mẫn cảm nhanh với thuốc </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34,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14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603.030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iảm mẫn cảm với sữa</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iảm mẫn cảm với sữa</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79,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14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604.030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iảm mẫn cảm với thức ă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iảm mẫn cảm với thức ă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79,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14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2.0601.030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Giảm mẫn cảm với thuốc đường tĩnh mạch</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Giảm mẫn cảm với thuốc đường tĩnh mạch</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79,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49"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14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602.030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Giảm mẫn cảm với thuốc đường uố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iảm mẫn cảm với thuốc đường uố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79,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14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380.030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Giảm mẫn cảm đường tiêm và dưới da</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iảm mẫn cảm đường tiêm và dưới da</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79,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14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596.030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ản ứng phân hủy Mastocyte (đối với 6 loại dị nguyê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ản ứng phân hủy Mastocyte (đối với 6 loại dị nguyê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7,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15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381.030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ản ứng phân hủy Mastocyte</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ản ứng phân hủy Mastocyte</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7,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15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595.030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est áp bì (Patch test) đặc hiệu với mỹ phẩm</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Test áp bì (Patch test) đặc hiệu với mỹ phẩ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6,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15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594.030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est áp bì (Patch test) đặc hiệu với thuốc (đối với 6 loại thuốc)</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est áp bì (Patch test) đặc hiệu với thuốc (đối với 6 loại thuốc)</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6,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15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384.030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Test áp (Patch test) với các loại thuốc</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est áp (Patch test) với các loại thuốc</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6,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15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610.030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est hồi phục phế quả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est hồi phục phế quả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0,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15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0018.0308</w:t>
            </w:r>
          </w:p>
        </w:tc>
        <w:tc>
          <w:tcPr>
            <w:tcW w:w="3178"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Test giãn phế quản (broncho modilator test)</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est giãn phế quản (broncho modilator test)</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0,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15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609.030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est huyết thanh tự thâ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est huyết thanh tự thâ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22,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15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611.031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est kích thích phế quản không đặc hiệu với Methacholine</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est kích thích phế quản không đặc hiệu với Methacholine</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18,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15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607.031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est kích thích với sữa</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est kích thích với sữa</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2,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15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608.031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est kích thích với thức ă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est kích thích với thức ă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2,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16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605.031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Test kích thích với thuốc đường tĩnh mạch</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Test kích thích với thuốc đường tĩnh mạch</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2,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16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606.031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Test kích thích với thuốc đường uố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est kích thích với thuốc đường uố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2,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16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585.031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est lẩy da (Prick test) đặc hiệu với các dị nguyên hô hấp</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est lẩy da (Prick test) đặc hiệu với các dị nguyên hô hấp</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4,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16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587.031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est lẩy da (Prick test) đặc hiệu với các dị nguyên sữa</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est lẩy da (Prick test) đặc hiệu với các dị nguyên sữa</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4,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16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586.031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est lẩy da (Prick test) đặc hiệu với các dị nguyên thức ă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est lẩy da (Prick test) đặc hiệu với các dị nguyên thức ă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4,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16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379.031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est lẩy da với các dị nguyê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est lẩy da với các dị nguyê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4,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16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194.031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est lẩy da với các dị nguyên hô hấp</w:t>
            </w:r>
          </w:p>
        </w:tc>
        <w:tc>
          <w:tcPr>
            <w:tcW w:w="3401"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Test lẩy da với các dị nguyên hô hấp</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4,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16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196.031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est lẩy da với các dị nguyên sữa</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est lẩy da với các dị nguyên sữa</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4,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16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195.031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Test lẩy da với các dị nguyên thức ă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est lẩy da với các dị nguyên thức ă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4,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16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588.031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est lẩy da (Prick test) đặc hiệu với các loại thuốc (Đối với 6 loại thuốc)</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est lẩy da (Prick test) đặc hiệu với các loại thuốc (Đối với 6 loại thuốc)</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4,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17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589.031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est lẩy da (Prick test) đặc hiệu với vắc xin, huyết thanh</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est lẩy da (Prick test) đặc hiệu với vắc xin, huyết thanh</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4,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17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382.031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est lẩy da (Prick test) với các loại thuốc</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est lẩy da (Prick test) với các loại thuốc</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4,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17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379.031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est lẩy da với các dị nguyê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est lẩy da với các dị nguyê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4,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17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592.031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est nội bì chậm đặc hiệu với thuốc</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est nội bì chậm đặc hiệu với thuốc</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3,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17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593.031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est nội bì chậm đặc hiệu với vắc xin, huyết thanh</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est nội bì chậm đặc hiệu với vắc xin, huyết thanh</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3,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17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383.031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est nội bì</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est nội bì</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3,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17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590.031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est nội bì nhanh đặc hiệu với thuốc</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est nội bì nhanh đặc hiệu với thuốc</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6,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17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591.031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est nội bì nhanh đặc hiệu với vắc xin, huyết thanh</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est nội bì nhanh đặc hiệu với vắc xin, huyết thanh</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6,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17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383.031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est nội bì</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est nội bì</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6,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17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69.031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an thiệp - đặt dẫn lưu nang giả tụy vào dạ dày</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an thiệp - đặt dẫn lưu nang giả tụy vào dạ dày</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05,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18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82.031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Nội soi can thiệp - đặt stent ống tiêu hóa</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Nội soi can thiệp - đặt stent ống tiêu hóa</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05,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18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093.031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ây xơ tĩnh mạch điều trị suy, giãn tĩnh mạch mạn tính</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ây xơ tĩnh mạch điều trị suy, giãn tĩnh mạch mạn tính</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77,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18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61.031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đại trực tràng toàn bộ ống mềm có dùng thuốc gây mê</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đại trực tràng toàn bộ ống mềm có dùng thuốc gây mê</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77,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18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55.031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ực quản - dạ dày - tá tràng qua đường mũ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ực quản - dạ dày - tá tràng qua đường mũ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77,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18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23.031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can thiệp - đặt ống thông đường mật qua da để chụp đường mật có phối hợp dưới C-ARM</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can thiệp - đặt ống thông đường mật qua da để chụp đường mật có phối hợp dưới C-AR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77,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18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121.032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Sốc điện điều trị các rối loạn nhịp nhanh</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14"/>
                <w:sz w:val="20"/>
                <w:szCs w:val="20"/>
              </w:rPr>
            </w:pPr>
            <w:r>
              <w:rPr>
                <w:color w:val="000000"/>
                <w:spacing w:val="14"/>
                <w:sz w:val="20"/>
                <w:szCs w:val="20"/>
              </w:rPr>
              <w:t>Sốc điện điều trị các rối loạn nhịp nhanh</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5,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18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94.032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ngoài màng cứ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ngoài màng cứ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5,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56"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18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04.032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Ghi điện tim qua chuyển đạo thực quả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i điện tim qua chuyển đạo thực quả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5,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20"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18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094.032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Ghi điện tim qua chuyển đạo thực quả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i điện tim qua chuyển đạo thực quả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5,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18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5.0071.032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ắp mặt nạ điều trị một số bệnh da</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ắp mặt nạ điều trị một số bệnh da</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1,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19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22.032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ơm túi giãn da vùng da đầu</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ơm túi giãn da vùng da đầu</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80,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19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5.0022.032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ớt sùi bằng Nitơ lỏ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ớt sùi bằng Nitơ lỏ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80,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19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5.0019.032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hạt cơm bằng Nitơ lỏ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hạt cơm bằng Nitơ lỏ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80,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19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5.0020.032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sẩn cục bằng Nitơ lỏ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sẩn cục bằng Nitơ lỏ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80,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19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5.0021.032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sẹo lồi bằng Nitơ lỏ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sẹo lồi bằng Nitơ lỏ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80,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19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5.0051.032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u mềm lây bằng nạo thương tổ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u mềm lây bằng nạo thương tổ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80,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19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5.0040.032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các bệnh lý của da bằng PUVA tại chỗ</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các bệnh lý của da bằng PUVA tại chỗ</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6,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19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5.0013.032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hạt cơm bằng Plasma</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hạt cơm bằng Plasma</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5,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19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5.0034.032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chứng tăng sắc tố bằng IPL</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chứng tăng sắc tố bằng IPL</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9,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66"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19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5.0035.032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chứng rậm lông bằng IPL</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chứng rậm lông bằng IPL</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9,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14"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20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5.0033.032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giãn mạch máu bằng IPL</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giãn mạch máu bằng IPL</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9,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76"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20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5.0036.032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sẹo lồi bằng IPL</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sẹo lồi bằng IPL</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9,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66"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20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5.0037.032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rứng cá bằng IPL</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rứng cá bằng IPL</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9,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20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041.032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các thương tổn có sùi bằng đốt điện, plasma, laser, nitơ lỏ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các thương tổn có sùi bằng đốt điện, plasma, laser, nitơ lỏ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20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046.032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chai chân bằng đốt điện, plasma, laser, nitơ lỏ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chai chân bằng đốt điện, plasma, laser, nitơ lỏ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20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037.032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iều trị chứng dày sừng bằng đốt điện, plasma, laser, nitơ lỏng, gọt cắt bỏ</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chứng dày sừng bằng đốt điện, plasma, laser, nitơ lỏng, gọt cắt bỏ</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20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035.032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hạt cơm bằng đốt điện, plasma, laser, nitơ lỏ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hạt cơm bằng đốt điện, plasma, laser, nitơ lỏ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20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036.032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hạt cơm phẳng bằng đốt điện, plasma, laser, nitơ lỏ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hạt cơm phẳng bằng đốt điện, plasma, laser, nitơ lỏ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20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045.032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mắt cá chân bằng đốt điện, plasma, laser, nitơ lỏ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mắt cá chân bằng đốt điện, plasma, laser, nitơ lỏ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20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047.032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sẩn cục bằng đốt điện, plasma, laser, nitơ lỏ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sẩn cục bằng đốt điện, plasma, laser, nitơ lỏ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21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043.032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sùi mào gà ở nam giới bằng đốt điện, plasma, laser, nitơ lỏ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sùi mào gà ở nam giới bằng đốt điện, plasma, laser, nitơ lỏ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21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042.032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sùi mào gà ở phụ nữ bằng đốt điện, plasma, laser, nitơ lỏ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sùi mào gà ở phụ nữ bằng đốt điện, plasma, laser, nitơ lỏ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21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039.032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u mềm lây bằng đốt điện, plasma, laser, nitơ lỏ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u mềm lây bằng đốt điện, plasma, laser, nitơ lỏ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21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040.032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u nhú, u mềm treo bằng đốt điện, plasma, laser, nitơ lỏ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u nhú, u mềm treo bằng đốt điện, plasma, laser, nitơ lỏ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21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044.032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u ống tuyến mồ hôi bằng đốt điện, plasma, laser, nitơ lỏ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u ống tuyến mồ hôi bằng đốt điện, plasma, laser, nitơ lỏ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21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5.0050.032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ớt sùi bằng đốt điệ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ớt sùi bằng đốt điệ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21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5.0011.032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ớt sùi bằng laser CO2</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ớt sùi bằng laser CO2</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21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5.0018.032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ớt sùi bằng Plasma</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ớt sùi bằng Plasma</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21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5.0048.032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dày sừng ánh nắng bằng đốt điệ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dày sừng ánh nắng bằng đốt điệ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21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5.0009.032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dày sừng ánh nắng bằng laser CO2</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dày sừng ánh nắng bằng laser CO2</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22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5.0016.032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dày sừng ánh nắng bằng Plasma</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dày sừng ánh nắng bằng Plasma</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7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22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5.0047.032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ều trị dày sừng da dầu bằng đốt điệ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dày sừng da dầu bằng đốt điệ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22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5.0008.032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dày sừng da dầu bằng laser CO2</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dày sừng da dầu bằng laser CO2</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22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5.0015.032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dày sừng da dầu bằng Plasma</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dày sừng da dầu bằng Plasma</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22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5.0045.032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hạt cơm bằng đốt điệ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hạt cơm bằng đốt điệ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22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5.0005.032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hạt cơm bằng laser CO2</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hạt cơm bằng laser CO2</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22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5.0049.032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sẩn cục bằng đốt điệ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sẩn cục bằng đốt điệ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22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5.0010.032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sẩn cục bằng laser CO2</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sẩn cục bằng laser CO2</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22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5.0017.032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sẩn cục bằng Plasma</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sẩn cục bằng Plasma</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22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5.0044.032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sùi mào gà bằng đốt điệ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sùi mào gà bằng đốt điệ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23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5.0012.032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sùi mào gà bằng Plasma</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sùi mào gà bằng Plasma</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23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5.0046.032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u mềm treo bằng đốt điệ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u mềm treo bằng đốt điệ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23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5.0007.032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u mềm treo bằng laser CO2</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u mềm treo bằng laser CO2</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23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5.0014.032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u mềm treo bằng Plasma</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u mềm treo bằng Plasma</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23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5.0006.032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u ống tuyến mồ hôi bằng laser CO2</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u ống tuyến mồ hôi bằng laser CO2</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64"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23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5.0030.03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iều trị giãn mạch máu bằng laser màu</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giãn mạch máu bằng laser màu</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55,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23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5.0031.03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sẹo lồi bằng laser màu</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sẹo lồi bằng laser màu</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55,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23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5.0029.03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u mạch máu bằng laser màu (Pulsed Dye laser)</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u mạch máu bằng laser màu (Pulsed Dye laser)</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55,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23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5.0026.033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ớt tăng sắc tố bằng YAG-KTP</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ớt tăng sắc tố bằng YAG-KTP</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52,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23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5.0028.033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sẹo lồi bằng YAG-KTP</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sẹo lồi bằng YAG-KTP</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52,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24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5.0025.033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u mạch máu bằng YAG-KTP</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u mạch máu bằng YAG-KTP</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52,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24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5.0073.033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đau do zona bằng chiếu laser Hé- Né</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đau do zona bằng chiếu laser Hé- Né</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8,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24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5.0072.033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loét lỗ đáo cho người bệnh phong bằng chiếu laser Hé- Né</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loét lỗ đáo cho người bệnh phong bằng chiếu laser Hé- Né</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8,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24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5.0023.033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rụng tóc bằng tiêm Triamcinolon dưới da</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rụng tóc bằng tiêm Triamcinolon dưới da</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1,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24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5.0024.033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sẹo lồi bằng tiêm Triamcinolon trong thương tổ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sẹo lồi bằng tiêm Triamcinolon trong thương tổ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1,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24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5.0043.033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sẹo lõm bằng TCA (trichloacetic acid)</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sẹo lõm bằng TCA (trichloacetic acid)</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1,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24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55.033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ốt sùi mào gà âm hộ; âm đạo; tầng sinh mô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ốt sùi mào gà âm hộ; âm đạo; tầng sinh mô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89,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24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5.0004.033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sùi mào gà bằng laser CO2</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sùi mào gà bằng laser CO2</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89,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24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5.0032.033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u mạch máu bằng IPL (Intense Pulsed Light)</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u mạch máu bằng IPL (Intense Pulsed Light)</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51,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24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913.033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uyển gân điều trị hở m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uyển gân điều trị hở m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72,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25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31.033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uyển gân điều trị mắt hở mi (2 mắt)</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uyển gân điều trị mắt hở mi (2 mắt)</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72,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25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74.033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àm hẹp khe mi, rút ngắn dây chằng mi ngoài, mi trong điều trị hở mi do liệt dây VI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àm hẹp khe mi, rút ngắn dây chằng mi ngoài, mi trong điều trị hở mi do liệt dây VI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72,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25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75.033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ái tạo toàn bộ mi bằng vạt có cuống mạch</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ái tạo toàn bộ mi bằng vạt có cuống mạch</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72,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25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5.0059.033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uyển gân điều trị hở mi (mắt thỏ) cho người bệnh pho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uyển gân điều trị hở mi (mắt thỏ) cho người bệnh pho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72,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25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5.0062.033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hẹp hố khẩu cái cho người bệnh pho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hẹp hố khẩu cái cho người bệnh pho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47,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25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5.0066.033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lỗ đáo có viêm xương cho người bệnh pho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lỗ đáo có viêm xương cho người bệnh pho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94,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710"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25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5.0070.034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lỗ đáo không viêm xương cho người bệnh pho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lỗ đáo không viêm xương cho người bệnh pho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9,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25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5.0060.034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sa trễ mi dưới cho người bệnh pho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sa trễ mi dưới cho người bệnh pho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92,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25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5.0061.034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sập cầu mũi cho người bệnh pho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sập cầu mũi cho người bệnh pho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32,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25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5.0068.034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móng chọc thịt</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móng chọc thịt</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3,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26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5.0069.034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móng cuộn, móng quặp</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móng cuộn, móng quặp</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3,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26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5.0054.034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u dưới mó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u dưới mó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3,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26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96.034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Phẫu thuật giải áp thần kinh ngoại biê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iải áp thần kinh ngoại biê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98,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26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142.034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nội soi hội chứng ống cổ tay</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hội chứng ống cổ tay</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98,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26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76.034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uyển giường thần kinh trụ</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uyển giường thần kinh trụ</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98,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26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34.034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hội chứng chền ép thần kinh quay</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hội chứng chền ép thần kinh quay</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98,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26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33.034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hội chứng chền ép thần kinh trụ</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hội chứng chền ép thần kinh trụ</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98,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26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32.034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điều trị hội chứng ống cổ tay</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Phẫu thuật điều trị hội chứng ống cổ tay</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98,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26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65.034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iải ép thần kinh (ống cổ tay, Khuỷu…)</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iải ép thần kinh (ống cổ tay, Khuỷu…)</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98,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26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149.034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iải phóng chèn ép TK ngoại biê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iải phóng chèn ép TK ngoại biê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98,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27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150.034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ối thần kinh ngoại biên và ghép TK ngoại biê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ối thần kinh ngoại biên và ghép TK ngoại biê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98,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27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148.034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u thần kinh ngoại biê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u thần kinh ngoại biê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98,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27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5.0052.034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iải áp thần kinh cho người bệnh pho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iải áp thần kinh cho người bệnh pho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98,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27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754.034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ung thư biểu mô tế bào đáy/gai vùng mặt, phẫu thuật Mohs</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ung thư biểu mô tế bào đáy/gai vùng mặt, phẫu thuật Mohs</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70,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27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5.0063.034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ohs điều trị ung thư da</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ohs điều trị ung thư da</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70,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64"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27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021.034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cắt bỏ các u nhỏ dưới mó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các u nhỏ dưới mó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96,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14"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27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003.035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áp xe tuyến giáp</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áp xe tuyến giáp</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4,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bộ kim chọc, sonde dẫn lưu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27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233.035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ọt chai chân (gọt nốt chai) trên người bệnh đái tháo đườ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ọt chai chân (gọt nốt chai) trên người bệnh đái tháo đườ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2,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27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15.035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ác u ác tuyến giáp</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ắt các u ác tuyến giáp </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955,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27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052.035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1 thùy tuyến giáp kèm nạo vét hạch 1 bên trong ung thư tuyến giáp bằng dao siêu âm</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1 thùy tuyến giáp kèm nạo vét hạch 1 bên trong ung thư tuyến giáp bằng dao siêu â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955,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28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056.035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1 thùy tuyến giáp lấy bướu thòng trong bướu giáp thòng bằng dao siêu âm</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1 thùy tuyến giáp lấy bướu thòng trong bướu giáp thòng bằng dao siêu â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955,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28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057.035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Cắt 1 thùy tuyến giáp lấy bướu thòng và cắt bán phần thùy còn lại trong bướu giáp thòng bằng dao siêu âm</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1 thùy tuyến giáp lấy bướu thòng và cắt bán phần thùy còn lại trong bướu giáp thòng bằng dao siêu â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955,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28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059.035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1 thùy tuyến giáp trong bướu giáp khồng lồ bằng dao siêu âm</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1 thùy tuyến giáp trong bướu giáp khồng lồ bằng dao siêu â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955,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28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048.035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1 thùy tuyến giáp và cắt bán phần thùy còn lại trong basedow bằng dao siêu âm</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1 thùy tuyến giáp và cắt bán phần thùy còn lại trong basedow bằng dao siêu â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955,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28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060.035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1 thùy tuyến giáp và cắt bán phần thùy còn lại trong bướu giáp khổng lồ bằng dao siêu âm</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1 thùy tuyến giáp và cắt bán phần thùy còn lại trong bướu giáp khổng lồ bằng dao siêu â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955,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28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042.035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1 thùy tuyến giáp và lấy nhân thùy còn lại trong bướu giáp nhân bằng dao siêu âm</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1 thùy tuyến giáp và lấy nhân thùy còn lại trong bướu giáp nhân bằng dao siêu â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955,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28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043.035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án phần 2 thùy tuyến giáp trong bướu giáp đa nhân bằng dao siêu âm</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án phần 2 thùy tuyến giáp trong bướu giáp đa nhân bằng dao siêu â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955,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28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038.035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án phần 2 thùy tuyến giáp trong bướu giáp đơn thuần không có nhân bằng dao siêu âm</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án phần 2 thùy tuyến giáp trong bướu giáp đơn thuần không có nhân bằng dao siêu â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955,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28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065.035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tuyến thượng thận 1 bên bằng dao siêu âm</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tuyến thượng thận 1 bên bằng dao siêu â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955,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28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047.035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gần toàn bộ tuyến giáp trong basedow bằng dao siêu âm</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gần toàn bộ tuyến giáp trong basedow bằng dao siêu â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955,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29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049.035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tuyến giáp trong basedow bằng dao siêu âm</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tuyến giáp trong basedow bằng dao siêu â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955,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29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044.035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tuyến giáp trong bướu giáp đa nhân bằng dao siêu âm</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tuyến giáp trong bướu giáp đa nhân bằng dao siêu â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955,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29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046.035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tuyến giáp trong bướu giáp đa nhân độc bằng dao siêu âm</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tuyến giáp trong bướu giáp đa nhân độc bằng dao siêu â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955,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29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051.035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tuyến giáp trong ung thư tuyến giáp bằng dao siêu âm</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tuyến giáp trong ung thư tuyến giáp bằng dao siêu â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955,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29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062.035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uyến cận giáp trong cường tuyến cận giáp nguyên phát do quá sản tuyến hoặc u tuyến hoặc ung thư tuyến cận giáp bằng dao siêu âm</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uyến cận giáp trong cường tuyến cận giáp nguyên phát do quá sản tuyến hoặc u tuyến hoặc ung thư tuyến cận giáp bằng dao siêu â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955,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29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063.035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uyến cận giáp trong quá sản thứ phát sau suy thận mạn tính bằng dao siêu âm</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uyến cận giáp trong quá sản thứ phát sau suy thận mạn tính bằng dao siêu â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955,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29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064.035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uyến ức trong quá sản hoặc u tuyến ức bằng dao siêu âm</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uyến ức trong quá sản hoặc u tuyến ức bằng dao siêu â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955,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29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067.035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uyến thượng thận 1 bên bằng dao siêu âm</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uyến thượng thận 1 bên bằng dao siêu â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955,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29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068.035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uyến thượng thận 2 bên bằng dao siêu âm</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uyến thượng thận 2 bên bằng dao siêu â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955,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29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930.035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1 thùy tuyến giáp trong bướu giáp nhâ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Phẫu thuật nội soi cắt 1 thùy tuyến giáp trong bướu giáp nhân </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1,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hàn mạch, hàn mô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30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931.035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1 thùy tuyến giáp trong bướu giáp nhân độc</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1 thùy tuyến giáp trong bướu giáp nhân độc</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1,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hàn mạch, hàn mô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30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943.035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gần toàn bộ tuyến giáp trong bệnh basedow</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Phẫu thuật nội soi cắt gần toàn bộ tuyến giáp trong bệnh basedow </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1,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hàn mạch, hàn mô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30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937.035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nhân độc tuyến giáp</w:t>
            </w:r>
          </w:p>
        </w:tc>
        <w:tc>
          <w:tcPr>
            <w:tcW w:w="3401" w:type="dxa"/>
            <w:tcBorders>
              <w:bottom w:val="single" w:sz="4" w:space="0" w:color="000000"/>
              <w:right w:val="single" w:sz="4" w:space="0" w:color="000000"/>
            </w:tcBorders>
            <w:vAlign w:val="center"/>
          </w:tcPr>
          <w:p>
            <w:pPr>
              <w:pStyle w:val="Normal"/>
              <w:spacing w:lineRule="exact" w:line="240" w:before="40" w:after="40"/>
              <w:jc w:val="both"/>
              <w:rPr>
                <w:spacing w:val="6"/>
                <w:sz w:val="20"/>
                <w:szCs w:val="20"/>
              </w:rPr>
            </w:pPr>
            <w:r>
              <w:rPr>
                <w:spacing w:val="6"/>
                <w:sz w:val="20"/>
                <w:szCs w:val="20"/>
              </w:rPr>
              <w:t>Phẫu thuật nội soi cắt nhân độc tuyến giáp</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1,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hàn mạch, hàn mô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30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940.035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oàn bộ tuyến giáp trong bướu giáp đa nhâ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oàn bộ tuyến giáp trong bướu giáp đa nhâ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1,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hàn mạch, hàn mô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30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941.035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oàn bộ tuyến giáp trong bướu giáp đa nhân độc</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oàn bộ tuyến giáp trong bướu giáp đa nhân độc</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1,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hàn mạch, hàn mô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30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15.035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ác u ác tuyến giáp</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ác u ác tuyến giáp</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1,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hàn mạch, hàn mô </w:t>
            </w:r>
          </w:p>
        </w:tc>
      </w:tr>
      <w:tr>
        <w:trPr>
          <w:trHeight w:val="454"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30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042.035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nội soi cắt 1 thùy tuyến giáp</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Phẫu thuật nội soi cắt 1 thùy tuyến giáp </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1,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hàn mạch, hàn mô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30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043.035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1 thùy tuyến giáp + eo giáp</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Phẫu thuật nội soi cắt 1 thùy tuyến giáp + eo giáp </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1,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hàn mạch, hàn mô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30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048.035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1 thùy tuyến giáp trong bướu giáp nhâ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Phẫu thuật nội soi cắt 1 thùy tuyến giáp trong bướu giáp nhân </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1,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dao hàn mạch, hàn mô</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30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049.035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1 thùy tuyến giáp trong bướu giáp nhân độc</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Phẫu thuật nội soi cắt 1 thùy tuyến giáp trong bướu giáp nhân độc </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1,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dao hàn mạch, hàn mô</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31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044.035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bán phần 1 thùy tuyến giáp</w:t>
            </w:r>
          </w:p>
        </w:tc>
        <w:tc>
          <w:tcPr>
            <w:tcW w:w="340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Phẫu thuật nội soi cắt bán phần 1 thùy tuyến giáp </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1,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hàn mạch, hàn mô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31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045.035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bán phần 2 thùy tuyến giáp</w:t>
            </w:r>
          </w:p>
        </w:tc>
        <w:tc>
          <w:tcPr>
            <w:tcW w:w="340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Phẫu thuật nội soi cắt bán phần 2 thùy tuyến giáp </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1,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hàn mạch, hàn mô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31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052.035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nội soi cắt bán phần 2 thùy tuyến giáp trong bướu giáp đa nhân</w:t>
            </w:r>
          </w:p>
        </w:tc>
        <w:tc>
          <w:tcPr>
            <w:tcW w:w="340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Phẫu thuật nội soi cắt bán phần 2 thùy tuyến giáp trong bướu giáp đa nhân </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1,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hàn mạch, hàn mô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31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053.035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bán phần 2 thùy tuyến giáp trong bướu giáp đa nhân độc</w:t>
            </w:r>
          </w:p>
        </w:tc>
        <w:tc>
          <w:tcPr>
            <w:tcW w:w="340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Phẫu thuật nội soi cắt bán phần 2 thùy tuyến giáp trong bướu giáp đa nhân độc </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1,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hàn mạch, hàn mô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31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056.035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gần toàn bộ tuyến giáp trong bệnh basedow</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gần toàn bộ tuyến giáp trong bệnh basedow</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1,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dao hàn mạch, hàn mô</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31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051.035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nhân độc tuyến giáp</w:t>
            </w:r>
          </w:p>
        </w:tc>
        <w:tc>
          <w:tcPr>
            <w:tcW w:w="340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nội soi cắt nhân độc tuyến giáp</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1,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hàn mạch, hàn mô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31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050.035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nội soi cắt nhân tuyến giáp</w:t>
            </w:r>
          </w:p>
        </w:tc>
        <w:tc>
          <w:tcPr>
            <w:tcW w:w="340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nội soi cắt nhân tuyến giáp</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1,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hàn mạch, hàn mô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31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046.035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nội soi cắt toàn bộ tuyến giáp</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oàn bộ tuyến giáp</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1,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hàn mạch, hàn mô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31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059.035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nội soi cắt toàn bộ tuyến giáp + nạo hạch cổ 2 bên trong ung thư</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oàn bộ tuyến giáp + nạo hạch cổ 2 bên trong ung thư</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1,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hàn mạch, hàn mô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31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057.035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oàn bộ tuyến giáp trong bệnh basedow</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oàn bộ tuyến giáp trong bệnh basedow</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1,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hàn mạch, hàn mô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32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054.035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oàn bộ tuyến giáp trong bướu giáp đa nhâ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oàn bộ tuyến giáp trong bướu giáp đa nhâ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1,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hàn mạch, hàn mô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32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055.035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oàn bộ tuyến giáp trong bướu giáp đa nhân độc</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oàn bộ tuyến giáp trong bướu giáp đa nhân độc</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1,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hàn mạch, hàn mô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32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058.035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oàn bộ tuyến giáp trong ung thư tuyến giáp</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oàn bộ tuyến giáp trong ung thư tuyến giáp</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1,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hàn mạch, hàn mô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32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047.035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uyến cận giáp</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uyến cận giáp</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1,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hàn mạch, hàn mô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32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020.035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1 thùy tuyến giáp kèm nạo vét hạch 1 bên trong ung thư tuyến giáp</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1 thùy tuyến giáp kèm nạo vét hạch 1 bên trong ung thư tuyến giáp</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1,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hàn mạch, hàn mô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32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024.035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1 thùy tuyến giáp lấy bướu thòng trong bướu giáp thò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1 thùy tuyến giáp lấy bướu thòng trong bướu giáp thò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1,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hàn mạch, hàn mô </w:t>
            </w:r>
          </w:p>
        </w:tc>
      </w:tr>
      <w:tr>
        <w:trPr>
          <w:trHeight w:val="895"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32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025.035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1 thùy tuyến giáp lấy bướu thòng và cắt bán phần thùy còn lại trong bướu giáp thò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1 thùy tuyến giáp lấy bướu thòng và cắt bán phần thùy còn lại trong bướu giáp thò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1,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hàn mạch, hàn mô </w:t>
            </w:r>
          </w:p>
        </w:tc>
      </w:tr>
      <w:tr>
        <w:trPr>
          <w:trHeight w:val="666"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32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027.035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1 thùy tuyến giáp trong bướu giáp khồng lồ</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1 thùy tuyến giáp trong bướu giáp khồng lồ</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1,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hàn mạch, hàn mô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32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016.035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1 thùy tuyến giáp và cắt bán phần thùy còn lại trong basedow</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1 thùy tuyến giáp và cắt bán phần thùy còn lại trong basedow</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1,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hàn mạch, hàn mô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32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028.035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1 thùy tuyến giáp và cắt bán phần thùy còn lại trong bướu giáp khổng lồ</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1 thùy tuyến giáp và cắt bán phần thùy còn lại trong bướu giáp khổng lồ</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1,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hàn mạch, hàn mô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33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010.035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1 thùy tuyến giáp và lấy nhân thùy còn lại trong bướu giáp nhâ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1 thùy tuyến giáp và lấy nhân thùy còn lại trong bướu giáp nhâ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1,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hàn mạch, hàn mô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33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011.035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án phần 2 thùy tuyến giáp trong bướu giáp đa nhâ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án phần 2 thùy tuyến giáp trong bướu giáp đa nhâ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1,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hàn mạch, hàn mô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33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006.035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ắt bán phần 2 thùy tuyến giáp trong bướu giáp đơn thuần không có nhâ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án phần 2 thùy tuyến giáp trong bướu giáp đơn thuần không có nhâ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1,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hàn mạch, hàn mô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33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034.035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tuyến thượng thận 1 bê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tuyến thượng thận 1 bê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1,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hàn mạch, hàn mô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33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015.035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gần toàn bộ tuyến giáp trong basedow</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gần toàn bộ tuyến giáp trong basedow</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1,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hàn mạch, hàn mô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33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017.035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tuyến giáp trong basedow</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tuyến giáp trong basedow</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1,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hàn mạch, hàn mô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33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012.035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tuyến giáp trong bướu giáp đa nhâ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tuyến giáp trong bướu giáp đa nhâ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1,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hàn mạch, hàn mô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33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014.035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tuyến giáp trong bướu giáp đa nhân độc</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tuyến giáp trong bướu giáp đa nhân độc</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1,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hàn mạch, hàn mô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33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019.035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tuyến giáp trong ung thư tuyến giáp</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tuyến giáp trong ung thư tuyến giáp</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1,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hàn mạch, hàn mô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33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031.035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uyến cận giáp trong cường tuyến cận giáp nguyên phát do quá sản tuyến hoặc u tuyến hoặc ung thư tuyến cận giáp</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uyến cận giáp trong cường tuyến cận giáp nguyên phát do quá sản tuyến hoặc u tuyến hoặc ung thư tuyến cận giáp</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1,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hàn mạch, hàn mô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34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032.035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uyến cận giáp trong quá sản thứ phát sau suy thận mạn tính</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uyến cận giáp trong quá sản thứ phát sau suy thận mạn tính</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1,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hàn mạch, hàn mô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34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033.035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uyến ức trong quá sản hoặc u tuyến ức</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uyến ức trong quá sản hoặc u tuyến ức</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1,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hàn mạch, hàn mô </w:t>
            </w:r>
          </w:p>
        </w:tc>
      </w:tr>
      <w:tr>
        <w:trPr>
          <w:trHeight w:val="37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34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036.035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uyến thượng thận 1 bê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uyến thượng thận 1 bê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1,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hàn mạch, hàn mô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34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930.035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1 thùy tuyến giáp trong bướu giáp nhâ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1 thùy tuyến giáp trong bướu giáp nhân [có dùng dao siêu â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168,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34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931.035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1 thùy tuyến giáp trong bướu giáp nhân độc</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Phẫu thuật nội soi cắt 1 thùy tuyến giáp trong bướu giáp nhân độc </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168,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34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943.035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gần toàn bộ tuyến giáp trong bệnh basedow</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gần toàn bộ tuyến giáp trong bệnh basedow [có dùng dao siêu â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168,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34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937.035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nhân độc tuyến giáp</w:t>
            </w:r>
          </w:p>
        </w:tc>
        <w:tc>
          <w:tcPr>
            <w:tcW w:w="340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nội soi cắt nhân độc tuyến giáp [có dùng dao siêu â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168,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34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042.035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nội soi cắt 1 thùy tuyến giáp</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1 thùy tuyến giáp [có dùng dao siêu â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168,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34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043.035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1 thùy tuyến giáp + eo giáp</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1 thùy tuyến giáp + eo giáp [có dùng dao siêu â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168,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34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048.035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1 thùy tuyến giáp trong bướu giáp nhâ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1 thùy tuyến giáp trong bướu giáp nhân [có dùng dao siêu â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168,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35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049.035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1 thùy tuyến giáp trong bướu giáp nhân độc</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1 thùy tuyến giáp trong bướu giáp nhân độc [có dùng dao siêu â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168,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35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044.035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bán phần 1 thùy tuyến giáp</w:t>
            </w:r>
          </w:p>
        </w:tc>
        <w:tc>
          <w:tcPr>
            <w:tcW w:w="340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nội soi cắt bán phần 1 thùy tuyến giáp [có dùng dao siêu â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168,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35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045.035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bán phần 2 thùy tuyến giáp</w:t>
            </w:r>
          </w:p>
        </w:tc>
        <w:tc>
          <w:tcPr>
            <w:tcW w:w="340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nội soi cắt bán phần 2 thùy tuyến giáp [có dùng dao siêu â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168,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35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052.035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nội soi cắt bán phần 2 thùy tuyến giáp trong bướu giáp đa nhân</w:t>
            </w:r>
          </w:p>
        </w:tc>
        <w:tc>
          <w:tcPr>
            <w:tcW w:w="340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nội soi cắt bán phần 2 thùy tuyến giáp trong bướu giáp đa nhân [có dùng dao siêu â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168,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35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053.035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bán phần 2 thùy tuyến giáp trong bướu giáp đa nhân độc</w:t>
            </w:r>
          </w:p>
        </w:tc>
        <w:tc>
          <w:tcPr>
            <w:tcW w:w="340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nội soi cắt bán phần 2 thùy tuyến giáp trong bướu giáp đa nhân độc [có dùng dao siêu â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168,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35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056.035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gần toàn bộ tuyến giáp trong bệnh basedow</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gần toàn bộ tuyến giáp trong bệnh basedow [có dùng dao siêu â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168,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35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051.035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nhân độc tuyến giáp</w:t>
            </w:r>
          </w:p>
        </w:tc>
        <w:tc>
          <w:tcPr>
            <w:tcW w:w="340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nội soi cắt nhân độc tuyến giáp [có dùng dao siêu â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168,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35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050.035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nội soi cắt nhân tuyến giáp</w:t>
            </w:r>
          </w:p>
        </w:tc>
        <w:tc>
          <w:tcPr>
            <w:tcW w:w="340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nội soi cắt nhân tuyến giáp [có dùng dao siêu â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168,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35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046.035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Phẫu thuật nội soi cắt toàn bộ tuyến giáp</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oàn bộ tuyến giáp [có dùng dao siêu â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168,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35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047.035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uyến cận giáp</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uyến cận giáp [có dùng dao siêu â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168,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36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040.035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1 thùy tuyến giáp trong bướu giáp nhân bằng dao siêu âm</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1 thùy tuyến giáp trong bướu giáp nhân bằng dao siêu â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43,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36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045.035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1 thùy tuyến giáp trong bướu giáp nhân độc bằng dao siêu âm</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1 thùy tuyến giáp trong bướu giáp nhân độc bằng dao siêu â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43,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36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050.035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1 thùy tuyến giáp trong ung thư tuyến giáp bằng dao siêu âm</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1 thùy tuyến giáp trong ung thư tuyến giáp bằng dao siêu â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43,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36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041.035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án phần 1 thùy tuyến giáp và lấy nhân thùy còn lại trong bướu giáp nhân bằng dao siêu âm</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án phần 1 thùy tuyến giáp và lấy nhân thùy còn lại trong bướu giáp nhân bằng dao siêu â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43,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36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008.036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1 thùy tuyến giáp trong bướu giáp nhâ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1 thùy tuyến giáp trong bướu giáp nhâ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20,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 </w:t>
            </w:r>
            <w:r>
              <w:rPr>
                <w:color w:val="000000"/>
                <w:sz w:val="20"/>
                <w:szCs w:val="20"/>
              </w:rPr>
              <w:t xml:space="preserve">Chưa bao gồm dao hàn mạch, hàn mô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36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013.036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1 thùy tuyến giáp trong bướu giáp nhân độc</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1 thùy tuyến giáp trong bướu giáp nhân độc</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20,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 </w:t>
            </w:r>
            <w:r>
              <w:rPr>
                <w:color w:val="000000"/>
                <w:sz w:val="20"/>
                <w:szCs w:val="20"/>
              </w:rPr>
              <w:t xml:space="preserve">Chưa bao gồm dao hàn mạch, hàn mô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36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018.036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1 thùy tuyến giáp trong ung thư tuyến giáp</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1 thùy tuyến giáp trong ung thư tuyến giáp</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20,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 </w:t>
            </w:r>
            <w:r>
              <w:rPr>
                <w:color w:val="000000"/>
                <w:sz w:val="20"/>
                <w:szCs w:val="20"/>
              </w:rPr>
              <w:t xml:space="preserve">Chưa bao gồm dao hàn mạch, hàn mô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36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009.036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án phần 1 thùy tuyến giáp và lấy nhân thùy còn lại trong bướu giáp nhâ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án phần 1 thùy tuyến giáp và lấy nhân thùy còn lại trong bướu giáp nhâ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20,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 </w:t>
            </w:r>
            <w:r>
              <w:rPr>
                <w:color w:val="000000"/>
                <w:sz w:val="20"/>
                <w:szCs w:val="20"/>
              </w:rPr>
              <w:t xml:space="preserve">Chưa bao gồm dao hàn mạch, hàn mô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36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030.036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ầm máu lại sau mổ tuyến giáp</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cầm máu lại sau mổ tuyến giáp</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20,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 </w:t>
            </w:r>
            <w:r>
              <w:rPr>
                <w:color w:val="000000"/>
                <w:sz w:val="20"/>
                <w:szCs w:val="20"/>
              </w:rPr>
              <w:t xml:space="preserve">Chưa bao gồm dao hàn mạch, hàn mô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36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039.036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ắt bán phần 1 thùy tuyến giáp trong bướu giáp nhân bằng dao siêu âm</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án phần 1 thùy tuyến giáp trong bướu giáp nhân bằng dao siêu â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65,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37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007.036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án phần 1 thùy tuyến giáp trong bướu giáp nhâ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án phần 1 thùy tuyến giáp trong bướu giáp nhâ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55,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hàn mạch, hàn mô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37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035.036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tuyến thượng thận 2 bê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tuyến thượng thận 2 bê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26,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hàn mạch, hàn mô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37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021.036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tuyến giáp kèm nạo vét hạch 1 bên trong ung thư tuyến giáp</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tuyến giáp kèm nạo vét hạch 1 bên trong ung thư tuyến giáp</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26,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hàn mạch, hàn mô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37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022.036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tuyến giáp kèm nạo vét hạch 2 bên trong ung thư tuyến giáp</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tuyến giáp kèm nạo vét hạch 2 bên trong ung thư tuyến giáp</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26,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hàn mạch, hàn mô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37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029.036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tuyến giáp trong bướu giáp khổng lồ</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tuyến giáp trong bướu giáp khổng lồ</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26,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hàn mạch, hàn mô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37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026.036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tuyến giáp trong bướu giáp thò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ắt toàn bộ tuyến giáp trong bướu giáp thò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26,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hàn mạch, hàn mô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37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037.036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uyến thượng thận 2 bê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uyến thượng thận 2 bê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26,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hàn mạch, hàn mô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37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058.036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oàn bộ tuyến giáp trong ung thư tuyến giáp</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oàn bộ tuyến giáp trong ung thư tuyến giáp [có dùng dao siêu â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302,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37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066.036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tuyến thượng thận 2 bên bằng dao siêu âm</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tuyến thượng thận 2 bên bằng dao siêu â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302,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100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37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053.036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tuyến giáp kèm nạo vét hạch 1 bên trong ung thư tuyến giáp bằng dao siêu âm</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tuyến giáp kèm nạo vét hạch 1 bên trong ung thư tuyến giáp bằng dao siêu â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302,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38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054.036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tuyến giáp kèm nạo vét hạch 2 bên trong ung thư tuyến giáp bằng dao siêu âm</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tuyến giáp kèm nạo vét hạch 2 bên trong ung thư tuyến giáp bằng dao siêu â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302,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658"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38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061.036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tuyến giáp trong bướu giáp khổng lồ bằng dao siêu âm</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tuyến giáp trong bướu giáp khổng lồ bằng dao siêu â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302,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38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058.036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tuyến giáp trong bướu giáp thòng bằng dao siêu âm</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tuyến giáp trong bướu giáp thòng bằng dao siêu â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302,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940"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38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938.036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nội soi cắt bán phần 2 thùy tuyến giáp trong bướu giáp đa nhân</w:t>
            </w:r>
          </w:p>
        </w:tc>
        <w:tc>
          <w:tcPr>
            <w:tcW w:w="340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nội soi cắt bán phần 2 thùy tuyến giáp trong bướu giáp đa nhân [có dùng dao siêu â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193,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837"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38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939.036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bán phần 2 thùy tuyến giáp trong bướu giáp đa nhân độc</w:t>
            </w:r>
          </w:p>
        </w:tc>
        <w:tc>
          <w:tcPr>
            <w:tcW w:w="340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nội soi cắt bán phần 2 thùy tuyến giáp trong bướu giáp đa nhân độc [có dùng dao siêu â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193,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38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940.036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oàn bộ tuyến giáp trong bướu giáp đa nhâ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oàn bộ tuyến giáp trong bướu giáp đa nhân [có dùng dao siêu â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193,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38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941.036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oàn bộ tuyến giáp trong bướu giáp đa nhân độc</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oàn bộ tuyến giáp trong bướu giáp đa nhân độc [có dùng dao siêu â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193,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38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942.036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oàn bộ tuyến giáp trong ung thư tuyến giáp</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oàn bộ tuyến giáp trong ung thư tuyến giáp [có dùng dao siêu â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193,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855"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38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059.036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nội soi cắt toàn bộ tuyến giáp + nạo hạch cổ 2 bên trong ung thư</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oàn bộ tuyến giáp + nạo hạch cổ 2 bên trong ung thư [có dùng dao siêu â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193,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895"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38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060.036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nội soi cắt toàn bộ tuyến giáp + nạo hạch cổi bên trong ung thư</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oàn bộ tuyến giáp + nạo hạch cổi bên trong ung thư [có dùng dao siêu â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193,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39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057.036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oàn bộ tuyến giáp trong bệnh basedow</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oàn bộ tuyến giáp trong bệnh basedow [có dùng dao siêu â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193,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39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054.036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oàn bộ tuyến giáp trong bướu giáp đa nhâ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oàn bộ tuyến giáp trong bướu giáp đa nhân [có dùng dao siêu â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193,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39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055.036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oàn bộ tuyến giáp trong bướu giáp đa nhân độc</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oàn bộ tuyến giáp trong bướu giáp đa nhân độc [có dùng dao siêu â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193,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39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228.036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lọc, lấy bỏ tổ chức hoại tử cho các nhiễm trùng bàn chân vết loét rộng &lt; ½ bàn chân trên người bệnh đái tháo đườ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ắt </w:t>
            </w:r>
            <w:r>
              <w:rPr>
                <w:color w:val="000000"/>
                <w:spacing w:val="-4"/>
                <w:sz w:val="20"/>
                <w:szCs w:val="20"/>
              </w:rPr>
              <w:t>lọc, lấy bỏ tổ chức hoại tử cho các nhiễm trùng bàn chân vết loét rộng &lt; ½ bàn chân trên người bệnh đái tháo đườ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19,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39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229.036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lọc, lấy bỏ tổ chức hoại tử cho các nhiễm trùng bàn chân vết loét rộng lan tỏa cả bàn chân trên người bệnh đái tháo đườ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lọc, lấy bỏ tổ chức hoại tử cho các nhiễm trùng bàn chân vết loét rộng lan tỏa cả bàn chân trên người bệnh đái tháo đườ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19,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39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227.036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lọc, lấy bỏ tổ chức hoại tử cho các nhiễm trùng bàn chân vết loét rộng &lt; ¼ bàn chân trên người bệnh đái tháo đườ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ắt lọc, lấy bỏ tổ chức hoại tử cho các nhiễm trùng bàn chân vết loét rộng &lt; ¼ bàn chân trên người bệnh đái tháo đườ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2,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39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232.036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móng quặp trên người bệnh đái tháo đườ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móng quặp trên người bệnh đái tháo đườ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2,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39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35.036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dây chằng và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dây chằng và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69,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39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34.036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iải phóng chèn ép chấn thương cột sống thắt lư</w:t>
              <w:softHyphen/>
              <w:t>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iải phóng chèn ép chấn thương cột sống thắt lư</w:t>
              <w:softHyphen/>
              <w:t>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69,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39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36.036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cung sau cột sống ngực</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cung sau cột sống ngực</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69,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40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33.036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cung sau và cắt bỏ mỏm khớp dướ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cung sau và cắt bỏ mỏm khớp dướ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69,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40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4.0001.036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iải ép tủy trong lao cột sống cổ</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iải ép tủy trong lao cột sống cổ</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69,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40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4.0010.036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iải ép tủy trong lao cột sống lưng-thắt lư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iải ép tủy trong lao cột sống lưng-thắt lư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69,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40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4.0009.036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iải ép tủy trong lao cột sống ngực</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iải ép tủy trong lao cột sống ngực</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69,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659"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40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41.036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một phần bản sống trong hẹp ống sống cổ</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một phần bản sống trong hẹp ống sống cổ</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69,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40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77.036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iải phóng chèn ép chấn thương cột sống thắt lư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iải phóng chèn ép chấn thương cột sống thắt lư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69,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40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54.036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đĩa đệm đường sau qua đường cắt xương sườ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đĩa đệm đường sau qua đường cắt xương sườ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69,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509"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40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101.036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Mở cung sau và cắt bỏ mỏm khớp dướ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cung sau và cắt bỏ mỏm khớp dướ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69,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40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102.036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rộng lỗ liên hợp để giải phóng chèn ép rễ</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rộng lỗ liên hợp để giải phóng chèn ép rễ</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69,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40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036.036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áp xe dưới màng tủy</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áp xe dưới màng tủy</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69,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41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045.036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đường rò dưới da - dưới màng tủy</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đường rò dưới da - dưới màng tủy</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69,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41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47.036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chéo thân đốt sống cổ đường trước</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chéo thân đốt sống cổ đường trước</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69,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41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109.036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hoặc tạo hình cung sau trong điều trị hẹp ống số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hoặc tạo hình cung sau trong điều trị hẹp ống số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69,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41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100.036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iải ép cắt bỏ dây chằng và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iải ép cắt bỏ dây chằng và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69,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41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48.036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iải ép lỗ liên hợp cột sống cổ đường trước</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iải ép lỗ liên hợp cột sống cổ đường trước</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69,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41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128.036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giải phóng chèn ép thần kinh mặt (dây VII) trong co giật nửa mặt (facial tics), bằng đường mở nắp sọ</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Phẫu thuật giải phóng chèn ép thần kinh mặt (dây VII) trong co giật nửa mặt (facial tics), bằng đường mở nắp sọ</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69,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41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127.036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iải phóng chèn ép thần kinh tam thoa (dây V) trong đau nửa mặt, bằng đường mở nắp sọ</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iải phóng chèn ép thần kinh tam thoa (dây V) trong đau nửa mặt, bằng đường mở nắp sọ</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69,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41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107.036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iải phóng thần kinh ngoại biê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giải phóng thần kinh ngoại biê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69,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41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60.036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đĩa đệm cột sống đường trước</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đĩa đệm cột sống đường trước</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69,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41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78.036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thoát vị đĩa đệm cột sống thắt lu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thoát vị đĩa đệm cột sống thắt lu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69,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515"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42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53.036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mở cung sau cột sống ngực</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cung sau cột sống ngực</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69,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42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054.036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cung sau đốt sống đơn thuần kết hợp với tạo hình màng cứng tủy</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mở cung sau đốt sống đơn thuần kết hợp với tạo hình màng cứng tủy</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69,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42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072.036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nắp sọ sinh thiết tổn thương nội sọ</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nắp sọ sinh thiết tổn thương nội sọ</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69,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42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063.036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Phẫu thuật mở thông não thất, mở thông nang dưới nhện qua mở nắp sọ</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thông não thất, mở thông nang dưới nhện qua mở nắp sọ</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69,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96"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42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110.036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ang màng nhện tủy</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ang màng nhện tủy</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69,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16"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42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51.036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ang Tarlov</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ang Tarlov</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69,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42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073.036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sinh thiết tổn thương nội sọ có định vị dẫn đườ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sinh thiết tổn thương nội sọ có định vị dẫn đườ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69,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42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074.036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sinh thiết tổn thương ở nền sọ qua đường miệng hoặc mũ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sinh thiết tổn thương ở nền sọ qua đường miệng hoặc mũ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69,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677"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42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011.037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dẫn lưu máu tụ trong não thất</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Phẫu thuật dẫn lưu máu tụ trong não thất</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69,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nẹp, ghim, vít, ốc, miếng vá khuyết sọ.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42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024.037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iải chèn ép thần kinh thị giác do vỡ ống thị giác</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iải chèn ép thần kinh thị giác do vỡ ống thị giác</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69,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nẹp, ghim, vít, ốc, miếng vá khuyết sọ.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43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008.037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máu tụ dưới màng cứng cấp tính</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máu tụ dưới màng cứng cấp tính</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69,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nẹp, ghim, vít, ốc, miếng vá khuyết sọ. </w:t>
            </w:r>
          </w:p>
        </w:tc>
      </w:tr>
      <w:tr>
        <w:trPr>
          <w:trHeight w:val="67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43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010.037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máu tụ dưới màng cứng mạn tính hai bê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máu tụ dưới màng cứng mạn tính hai bê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69,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nẹp, ghim, vít, ốc, miếng vá khuyết sọ.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43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009.037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màu tụ dưới màng cứng mạn tính một bê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màu tụ dưới màng cứng mạn tính một bê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69,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nẹp, ghim, vít, ốc, miếng vá khuyết sọ.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43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006.037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máu tụ ngoài màng cứng dưới lều tiểu não (hố sau)</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máu tụ ngoài màng cứng dưới lều tiểu não (hố sau)</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69,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nẹp, ghim, vít, ốc, miếng vá khuyết sọ.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43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007.037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máu tụ ngoài màng cứng nhiều vị trí trên lều và/hoặc dưới lều tiểu não</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máu tụ ngoài màng cứng nhiều vị trí trên lều và/hoặc dưới lều tiểu não</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69,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nẹp, ghim, vít, ốc, miếng vá khuyết sọ.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43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005.037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máu tụ ngoài màng cứng trên lều tiểu não</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máu tụ ngoài màng cứng trên lều tiểu não</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69,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nẹp, ghim, vít, ốc, miếng vá khuyết sọ.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43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023.037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máu tụ quanh ổ mắt sau CTS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máu tụ quanh ổ mắt sau CTS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69,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nẹp, ghim, vít, ốc, miếng vá khuyết sọ.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43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012.037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máu tụ trong não thất</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máu tụ trong não thất</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69,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nẹp, ghim, vít, ốc, miếng vá khuyết sọ.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43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97.037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áu tụ dưới màng cứng tủy số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áu tụ dưới màng cứng tủy số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69,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nẹp, ghim, vít, ốc, miếng vá khuyết sọ.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43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96.037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áu tụ ngoài màng cứng tủy số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áu tụ ngoài màng cứng tủy số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69,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nẹp, ghim, vít, ốc, miếng vá khuyết sọ.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44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015.037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nắp sọ giải ép trong tăng áp lực nội sọ (do máu tụ, thiếu máu não, phù não)</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nắp sọ giải ép trong tăng áp lực nội sọ (do máu tụ, thiếu máu não, phù não)</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69,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nẹp, ghim, vít, ốc, miếng vá khuyết sọ.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44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147.037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u đỉnh hốc mắt</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u đỉnh hốc mắt</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111,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nẹp, ghim, ốc, vít, miếng vá khuyết sọ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44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031.037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áp xe não bằng đường qua mê nhĩ</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áp xe não bằng đường qua mê nhĩ</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67,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bộ dẫn lưu kín, miếng vá khuyết sọ, nẹp, vít, miếng vá nhân tạo, vật liệu tạo hình hộp sọ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44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030.037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áp xe não bằng đường qua xương đá</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áp xe não bằng đường qua xương đá</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67,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bộ dẫn lưu kín, miếng vá khuyết sọ, nẹp, vít, miếng vá nhân tạo, vật liệu tạo hình hộp sọ </w:t>
            </w:r>
          </w:p>
        </w:tc>
      </w:tr>
      <w:tr>
        <w:trPr>
          <w:trHeight w:val="949"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44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025.037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ọc hút áp xe não, bán cầu đại não</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ọc hút áp xe não, bán cầu đại não</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67,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bộ dẫn lưu kín, miếng vá khuyết sọ, nẹp, vít, miếng vá nhân tạo, vật liệu tạo hình hộp sọ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44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026.037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Phẫu thuật chọc hút áp xe não, tiểu não</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ọc hút áp xe não, tiểu não</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67,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bộ dẫn lưu kín, miếng vá khuyết sọ, nẹp, vít, miếng vá nhân tạo, vật liệu tạo hình hộp sọ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44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027.037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bao áp xe não, đại não, bằng đường mở nắp sọ</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bao áp xe não, đại não, bằng đường mở nắp sọ</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67,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bộ dẫn lưu kín, miếng vá khuyết sọ, nẹp, vít, miếng vá nhân tạo, vật liệu tạo hình hộp sọ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44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028.037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bao áp xe não, tiểu não, bằng đường mở nắp sọ</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bao áp xe não, tiểu não, bằng đường mở nắp sọ</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67,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bộ dẫn lưu kín, miếng vá khuyết sọ, nẹp, vít, miếng vá nhân tạo, vật liệu tạo hình hộp sọ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44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033.037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ụ mủ dưới màng cứ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ụ mủ dưới màng cứ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67,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bộ dẫn lưu kín, miếng vá khuyết sọ, nẹp, vít, miếng vá nhân tạo, vật liệu tạo hình hộp sọ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44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034.037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ụ mủ ngoài màng cứ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ụ mủ ngoài màng cứ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67,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bộ dẫn lưu kín, miếng vá khuyết sọ, nẹp, vít, miếng vá nhân tạo, vật liệu tạo hình hộp sọ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45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024.037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bóc bao áp xe não</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bóc bao áp xe não</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67,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bộ dẫn lưu kín, miếng vá khuyết sọ, nẹp, vít, miếng vá nhân tạo, vật liệu tạo hình hộp sọ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45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060.037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ật dẫn lưu dịch não tủy thắt lưng-ổ bụ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ật dẫn lưu dịch não tủy thắt lưng-ổ bụ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74,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van dẫn lưu nhân tạo. </w:t>
            </w:r>
          </w:p>
        </w:tc>
      </w:tr>
      <w:tr>
        <w:trPr>
          <w:trHeight w:val="437"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45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035.037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áp xe ngoài màng tủy</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áp xe ngoài màng tủy</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74,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45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061.037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dẫn lưu nang dưới nhện nội sọ-ổ bụ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dẫn lưu nang dưới nhện nội sọ-ổ bụ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74,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van dẫn lưu nhân tạo.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45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062.037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dẫn lưu nang dưới nhện nội sọ-tâm nhĩ</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dẫn lưu nang dưới nhện nội sọ-tâm nhĩ</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74,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van dẫn lưu nhân tạo.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45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058.037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dẫn lưu não thất ổ bụng trong dãn não thất</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dẫn lưu não thất ổ bụng trong dãn não thất</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74,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van dẫn lưu nhân tạo.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45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016.037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dẫn lưu não thất ra ngoài trong chấn thương sọ não (CTS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dẫn lưu não thất ra ngoài trong chấn thương sọ não (CTS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74,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van dẫn lưu nhân tạo.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45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059.037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dẫn lưu não thất-tâm nhĩ trong dãn não thất</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dẫn lưu não thất-tâm nhĩ trong dãn não thất</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74,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van dẫn lưu nhân tạo.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45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018.037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ặt catheter vào não thất đo áp lực nội sọ</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ặt catheter vào não thất đo áp lực nội sọ</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74,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van dẫn lưu nhân tạo. </w:t>
            </w:r>
          </w:p>
        </w:tc>
      </w:tr>
      <w:tr>
        <w:trPr>
          <w:trHeight w:val="656"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45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019.037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ặt catheter vào nhu mô đo áp lực nội sọ</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ặt catheter vào nhu mô đo áp lực nội sọ</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74,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van dẫn lưu nhân tạo. </w:t>
            </w:r>
          </w:p>
        </w:tc>
      </w:tr>
      <w:tr>
        <w:trPr>
          <w:trHeight w:val="650"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46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020.037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ặt catheter vào ống sống thắt lưng đo áp lực dịch não tủy</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ặt catheter vào ống sống thắt lưng đo áp lực dịch não tủy</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74,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van dẫn lưu nhân tạo. </w:t>
            </w:r>
          </w:p>
        </w:tc>
      </w:tr>
      <w:tr>
        <w:trPr>
          <w:trHeight w:val="887"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46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064.037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bỏ dẫn lưu não thất (ổ bụng, tâm nhĩ) hoặc dẫn lưu nang dịch não tủy (ổ bụng, não thất)</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bỏ dẫn lưu não thất (ổ bụng, tâm nhĩ) hoặc dẫn lưu nang dịch não tủy (ổ bụng, não thất)</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74,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van dẫn lưu nhân tạo.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46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989.037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mở thông não thất bể đáy</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mở thông não thất bể đáy</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01,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miếng vá khuyết sọ, dao siêu âm (trong phẫu thuật u não), nẹp, vít, miếng vá nhân tạo, vật liệu tạo hình hộp sọ.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46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990.037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mở thông vào não thất</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mở thông vào não thất</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01,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miếng vá khuyết sọ, dao siêu âm (trong phẫu thuật u não), nẹp, vít, miếng vá nhân tạo, vật liệu tạo hình hộp sọ.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46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046.037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bỏ nang màng tủy (meningeal cysts) trong ống sống bằng đường vào phía sau</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bỏ nang màng tủy (meningeal cysts) trong ống sống bằng đường vào phía sau</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01,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nẹp, vít, miếng vá nhân tạo.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46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049.037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u dưới màng tủy, ngoài tủy kèm theo tái tạo đốt sống, bằng đường vào phía trước hoặc trước ngoà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u dưới màng tủy, ngoài tủy kèm theo tái tạo đốt sống, bằng đường vào phía trước hoặc trước ngoà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01,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miếng vá khuyết sọ, dao siêu âm (trong phẫu thuật u não), nẹp, vít, miếng vá nhân tạo, vật liệu tạo hình hộp sọ.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46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048.037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ãu thuật u dưới trong màng tủy, ngoài tủy, bằng đường vào phía sau hoặc sau -ngoà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ãu thuật u dưới trong màng tủy, ngoài tủy, bằng đường vào phía sau hoặc sau -ngoà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01,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miếng vá khuyết sọ, dao siêu âm (trong phẫu thuật u não), nẹp, vít, miếng vá nhân tạo, vật liệu tạo hình hộp sọ. </w:t>
            </w:r>
          </w:p>
        </w:tc>
      </w:tr>
      <w:tr>
        <w:trPr>
          <w:trHeight w:val="121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46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050.037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u ngoài màng cứng tủy sống-rễ thần kinh, bằng đường vào phía sau</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u ngoài màng cứng tủy sống-rễ thần kinh, bằng đường vào phía sau</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01,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miếng vá khuyết sọ, dao siêu âm (trong phẫu thuật u não), nẹp, vít, miếng vá nhân tạo, vật liệu tạo hình hộp sọ. </w:t>
            </w:r>
          </w:p>
        </w:tc>
      </w:tr>
      <w:tr>
        <w:trPr>
          <w:trHeight w:val="940"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46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051.037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u rễ thần kinh ngoài màng tủy kèm tái tạo đốt sống, bằng đường vào phía sau</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u rễ thần kinh ngoài màng tủy kèm tái tạo đốt sống, bằng đường vào phía sau</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01,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xương nhân tạo hoặc sản phẩm sinh học thay thế xương, đốt sống nhân tạo.</w:t>
            </w:r>
          </w:p>
        </w:tc>
      </w:tr>
      <w:tr>
        <w:trPr>
          <w:trHeight w:val="11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46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053.037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u trong và ngoài ống sống, kèm tái tạo đốt sống, bằng đường vào trước hoặc trước-ngoà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u trong và ngoài ống sống, kèm tái tạo đốt sống, bằng đường vào trước hoặc trước-ngoà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01,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xương nhân tạo hoặc sản phẩm sinh học thay thế xương, đốt sống nhân tạo.</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47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052.037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u trong và ngoài ống sống, không tái tạo đốt sống, bằng đường vào phía sau hoặc sau-ngoà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u trong và ngoài ống sống, không tái tạo đốt sống, bằng đường vào phía sau hoặc sau-ngoà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01,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miếng vá khuyết sọ, dao siêu âm (trong phẫu thuật u não), nẹp, vít, miếng vá nhân tạo, vật liệu tạo hình hộp sọ.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47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94.037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ết thương tủy số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ết thương tủy số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01,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miếng vá khuyết sọ, dao siêu âm (trong phẫu thuật u não), nẹp, vít, miếng vá nhân tạo, vật liệu tạo hình hộp sọ.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47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22.037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tiệt căn xương chũm</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tiệt căn xương chũ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01,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miếng vá khuyết sọ, dao siêu âm (trong phẫu thuật u não), nẹp, vít, miếng vá nhân tạo, vật liệu tạo hình hộp sọ.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47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24.037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tiệt căn xương chũm cải biê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tiệt căn xương chũm cải biê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01,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miếng vá khuyết sọ, dao siêu âm (trong phẫu thuật u não), nẹp, vít, miếng vá nhân tạo, vật liệu tạo hình hộp sọ. </w:t>
            </w:r>
          </w:p>
        </w:tc>
      </w:tr>
      <w:tr>
        <w:trPr>
          <w:trHeight w:val="1312"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47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0002.037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mở thông não thất</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mở thông não thất</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01,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miếng vá khuyết sọ, dao siêu âm (trong phẫu thuật u não), nẹp, vít, miếng vá nhân tạo, vật liệu tạo hình hộp sọ.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47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029.037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giảm áp dây thần kinh I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giảm áp dây thần kinh I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01,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miếng vá khuyết sọ, dao siêu âm (trong phẫu thuật u não), nẹp, vít, miếng vá nhân tạo, vật liệu tạo hình hộp sọ.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47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028.037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hỗ trợ giải ép thần kinh số V</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hỗ trợ giải ép thần kinh số V</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01,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miếng vá khuyết sọ, dao siêu âm (trong phẫu thuật u não), nẹp, vít, miếng vá nhân tạo, vật liệu tạo hình hộp sọ.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47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026.037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nội soi hỗ trợ kẹp cổ túi phình</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hỗ trợ kẹp cổ túi phình</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01,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miếng vá khuyết sọ, dao siêu âm (trong phẫu thuật u não), nẹp, vít, miếng vá nhân tạo, vật liệu tạo hình hộp sọ.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47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025.037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kẹp cổ túi phình động mạch não</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kẹp cổ túi phình động mạch não</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01,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miếng vá khuyết sọ, dao siêu âm (trong phẫu thuật u não), nẹp, vít, miếng vá nhân tạo, vật liệu tạo hình hộp sọ.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47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023.037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lấy máu tụ</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lấy máu tụ</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01,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miếng vá khuyết sọ, dao siêu âm (trong phẫu thuật u não), nẹp, vít, miếng vá nhân tạo, vật liệu tạo hình hộp sọ.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48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064.037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nội soi lấy nhân đệm cột sống thắt lưng qua đường liên bản số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lấy nhân đệm cột sống thắt lưng qua đường liên bản số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01,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miếng vá khuyết sọ, dao siêu âm (trong phẫu thuật u não), nẹp, vít, miếng vá nhân tạo, vật liệu tạo hình hộp sọ.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48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035.037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lấy u não thất</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lấy u não thất</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01,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miếng vá khuyết sọ, dao siêu âm (trong phẫu thuật u não), nẹp, vít, miếng vá nhân tạo, vật liệu tạo hình hộp sọ.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48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062.037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lấy u vùng bản lề chẩm cổ qua miệ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lấy u vùng bản lề chẩm cổ qua miệ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01,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miếng vá khuyết sọ, dao siêu âm (trong phẫu thuật u não), nẹp, vít, miếng vá nhân tạo, vật liệu tạo hình hộp sọ.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48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031.037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phá nang màng nhện dịch não tủy</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phá nang màng nhện dịch não tủy</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01,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miếng vá khuyết sọ, dao siêu âm (trong phẫu thuật u não), nẹp, vít, miếng vá nhân tạo, vật liệu tạo hình hộp sọ.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48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030.037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phá thông sàn não thất II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phá thông sàn não thất II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01,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miếng vá khuyết sọ, dao siêu âm (trong phẫu thuật u não), nẹp, vít, miếng vá nhân tạo, vật liệu tạo hình hộp sọ.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48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037.037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phá thông sàn não thất và sinh thiết u não não thất</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phá thông sàn não thất và sinh thiết u não não thất</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01,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miếng vá khuyết sọ, dao siêu âm (trong phẫu thuật u não), nẹp, vít, miếng vá nhân tạo, vật liệu tạo hình hộp sọ.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48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036.037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nội soi sinh thiết u não thất</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sinh thiết u não thất</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01,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miếng vá khuyết sọ, dao siêu âm (trong phẫu thuật u não), nẹp, vít, miếng vá nhân tạo, vật liệu tạo hình hộp sọ.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48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032.037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tạo hình cống não</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tạo hình cống não</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01,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miếng vá khuyết sọ, dao siêu âm (trong phẫu thuật u não), nẹp, vít, miếng vá nhân tạo, vật liệu tạo hình hộp sọ.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48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071.037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tủy số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tủy số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01,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miếng vá khuyết sọ, dao siêu âm (trong phẫu thuật u não), nẹp, vít, miếng vá nhân tạo, vật liệu tạo hình hộp sọ.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48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935.037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tuyến yên qua đường xương bướm</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tuyến yên qua đường xương bướ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43,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iếng vá khuyết sọ, dao siêu âm, nẹp, vít, miếng vá nhân tạo, vật liệu tạo hình hộp sọ.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49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116.037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u nguyên sống (chordoma) xương bướm bằng đường qua xoang bướm</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u nguyên sống (chordoma) xương bướm bằng đường qua xoang bướ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43,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iếng vá khuyết sọ, dao siêu âm, nẹp, vít, miếng vá nhân tạo, vật liệu tạo hình hộp sọ.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49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115.037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u sọ hầu bằng đường qua xoang bướm</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u sọ hầu bằng đường qua xoang bướ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43,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iếng vá khuyết sọ, dao siêu âm, nẹp, vít, miếng vá nhân tạo, vật liệu tạo hình hộp sọ.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49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113.037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u tuyến yên bằng đường qua xoang bướm</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u tuyến yên bằng đường qua xoang bướ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43,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iếng vá khuyết sọ, dao siêu âm, nẹp, vít, miếng vá nhân tạo, vật liệu tạo hình hộp sọ.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49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040.037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lấy u sọ hầu qua xoang bướm</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lấy u sọ hầu qua xoang bướ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43,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iếng vá khuyết sọ, dao siêu âm, nẹp, vít, miếng vá nhân tạo, vật liệu tạo hình hộp sọ.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49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034.037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tuyến yên qua đường xương bướm</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tuyến yên qua đường xương bướ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43,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iếng vá khuyết sọ, dao siêu âm, nẹp, vít, miếng vá nhân tạo, vật liệu tạo hình hộp sọ.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49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076.037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dị dạng cổ chẩm</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dị dạng cổ chẩ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19,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 xml:space="preserve">Chưa bao gồm màng não nhân tạo, miếng vá khuyết sọ, bộ van dẫn lưu, nẹp, vít, miếng vá nhân tạo, vật liệu tạo hình hộp sọ.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49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022.037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á đường rò dịch não tủy nền sọ sau CTS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á đường rò dịch não tủy nền sọ sau CTS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19,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 xml:space="preserve">Chưa bao gồm màng não nhân tạo, miếng vá khuyết sọ, bộ van dẫn lưu, nẹp, vít, miếng vá nhân tạo, vật liệu tạo hình hộp sọ.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49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021.037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á đường rò dịch não tủy ở vòm sọ sau CTS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á đường rò dịch não tủy ở vòm sọ sau CTS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19,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 xml:space="preserve">Chưa bao gồm màng não nhân tạo, miếng vá khuyết sọ, bộ van dẫn lưu, nẹp, vít, miếng vá nhân tạo, vật liệu tạo hình hộp sọ.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49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99.037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á màng cứng hoặc tạo hình màng cứ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á màng cứng hoặc tạo hình màng cứ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19,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 xml:space="preserve">Chưa bao gồm màng não nhân tạo, miếng vá khuyết sọ, bộ van dẫn lưu, nẹp, vít, miếng vá nhân tạo, vật liệu tạo hình hộp sọ. </w:t>
            </w:r>
          </w:p>
        </w:tc>
      </w:tr>
      <w:tr>
        <w:trPr>
          <w:trHeight w:val="796"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49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044.037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iải phóng dị tật tủy sống chẻ đôi, bằng đường vào phía sau</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iải phóng dị tật tủy sống chẻ đôi, bằng đường vào phía sau</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120,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Chưa bao gồm bộ van dẫn lưu, nẹp, vít, miếng vá nhân tạo. </w:t>
            </w:r>
          </w:p>
        </w:tc>
      </w:tr>
      <w:tr>
        <w:trPr>
          <w:trHeight w:val="977"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50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042.037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óng dị tật nứt đốt sống (spina bifida) kèm theo thoát vị màng tủy, bằng đường vào phía sau</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óng dị tật nứt đốt sống (spina bifida) kèm theo thoát vị màng tủy, bằng đường vào phía sau</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120,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Chưa bao gồm bộ van dẫn lưu, nẹp, vít, miếng vá nhân tạo.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50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043.037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óng dị tật nứt đốt sống (spina bifida) kèm theo thoát vị tủy-màng tủy, bằng đường vào phía sau</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óng dị tật nứt đốt sống (spina bifida) kèm theo thoát vị tủy-màng tủy, bằng đường vào phía sau</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120,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Chưa bao gồm bộ van dẫn lưu, nẹp, vít, miếng vá nhân tạo.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50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047.037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óng đường rò dịch não tủy hoặc một thoát vị màng tủy sau mổ tủy số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đóng đường rò dịch não tủy hoặc một thoát vị màng tủy sau mổ tủy số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120,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Chưa bao gồm bộ van dẫn lưu, nẹp, vít, miếng vá nhân tạo.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50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065.037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óng đường rò dịch não tủy hoặc thoát vị màng não ở tầng trước nền sọ qua đường mở nắp sọ</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óng đường rò dịch não tủy hoặc thoát vị màng não ở tầng trước nền sọ qua đường mở nắp sọ</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120,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màng não nhân tạo, miếng vá khuyết sọ, bộ van dẫn lưu, nẹp, vít, miếng vá nhân tạo, vật liệu tạo hình hộp sọ.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50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067.037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đóng đường rò dịch não tủy hoặc thoát vị màng não tầng trước nền sọ bằng đường qua xoang sà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óng đường rò dịch não tủy hoặc thoát vị màng não tầng trước nền sọ bằng đường qua xoang sà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120,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màng não nhân tạo, miếng vá khuyết sọ, bộ van dẫn lưu, nẹp, vít, miếng vá nhân tạo, vật liệu tạo hình hộp sọ.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50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068.037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óng đường rò dịch não tủy qua xoang trá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óng đường rò dịch não tủy qua xoang trá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120,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màng não nhân tạo, miếng vá khuyết sọ, bộ van dẫn lưu, nẹp, vít, miếng vá nhân tạo, vật liệu tạo hình hộp sọ. </w:t>
            </w:r>
          </w:p>
        </w:tc>
      </w:tr>
      <w:tr>
        <w:trPr>
          <w:trHeight w:val="1236"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50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071.037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óng đường rò dịch não tủy sau mổ các thương tổn nền sọ</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óng đường rò dịch não tủy sau mổ các thương tổn nền sọ</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120,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màng não nhân tạo, miếng vá khuyết sọ, bộ van dẫn lưu, nẹp, vít, miếng vá nhân tạo, vật liệu tạo hình hộp sọ. </w:t>
            </w:r>
          </w:p>
        </w:tc>
      </w:tr>
      <w:tr>
        <w:trPr>
          <w:trHeight w:val="1166"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50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070.037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óng đường rò dịch não tủy tầng giữa nền sọ bằng đường vào trên xương đá</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óng đường rò dịch não tủy tầng giữa nền sọ bằng đường vào trên xương đá</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120,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màng não nhân tạo, miếng vá khuyết sọ, bộ van dẫn lưu, nẹp, vít, miếng vá nhân tạo, vật liệu tạo hình hộp sọ. </w:t>
            </w:r>
          </w:p>
        </w:tc>
      </w:tr>
      <w:tr>
        <w:trPr>
          <w:trHeight w:val="1111"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50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069.037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óng đường rò dịch não tủy tầng giữa nền sọ qua mở nắp sọ</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óng đường rò dịch não tủy tầng giữa nền sọ qua mở nắp sọ</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120,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màng não nhân tạo, miếng vá khuyết sọ, bộ van dẫn lưu, nẹp, vít, miếng vá nhân tạo, vật liệu tạo hình hộp sọ.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50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078.037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oát vị não màng não nền sọ</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thoát vị não màng não nền sọ</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120,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màng não nhân tạo, miếng vá khuyết sọ, bộ van dẫn lưu, nẹp, vít, miếng vá nhân tạo, vật liệu tạo hình hộp sọ.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51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077.037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oát vị não màng não vòm sọ</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thoát vị não màng não vòm sọ</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120,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màng não nhân tạo, miếng vá khuyết sọ, bộ van dẫn lưu, nẹp, vít, miếng vá nhân tạo, vật liệu tạo hình hộp sọ.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51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079.037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oát vị tủy-màng tủy</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oát vị tủy-màng tủy</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120,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màng não nhân tạo, miếng vá khuyết sọ, bộ van dẫn lưu, nẹp, vít, miếng vá nhân tạo, vật liệu tạo hình hộp sọ.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51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055.037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áu tủy sống, dị dạng động tĩnh mạch trong tủy</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áu tủy sống, dị dạng động tĩnh mạch trong tủy</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229,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ạch nhân tạo, kẹp mạch máu, ghim, ốc, vít, nẹp, kinh vi phẫu.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51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041.037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bỏ u mỡ (lipoma) ở vùng đuôi ngựa + đóng thoát vị màng tủy hoặc thoát vị tủy-màng tủy, bằng đường vào phía sau</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bỏ u mỡ (lipoma) ở vùng đuôi ngựa + đóng thoát vị màng tủy hoặc thoát vị tủy-màng tủy, bằng đường vào phía sau</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229,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ạch nhân tạo, kẹp mạch máu, ghim, ốc, vít, nẹp, kinh vi phẫu.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51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460.037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não có sử dụng vi phẫu</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não có sử dụng vi phẫu</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270,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iếng vá nhân tạo, ghim, ốc, vít, nẹp, thiết bị cấy ghép, keo sinh học, miếng vá nhân tạo, vật liệu tạo hình hộp sọ.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51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126.037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ặt điện cực sâu điều trị bệnh Parkinso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ặt điện cực sâu điều trị bệnh Parkinso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270,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hệ thống điện cực kích thích não sâu và các phụ kiện kèm theo</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51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105.037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u hố sau xâm lấn xoang tĩnh mạch, bằng đường mở nắp sọ</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u hố sau xâm lấn xoang tĩnh mạch, bằng đường mở nắp sọ</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270,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iếng vá nhân tạo, ghim, ốc, vít, nẹp, thiết bị cấy ghép, keo sinh học, miếng vá nhân tạo, vật liệu tạo hình hộp sọ.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51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103.037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u nội sọ, vòm đại não, xâm lấn xoang tĩnh mạch, bằng đường mở nắp sọ</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u nội sọ, vòm đại não, xâm lấn xoang tĩnh mạch, bằng đường mở nắp sọ</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270,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iếng vá nhân tạo, ghim, ốc, vít, nẹp, thiết bị cấy ghép, keo sinh học, miếng vá nhân tạo, vật liệu tạo hình hộp sọ.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51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003.037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i phẫu u não đường giữa</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i phẫu u não đường giữa</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270,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iếng vá nhân tạo, ghim, ốc, vít, nẹp, thiết bị cấy ghép, keo sinh học, miếng vá nhân tạo, vật liệu tạo hình hộp sọ. </w:t>
            </w:r>
          </w:p>
        </w:tc>
      </w:tr>
      <w:tr>
        <w:trPr>
          <w:trHeight w:val="940"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51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093.038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u 1/3 trong cánh nhỏ xương bướm bằng đường mở nắp sọ</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u 1/3 trong cánh nhỏ xương bướm bằng đường mở nắp sọ</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594,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inh, nẹp, vít, vật liệu cầm máu sinh học, màng não nhân tạo, dao siêu âm, keo sinh họ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52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094.038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u đỉnh xương đá bằng đường qua xương đá</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u đỉnh xương đá bằng đường qua xương đá</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594,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inh, nẹp, vít, vật liệu cầm máu sinh học, màng não nhân tạo, dao siêu âm, keo sinh họ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52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101.038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u lỗ chẩn bằng đường mở nắp sọ</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u lỗ chẩn bằng đường mở nắp sọ</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594,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inh, nẹp, vít, vật liệu cầm máu sinh học, màng não nhân tạo, dao siêu âm, keo sinh họ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52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096.038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u rãnh trượt, bằng đường mở nắp sọ</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u rãnh trượt, bằng đường mở nắp sọ</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594,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inh, nẹp, vít, vật liệu cầm máu sinh học, màng não nhân tạo, dao siêu âm, keo sinh họ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52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090.038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u tầng trước nền sọ bằng đường mở nắp sọ trán và đường qua xoang sà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u tầng trước nền sọ bằng đường mở nắp sọ trán và đường qua xoang sà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594,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inh, nẹp, vít, vật liệu cầm máu sinh học, màng não nhân tạo, dao siêu âm, keo sinh họ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52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089.038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u tầng trước nền sọ bằng mở nắp sọ trán 2 bê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u tầng trước nền sọ bằng mở nắp sọ trán 2 bê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594,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inh, nẹp, vít, vật liệu cầm máu sinh học, màng não nhân tạo, dao siêu âm, keo sinh học. </w:t>
            </w:r>
          </w:p>
        </w:tc>
      </w:tr>
      <w:tr>
        <w:trPr>
          <w:trHeight w:val="897"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52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088.038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u tầng trước nền sọ bằng mở nắp sọ trán một bê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u tầng trước nền sọ bằng mở nắp sọ trán một bê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594,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inh, nẹp, vít, vật liệu cầm máu sinh học, màng não nhân tạo, dao siêu âm, keo sinh họ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52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091.038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u vùng giao thoa thị giác và/hoặc vùng dưới đồi bằng đường mở nắp sọ</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u vùng giao thoa thị giác và/hoặc vùng dưới đồi bằng đường mở nắp sọ</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594,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inh, nẹp, vít, vật liệu cầm máu sinh học, màng não nhân tạo, dao siêu âm, keo sinh học. </w:t>
            </w:r>
          </w:p>
        </w:tc>
      </w:tr>
      <w:tr>
        <w:trPr>
          <w:trHeight w:val="879"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52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095.038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u vùng rãnh trượt (petroclivan) bằng đường qua xương đá</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u vùng rãnh trượt (petroclivan) bằng đường qua xương đá</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594,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inh, nẹp, vít, vật liệu cầm máu sinh học, màng não nhân tạo, dao siêu âm, keo sinh họ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52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097.038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u vùng rãnh trượt bằng đường qua miệng hoặc qua xương bướm</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u vùng rãnh trượt bằng đường qua miệng hoặc qua xương bướ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594,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inh, nẹp, vít, vật liệu cầm máu sinh học, màng não nhân tạo, dao siêu âm, keo sinh họ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52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092.038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u vùng tầng giữa nền sọ bằng mở năp sọ</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u vùng tầng giữa nền sọ bằng mở năp sọ</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594,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inh, nẹp, vít, vật liệu cầm máu sinh học, màng não nhân tạo, dao siêu âm, keo sinh họ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53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001.038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i phẫu u não nền sọ</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i phẫu u não nền sọ</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594,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inh, nẹp, vít, vật liệu cầm máu sinh học, màng não nhân tạo, dao siêu âm, keo sinh họ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53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117.038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bỏ vùng gây động kinh, bằng đường mở nắp sọ</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bỏ vùng gây động kinh, bằng đường mở nắp sọ</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594,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ụng cụ dẫn đường, ghim, ốc, vít, nẹp, dao siêu âm, bộ dẫn lưu não thất, miếng vá khuyết sọ, vật liệu cầm máu, keo sinh học, miếng vá nhân tạo, vật liệu tạo hình hộp sọ.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53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119.038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u đại não bằng đường mở nắp sọ</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u đại não bằng đường mở nắp sọ</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594,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ụng cụ dẫn đường, ghim, ốc, vít, nẹp, dao siêu âm, bộ dẫn lưu não thất, miếng vá khuyết sọ, vật liệu cầm máu, keo sinh học, miếng vá nhân tạo, vật liệu tạo hình hộp sọ. </w:t>
            </w:r>
          </w:p>
        </w:tc>
      </w:tr>
      <w:tr>
        <w:trPr>
          <w:trHeight w:val="1410"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53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104.038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u hố sau không xâm lấn xoang tĩnh mạch, bằng đường mở nắp sọ</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u hố sau không xâm lấn xoang tĩnh mạch, bằng đường mở nắp sọ</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594,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ụng cụ dẫn đường, ghim, ốc, vít, nẹp, dao siêu âm, bộ dẫn lưu não thất, miếng vá khuyết sọ, vật liệu cầm máu, keo sinh học, miếng vá nhân tạo, vật liệu tạo hình hộp sọ. </w:t>
            </w:r>
          </w:p>
        </w:tc>
      </w:tr>
      <w:tr>
        <w:trPr>
          <w:trHeight w:val="1400"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53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106.038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u liềm não, bằng đường mở nắp sọ</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u liềm não, bằng đường mở nắp sọ</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594,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ụng cụ dẫn đường, ghim, ốc, vít, nẹp, dao siêu âm, bộ dẫn lưu não thất, miếng vá khuyết sọ, vật liệu cầm máu, keo sinh học, miếng vá nhân tạo, vật liệu tạo hình hộp sọ. </w:t>
            </w:r>
          </w:p>
        </w:tc>
      </w:tr>
      <w:tr>
        <w:trPr>
          <w:trHeight w:val="1390"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53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083.038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u máu thể hang (cavernoma) đại não</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u máu thể hang (cavernoma) đại não</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594,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ụng cụ dẫn đường, ghim, ốc, vít, nẹp, dao siêu âm, bộ dẫn lưu não thất, miếng vá khuyết sọ, vật liệu cầm máu, keo sinh học, miếng vá nhân tạo, vật liệu tạo hình hộp sọ. </w:t>
            </w:r>
          </w:p>
        </w:tc>
      </w:tr>
      <w:tr>
        <w:trPr>
          <w:trHeight w:val="1365"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53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085.038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u máu thể hang thân não</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u máu thể hang thân não</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594,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ụng cụ dẫn đường, ghim, ốc, vít, nẹp, dao siêu âm, bộ dẫn lưu não thất, miếng vá khuyết sọ, vật liệu cầm máu, keo sinh học, miếng vá nhân tạo, vật liệu tạo hình hộp sọ. </w:t>
            </w:r>
          </w:p>
        </w:tc>
      </w:tr>
      <w:tr>
        <w:trPr>
          <w:trHeight w:val="148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53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084.038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u máu thể hang tiểu não</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u máu thể hang tiểu não</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594,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ụng cụ dẫn đường, ghim, ốc, vít, nẹp, dao siêu âm, bộ dẫn lưu não thất, miếng vá khuyết sọ, vật liệu cầm máu, keo sinh học, miếng vá nhân tạo, vật liệu tạo hình hộp sọ. </w:t>
            </w:r>
          </w:p>
        </w:tc>
      </w:tr>
      <w:tr>
        <w:trPr>
          <w:trHeight w:val="1472"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53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110.038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u não thất ba bằng đường mở nắp sọ</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u não thất ba bằng đường mở nắp sọ</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594,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ụng cụ dẫn đường, ghim, ốc, vít, nẹp, dao siêu âm, bộ dẫn lưu não thất, miếng vá khuyết sọ, vật liệu cầm máu, keo sinh học, miếng vá nhân tạo, vật liệu tạo hình hộp sọ. </w:t>
            </w:r>
          </w:p>
        </w:tc>
      </w:tr>
      <w:tr>
        <w:trPr>
          <w:trHeight w:val="1462"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53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109.038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u não thất bên bằng đường mở nắp sọ</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u não thất bên bằng đường mở nắp sọ</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594,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ụng cụ dẫn đường, ghim, ốc, vít, nẹp, dao siêu âm, bộ dẫn lưu não thất, miếng vá khuyết sọ, vật liệu cầm máu, keo sinh học, miếng vá nhân tạo, vật liệu tạo hình hộp sọ. </w:t>
            </w:r>
          </w:p>
        </w:tc>
      </w:tr>
      <w:tr>
        <w:trPr>
          <w:trHeight w:val="1452"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54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111.038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u não thất tư bằng đường mở nắp sọ</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u não thất tư bằng đường mở nắp sọ</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594,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ụng cụ dẫn đường, ghim, ốc, vít, nẹp, dao siêu âm, bộ dẫn lưu não thất, miếng vá khuyết sọ, vật liệu cầm máu, keo sinh học, miếng vá nhân tạo, vật liệu tạo hình hộp sọ.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54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102.038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u nội sọ, vòm đại não không xâm lấn xoang tĩnh mạch, bằng đường mở nắp sọ</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u nội sọ, vòm đại não không xâm lấn xoang tĩnh mạch, bằng đường mở nắp sọ</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594,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ụng cụ dẫn đường, ghim, ốc, vít, nẹp, dao siêu âm, bộ dẫn lưu não thất, miếng vá khuyết sọ, vật liệu cầm máu, keo sinh học, miếng vá nhân tạo, vật liệu tạo hình hộp sọ.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54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121.038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u thân não, bằng đường mở nắp sọ</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u thân não, bằng đường mở nắp sọ</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594,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ụng cụ dẫn đường, ghim, ốc, vít, nẹp, dao siêu âm, bộ dẫn lưu não thất, miếng vá khuyết sọ, vật liệu cầm máu, keo sinh học, miếng vá nhân tạo, vật liệu tạo hình hộp sọ.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54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118.038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u thể trai, vách trong suốt bằng đường mở nắp sọ</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u thể trai, vách trong suốt bằng đường mở nắp sọ</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594,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ụng cụ dẫn đường, ghim, ốc, vít, nẹp, dao siêu âm, bộ dẫn lưu não thất, miếng vá khuyết sọ, vật liệu cầm máu, keo sinh học, miếng vá nhân tạo, vật liệu tạo hình hộp sọ.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54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120.038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u trong nhu mô tiểu não, bằng đường mở nắp sọ</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u trong nhu mô tiểu não, bằng đường mở nắp sọ</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594,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ụng cụ dẫn đường, ghim, ốc, vít, nẹp, dao siêu âm, bộ dẫn lưu não thất, miếng vá khuyết sọ, vật liệu cầm máu, keo sinh học, miếng vá nhân tạo, vật liệu tạo hình hộp sọ.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54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002.038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i phẫu u não thất</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i phẫu u não thất</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594,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ụng cụ dẫn đường, ghim, ốc, vít, nẹp, dao siêu âm, bộ dẫn lưu não thất, miếng vá khuyết sọ, vật liệu cầm máu, keo sinh học, miếng vá nhân tạo, vật liệu tạo hình hộp sọ.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54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108.038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u bờ tự do lều tiểu não, bằng đường vào trên lều tiểu não (bao gồm cả u tuyến tù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u bờ tự do lều tiểu não, bằng đường vào trên lều tiểu não (bao gồm cả u tuyến tù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129,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ạch nhân tạo, miếng vá khuyết sọ, kẹp mạch máu, ghim, ốc, vít, dao siêu âm.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54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107.038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u lều tiểu não, bằng đường vào dưới lều tiểu não</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u lều tiểu não, bằng đường vào dưới lều tiểu não</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129,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ạch nhân tạo, miếng vá khuyết sọ, kẹp mạch máu, ghim, ốc, vít, dao siêu âm.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54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114.038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u sọ hầu bằng đường mở nắp sọ</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u sọ hầu bằng đường mở nắp sọ</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129,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ạch nhân tạo, miếng vá khuyết sọ, kẹp mạch máu, ghim, ốc, vít, dao siêu âm.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54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112.038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u tuyến yên bằng đường mở nắp sọ</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u tuyến yên bằng đường mở nắp sọ</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129,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ạch nhân tạo, miếng vá khuyết sọ, kẹp mạch máu, ghim, ốc, vít, dao siêu âm. </w:t>
            </w:r>
          </w:p>
        </w:tc>
      </w:tr>
      <w:tr>
        <w:trPr>
          <w:trHeight w:val="515"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55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029.038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iêm xương sọ</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iêm xương sọ</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95,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nẹp, ghim, ốc, vít. </w:t>
            </w:r>
          </w:p>
        </w:tc>
      </w:tr>
      <w:tr>
        <w:trPr>
          <w:trHeight w:val="1699"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55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903.038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ái tạo trán lõm bằng xi măng xươ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ái tạo trán lõm bằng xi măng xươ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074,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xương nhân tạo, vật liệu tạo hình hộp sọ, miếng vá khuyết sọ, miếng vá nhân tạo, vật liệu tạo hình hộp sọ, đinh, nẹp, vít, lưới tital, ghim, ốc, màng não nhân tạo, vật liệu cầm máu sinh học. </w:t>
            </w:r>
          </w:p>
        </w:tc>
      </w:tr>
      <w:tr>
        <w:trPr>
          <w:trHeight w:val="1680"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55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017.038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á khuyết sọ sau chấn thương sọ não</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á khuyết sọ sau chấn thương sọ não</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074,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xương nhân tạo, vật liệu tạo hình hộp sọ, miếng vá khuyết sọ, miếng vá nhân tạo, vật liệu tạo hình hộp sọ, đinh, nẹp, vít, lưới tital, ghim, ốc, màng não nhân tạo, vật liệu cầm máu sinh họ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55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29.038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ộn khuyết xương sọ bằng chất liệu nhân tạo</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ộn khuyết xương sọ bằng chất liệu nhân tạo</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074,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xương nhân tạo, vật liệu tạo hình hộp sọ, miếng vá khuyết sọ, miếng vá nhân tạo, vật liệu tạo hình hộp sọ, đinh, nẹp, vít, lưới tital, ghim, ốc, màng não nhân tạo, vật liệu cầm máu sinh họ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55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26.038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ộn khuyết xương sọ bằng sụn tự thâ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ộn khuyết xương sọ bằng sụn tự thâ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074,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xương nhân tạo, vật liệu tạo hình hộp sọ, miếng vá khuyết sọ, miếng vá nhân tạo, vật liệu tạo hình hộp sọ, đinh, nẹp, vít, lưới tital, ghim, ốc, màng não nhân tạo, vật liệu cầm máu sinh họ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55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28.038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ộn khuyết xương sọ bằng xương đồng loạ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ộn khuyết xương sọ bằng xương đồng loạ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074,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xương nhân tạo, vật liệu tạo hình hộp sọ, miếng vá khuyết sọ, miếng vá nhân tạo, vật liệu tạo hình hộp sọ, đinh, nẹp, vít, lưới tital, ghim, ốc, màng não nhân tạo, vật liệu cầm máu sinh họ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55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27.038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ộn khuyết xương sọ bằng xương tự thâ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ộn khuyết xương sọ bằng xương tự thâ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074,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xương nhân tạo, vật liệu tạo hình hộp sọ, miếng vá khuyết sọ, miếng vá nhân tạo, vật liệu tạo hình hộp sọ, đinh, nẹp, vít, lưới tital, ghim, ốc, màng não nhân tạo, vật liệu cầm máu sinh họ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55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31.038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ái tạo trán lõm bằng xi măng xươ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ái tạo trán lõm bằng xi măng xươ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074,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xương nhân tạo, vật liệu tạo hình hộp sọ, miếng vá khuyết sọ, miếng vá nhân tạo, vật liệu tạo hình hộp sọ, đinh, nẹp, vít, lưới tital, ghim, ốc, màng não nhân tạo, vật liệu cầm máu sinh họ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55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124.038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u da đầu thâm nhiễm xương-màng cứng sọ</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u da đầu thâm nhiễm xương-màng cứng sọ</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02,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inh, ghim, nẹp, vít, ốc, vật liệu tạo hình hộp sọ, màng não nhân tạo, miếng vá khuyết sọ, miếng vá nhân tạo, vật liệu tạo hình hộp sọ.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55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145.038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u thần kinh hốc mắt</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u thần kinh hốc mắt</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02,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inh, ghim, nẹp, vít, ốc, vật liệu tạo hình hộp sọ, màng não nhân tạo, miếng vá khuyết sọ, miếng vá nhân tạo, vật liệu tạo hình hộp sọ.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56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144.038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u xơ cơ ổ mắt</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u xơ cơ ổ mắt</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02,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inh, ghim, nẹp, vít, ốc, vật liệu tạo hình hộp sọ, màng não nhân tạo, miếng vá khuyết sọ, miếng vá nhân tạo, vật liệu tạo hình hộp sọ. </w:t>
            </w:r>
          </w:p>
        </w:tc>
      </w:tr>
      <w:tr>
        <w:trPr>
          <w:trHeight w:val="1254"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56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146.038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u xương hốc mắt</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u xương hốc mắt</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02,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inh, ghim, nẹp, vít, ốc, vật liệu tạo hình hộp sọ, màng não nhân tạo, miếng vá khuyết sọ, miếng vá nhân tạo, vật liệu tạo hình hộp sọ.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56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122.038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u xương sọ vòm sọ</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u xương sọ vòm sọ</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02,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inh, ghim, nẹp, vít, ốc, vật liệu tạo hình hộp sọ, màng não nhân tạo, miếng vá khuyết sọ, miếng vá nhân tạo, vật liệu tạo hình hộp sọ.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56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003.038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ết thương sọ não (có rách màng não)</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ết thương sọ não (có rách màng não)</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66,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inh, ghim, nẹp, vít, ốc, màng não nhân tạo, vật liệu tạo hình hộp sọ, miếng vá khuyết sọ, miếng vá nhân tạo, vật liệu tạo hình hộp sọ.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56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002.038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ỡ lún xương sọ hở</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ỡ lún xương sọ hở</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66,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inh, ghim, nẹp, vít, ốc, màng não nhân tạo, vật liệu tạo hình hộp sọ, miếng vá khuyết sọ, miếng vá nhân tạo, vật liệu tạo hình hộp sọ.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56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004.038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xử lý lún sọ không có vết thươ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xử lý lún sọ không có vết thươ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66,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inh, ghim, nẹp, vít, ốc, màng não nhân tạo, vật liệu tạo hình hộp sọ, miếng vá khuyết sọ, miếng vá nhân tạo, vật liệu tạo hình hộp sọ.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56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013.038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xử lý vết thương xoang hơi trá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xử lý vết thương xoang hơi trá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66,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inh, ghim, nẹp, vít, ốc, màng não nhân tạo, vật liệu tạo hình hộp sọ, miếng vá khuyết sọ, miếng vá nhân tạo, vật liệu tạo hình hộp sọ.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56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014.038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xử lý vết thương xoang tĩnh mạch sọ</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xử lý vết thương xoang tĩnh mạch sọ</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66,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inh, ghim, nẹp, vít, ốc, màng não nhân tạo, vật liệu tạo hình hộp sọ, miếng vá khuyết sọ, miếng vá nhân tạo, vật liệu tạo hình hộp sọ.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56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087.038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dị dạng động-tĩnh mạch màng cứng (fistula durale)</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dị dạng động-tĩnh mạch màng cứng (fistula durale)</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447,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 xml:space="preserve">Chưa bao gồm kẹp mạch máu, miếng vá khuyết sọ, van dẫn lưu, ghim, ốc, vít, nẹp.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56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082.038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dị dạng động-tĩnh mạch não</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dị dạng động-tĩnh mạch não</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447,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 xml:space="preserve">Chưa bao gồm kẹp mạch máu, miếng vá khuyết sọ, van dẫn lưu, ghim, ốc, vít, nẹp.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57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081.038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ẹp cổ túi phình mạch não phần sau đa giác Willis</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ẹp cổ túi phình mạch não phần sau đa giác Willis</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447,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 xml:space="preserve">Chưa bao gồm kẹp mạch máu, miếng vá khuyết sọ, van dẫn lưu, ghim, ốc, vít, nẹp.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57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080.038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ẹp cổ túi phình mạch não phần trước đa giác Willis</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ẹp cổ túi phình mạch não phần trước đa giác Willis</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447,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 xml:space="preserve">Chưa bao gồm kẹp mạch máu, miếng vá khuyết sọ, van dẫn lưu, ghim, ốc, vít, nẹp.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57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004.038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i phẫu dị dạng mạch não</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i phẫu dị dạng mạch não</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447,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ẹp mạch máu, miếng vá khuyết sọ, van dẫn lưu, ghim, ốc, vít, nẹp.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57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086.038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ối động mạch trong-ngoài sọ</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ối động mạch trong-ngoài sọ</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105,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ạch nhân tạo, kẹp mạch máu, ghim, ốc,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57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006.038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i phẫu nối hoặc ghép mạch nội sọ</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i phẫu nối hoặc ghép mạch nội sọ</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105,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ạch nhân tạo, kẹp mạch máu, ghim, ốc,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57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43.039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Quang động học (PTD) trong điều trị u não ác tính</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Quang động học (PTD) trong điều trị u não ác tính</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047,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ụng cụ dẫn đườ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57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33.039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máy khử rung tự độ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máy khử rung tự độ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79,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tạo nhịp, máy phá ru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57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073.039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máy phá rung tự động (ICD)</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máy phá rung tự động (ICD)</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79,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tạo nhịp, máy phá ru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57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455.039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máy phá rung tự động (ICD) loại 1 buồ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máy phá rung tự động (ICD) loại 1 buồ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79,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tạo nhịp, máy phá ru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57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456.039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máy phá rung tự động (ICD) loại 2 buồ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máy phá rung tự động (ICD) loại 2 buồ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79,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tạo nhịp, máy phá ru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58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071.039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máy tạo nhịp vĩnh viễn điều trị các rối loạn nhịp chậm</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máy tạo nhịp vĩnh viễn điều trị các rối loạn nhịp chậ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79,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tạo nhịp, máy phá ru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58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072.039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máy tạo nhịp vĩnh viễn điều trị tái đồng bộ tim (CRT)</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máy tạo nhịp vĩnh viễn điều trị tái đồng bộ tim (CRT)</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79,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tạo nhịp, máy phá ru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58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452.039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máy tạo nhịp vĩnh viễn loại 1 buồ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máy tạo nhịp vĩnh viễn loại 1 buồ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79,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tạo nhịp, máy phá ru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58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453.039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máy tạo nhịp vĩnh viễn loại 2 buồ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máy tạo nhịp vĩnh viễn loại 2 buồ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79,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tạo nhịp, máy phá ru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58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098.039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ích thích tim vượt tần số điều trị loạn nhịp</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ích thích tim vượt tần số điều trị loạn nhịp</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79,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58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460.039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ạo nhịp tim cấp cứu với điện cực trong buồng tim dưới màn huỳnh qua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ạo nhịp tim cấp cứu với điện cực trong buồng tim dưới màn huỳnh qua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79,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58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459.039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ạo nhịp tim cấp cứu với điện cực trong buồng tim tại giườ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ạo nhịp tim cấp cứu với điện cực trong buồng tim tại giườ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79,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650"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58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464.039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máy tạo nhịp tim, cập nhật máy tạo nhịp tim</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máy tạo nhịp tim, cập nhật máy tạo nhịp ti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79,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tạo nhịp, máy phá rung. </w:t>
            </w:r>
          </w:p>
        </w:tc>
      </w:tr>
      <w:tr>
        <w:trPr>
          <w:trHeight w:val="64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58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142.039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ặt bộ phát kích thích điện cực tủy số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ặt bộ phát kích thích điện cực tủy số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79,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bộ phát kích thích tủy sống và các phụ kiện kèm theo</w:t>
            </w:r>
          </w:p>
        </w:tc>
      </w:tr>
      <w:tr>
        <w:trPr>
          <w:trHeight w:val="651"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58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141.039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ặt dưới da bộ phát kích thích điện cực thần kinh</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ặt dưới da bộ phát kích thích điện cực thần kinh</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79,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bộ phát kích thích điện cực thần kinh và các phụ kiện kèm theo</w:t>
            </w:r>
          </w:p>
        </w:tc>
      </w:tr>
      <w:tr>
        <w:trPr>
          <w:trHeight w:val="645"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59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143.039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bỏ bộ phát kích thích điện cực thần kinh</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bỏ bộ phát kích thích điện cực thần kinh</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79,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bộ phát kích thích điện cực thần kinh và các phụ kiện kèm theo</w:t>
            </w:r>
          </w:p>
        </w:tc>
      </w:tr>
      <w:tr>
        <w:trPr>
          <w:trHeight w:val="639"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59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140.039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ay bộ phát kích thích điện cực thần kinh, đặt dưới da</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ay bộ phát kích thích điện cực thần kinh, đặt dưới da</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79,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bộ phát kích thích điện cực thần kinh và các phụ kiện kèm theo</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59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173.039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bắc cầu động mạch dưới đòn - động mạch cảnh</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bắc cầu động mạch dưới đòn - động mạch cảnh</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155,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bộ tim phổi nhân tạo và dây chạy máy, động mạch chủ nhân tạo, mạch máu nhân tạo, keo sinh học, stent, quả lọc tách huyết tương và bộ dây dẫn, dung dịch bảo vệ tạng, dây truyền dung dịch bảo vệ tạ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59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176.039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bắc cầu động mạch nách- đù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Phẫu thuật bắc cầu động mạch nách- đù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155,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bộ tim phổi nhân tạo và dây chạy máy, động mạch chủ nhân tạo, mạch máu nhân tạo, keo sinh học, stent, quả lọc tách huyết tương và bộ dây dẫn, dung dịch bảo vệ tạng, dây truyền dung dịch bảo vệ tạ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59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199.039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hẹp hay phồng động mạch cảnh gốc, cảnh tro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hẹp hay phồng động mạch cảnh gốc, cảnh tro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155,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bộ tim phổi nhân tạo và dây chạy máy, động mạch chủ nhân tạo, mạch máu nhân tạo, keo sinh học, stent, quả lọc tách huyết tương và bộ dây dẫn, dung dịch bảo vệ tạng, dây truyền dung dịch bảo vệ tạ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59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183.039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àm shunt điều trị trong tăng áp lực tĩnh mạch cửa</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àm shunt điều trị trong tăng áp lực tĩnh mạch cửa</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155,000</w:t>
            </w:r>
          </w:p>
        </w:tc>
        <w:tc>
          <w:tcPr>
            <w:tcW w:w="3569" w:type="dxa"/>
            <w:tcBorders>
              <w:bottom w:val="single" w:sz="4" w:space="0" w:color="000000"/>
              <w:right w:val="single" w:sz="4" w:space="0" w:color="000000"/>
            </w:tcBorders>
            <w:vAlign w:val="center"/>
          </w:tcPr>
          <w:p>
            <w:pPr>
              <w:pStyle w:val="Normal"/>
              <w:spacing w:lineRule="exact" w:line="240"/>
              <w:jc w:val="both"/>
              <w:rPr>
                <w:color w:val="000000"/>
                <w:sz w:val="20"/>
                <w:szCs w:val="20"/>
              </w:rPr>
            </w:pPr>
            <w:r>
              <w:rPr>
                <w:color w:val="000000"/>
                <w:sz w:val="20"/>
                <w:szCs w:val="20"/>
              </w:rPr>
              <w:t xml:space="preserve">Chưa bao gồm bộ tim phổi nhân tạo và dây chạy máy, động mạch chủ nhân tạo, mạch máu nhân tạo, keo sinh học, stent, quả lọc tách huyết tương và bộ dây dẫn, dung dịch bảo vệ tạng, dây truyền dung dịch bảo vệ tạ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59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177.039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lớp áo trong động mạch cảnh</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lấy lớp áo trong động mạch cảnh</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155,000</w:t>
            </w:r>
          </w:p>
        </w:tc>
        <w:tc>
          <w:tcPr>
            <w:tcW w:w="3569" w:type="dxa"/>
            <w:tcBorders>
              <w:bottom w:val="single" w:sz="4" w:space="0" w:color="000000"/>
              <w:right w:val="single" w:sz="4" w:space="0" w:color="000000"/>
            </w:tcBorders>
            <w:vAlign w:val="center"/>
          </w:tcPr>
          <w:p>
            <w:pPr>
              <w:pStyle w:val="Normal"/>
              <w:spacing w:lineRule="exact" w:line="240"/>
              <w:jc w:val="both"/>
              <w:rPr>
                <w:color w:val="000000"/>
                <w:sz w:val="20"/>
                <w:szCs w:val="20"/>
              </w:rPr>
            </w:pPr>
            <w:r>
              <w:rPr>
                <w:color w:val="000000"/>
                <w:sz w:val="20"/>
                <w:szCs w:val="20"/>
              </w:rPr>
              <w:t xml:space="preserve">Chưa bao gồm bộ tim phổi nhân tạo và dây chạy máy, động mạch chủ nhân tạo, mạch máu nhân tạo, keo sinh học, stent, quả lọc tách huyết tương và bộ dây dẫn, dung dịch bảo vệ tạng, dây truyền dung dịch bảo vệ tạ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59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187.039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ối cửa - chủ</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ối cửa - chủ</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155,000</w:t>
            </w:r>
          </w:p>
        </w:tc>
        <w:tc>
          <w:tcPr>
            <w:tcW w:w="3569" w:type="dxa"/>
            <w:tcBorders>
              <w:bottom w:val="single" w:sz="4" w:space="0" w:color="000000"/>
              <w:right w:val="single" w:sz="4" w:space="0" w:color="000000"/>
            </w:tcBorders>
            <w:vAlign w:val="center"/>
          </w:tcPr>
          <w:p>
            <w:pPr>
              <w:pStyle w:val="Normal"/>
              <w:spacing w:lineRule="exact" w:line="240"/>
              <w:jc w:val="both"/>
              <w:rPr>
                <w:color w:val="000000"/>
                <w:sz w:val="20"/>
                <w:szCs w:val="20"/>
              </w:rPr>
            </w:pPr>
            <w:r>
              <w:rPr>
                <w:color w:val="000000"/>
                <w:sz w:val="20"/>
                <w:szCs w:val="20"/>
              </w:rPr>
              <w:t xml:space="preserve">Chưa bao gồm bộ tim phổi nhân tạo và dây chạy máy, động mạch chủ nhân tạo, mạch máu nhân tạo, keo sinh học, stent, quả lọc tách huyết tương và bộ dây dẫn, dung dịch bảo vệ tạng, dây truyền dung dịch bảo vệ tạ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59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188.039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ối tĩnh mạch lách - tĩnh mạch thận bên-bê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ối tĩnh mạch lách - tĩnh mạch thận bên-bê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155,000</w:t>
            </w:r>
          </w:p>
        </w:tc>
        <w:tc>
          <w:tcPr>
            <w:tcW w:w="3569" w:type="dxa"/>
            <w:tcBorders>
              <w:bottom w:val="single" w:sz="4" w:space="0" w:color="000000"/>
              <w:right w:val="single" w:sz="4" w:space="0" w:color="000000"/>
            </w:tcBorders>
            <w:vAlign w:val="center"/>
          </w:tcPr>
          <w:p>
            <w:pPr>
              <w:pStyle w:val="Normal"/>
              <w:spacing w:lineRule="exact" w:line="240"/>
              <w:jc w:val="both"/>
              <w:rPr>
                <w:color w:val="000000"/>
                <w:sz w:val="20"/>
                <w:szCs w:val="20"/>
              </w:rPr>
            </w:pPr>
            <w:r>
              <w:rPr>
                <w:color w:val="000000"/>
                <w:sz w:val="20"/>
                <w:szCs w:val="20"/>
              </w:rPr>
              <w:t xml:space="preserve">Chưa bao gồm bộ tim phổi nhân tạo và dây chạy máy, động mạch chủ nhân tạo, mạch máu nhân tạo, keo sinh học, stent, quả lọc tách huyết tương và bộ dây dẫn, dung dịch bảo vệ tạng, dây truyền dung dịch bảo vệ tạ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59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172.039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phục hồi lưu thông tĩnh mạch chủ trên bị tắc</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phục hồi lưu thông tĩnh mạch chủ trên bị tắc</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155,000</w:t>
            </w:r>
          </w:p>
        </w:tc>
        <w:tc>
          <w:tcPr>
            <w:tcW w:w="3569" w:type="dxa"/>
            <w:tcBorders>
              <w:bottom w:val="single" w:sz="4" w:space="0" w:color="000000"/>
              <w:right w:val="single" w:sz="4" w:space="0" w:color="000000"/>
            </w:tcBorders>
            <w:vAlign w:val="center"/>
          </w:tcPr>
          <w:p>
            <w:pPr>
              <w:pStyle w:val="Normal"/>
              <w:spacing w:lineRule="exact" w:line="240"/>
              <w:jc w:val="both"/>
              <w:rPr>
                <w:color w:val="000000"/>
                <w:sz w:val="20"/>
                <w:szCs w:val="20"/>
              </w:rPr>
            </w:pPr>
            <w:r>
              <w:rPr>
                <w:color w:val="000000"/>
                <w:sz w:val="20"/>
                <w:szCs w:val="20"/>
              </w:rPr>
              <w:t xml:space="preserve">Chưa bao gồm bộ tim phổi nhân tạo và dây chạy máy, động mạch chủ nhân tạo, mạch máu nhân tạo, keo sinh học, stent, quả lọc tách huyết tương và bộ dây dẫn, dung dịch bảo vệ tạng, dây truyền dung dịch bảo vệ tạ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60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178.039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ái lập liên thông động mạch thận bằng ghép mạch máu, lột nội mạc động mạch hay cắm lại động mạch thậ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ái lập liên thông động mạch thận bằng ghép mạch máu, lột nội mạc động mạch hay cắm lại động mạch thậ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155,000</w:t>
            </w:r>
          </w:p>
        </w:tc>
        <w:tc>
          <w:tcPr>
            <w:tcW w:w="3569" w:type="dxa"/>
            <w:tcBorders>
              <w:bottom w:val="single" w:sz="4" w:space="0" w:color="000000"/>
              <w:right w:val="single" w:sz="4" w:space="0" w:color="000000"/>
            </w:tcBorders>
            <w:vAlign w:val="center"/>
          </w:tcPr>
          <w:p>
            <w:pPr>
              <w:pStyle w:val="Normal"/>
              <w:spacing w:lineRule="exact" w:line="240"/>
              <w:jc w:val="both"/>
              <w:rPr>
                <w:color w:val="000000"/>
                <w:sz w:val="20"/>
                <w:szCs w:val="20"/>
              </w:rPr>
            </w:pPr>
            <w:r>
              <w:rPr>
                <w:color w:val="000000"/>
                <w:sz w:val="20"/>
                <w:szCs w:val="20"/>
              </w:rPr>
              <w:t xml:space="preserve">Chưa bao gồm bộ tim phổi nhân tạo và dây chạy máy, động mạch chủ nhân tạo, mạch máu nhân tạo, keo sinh học, stent, quả lọc tách huyết tương và bộ dây dẫn, dung dịch bảo vệ tạng, dây truyền dung dịch bảo vệ tạ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60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254.039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hẹp khít động mạch cảnh do xơ vữa</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hẹp khít động mạch cảnh do xơ vữa</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155,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bộ tim phổi nhân tạo và dây chạy máy, động mạch chủ nhân tạo, mạch máu nhân tạo, keo sinh học, stent, quả lọc tách huyết tương và bộ dây dẫn, dung dịch bảo vệ tạng, dây truyền dung dịch bảo vệ tạ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60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255.039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điều trị phồng động mạch cảnh</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Phẫu thuật điều trị phồng động mạch cảnh</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155,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bộ tim phổi nhân tạo và dây chạy máy, động mạch chủ nhân tạo, mạch máu nhân tạo, keo sinh học, stent, quả lọc tách huyết tương và bộ dây dẫn, dung dịch bảo vệ tạng, dây truyền dung dịch bảo vệ tạ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60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174.039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vết thương - chấn thương động - tĩnh mạch chủ, mạch tạng, mạch thậ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vết thương - chấn thương động - tĩnh mạch chủ, mạch tạng, mạch thậ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155,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bộ tim phổi nhân tạo và dây chạy máy, động mạch chủ nhân tạo, mạch máu nhân tạo, keo sinh học, stent, quả lọc tách huyết tương và bộ dây dẫn, dung dịch bảo vệ tạng, dây truyền dung dịch bảo vệ tạng. </w:t>
            </w:r>
          </w:p>
        </w:tc>
      </w:tr>
      <w:tr>
        <w:trPr>
          <w:trHeight w:val="1741"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60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168.039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vết thương - chấn thương mạch cảnh</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vết thương - chấn thương mạch cảnh</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155,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bộ tim phổi nhân tạo và dây chạy máy, động mạch chủ nhân tạo, mạch máu nhân tạo, keo sinh học, stent, quả lọc tách huyết tương và bộ dây dẫn, dung dịch bảo vệ tạng, dây truyền dung dịch bảo vệ tạ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60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99.039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ạo hình tĩnh mạch gan - chủ dướ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ạo hình tĩnh mạch gan - chủ dướ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155,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bộ tim phổi nhân tạo và dây chạy máy, động mạch chủ nhân tạo, mạch máu nhân tạo, keo sinh học, stent, quả lọc tách huyết tương và bộ dây dẫn, dung dịch bảo vệ tạng, dây truyền dung dịch bảo vệ tạng. </w:t>
            </w:r>
          </w:p>
        </w:tc>
      </w:tr>
      <w:tr>
        <w:trPr>
          <w:trHeight w:val="652"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60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236.039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màng tim điều trị viêm màng ngoài tim co thắt</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màng tim điều trị viêm màng ngoài tim co thắt</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407,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515"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60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237.039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điều trị viêm mủ màng tim</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viêm mủ màng ti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407,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60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113.039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ặt Catheter ổ bụng để lọc màng bụng chu kỳ</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ặt Catheter ổ bụng để lọc màng bụng chu kỳ</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25,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60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216.039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bắc cầu mạch máu để chạy thận nhân tạo</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bắc cầu mạch máu để chạy thận nhân tạo</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6,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ạch máu nhân tạo, động mạch chủ nhân tạo.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61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252.039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bắc cầu động mạch chủ bụng - động mạch tạ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bắc cầu động mạch chủ bụng - động mạch tạ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6,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ạch máu nhân tạo, động mạch chủ nhân tạo.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61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260.039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thông động - tĩnh mạch để chạy thận nhân tạo</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thông động - tĩnh mạch để chạy thận nhân tạo</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6,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ạch máu nhân tạo, động mạch chủ nhân tạo.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61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234.040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lồng ngực thăm dò</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lồng ngực thăm dò</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95,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61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632.040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lồng ngực thăm dò, sinh thiết</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lồng ngực thăm dò, sinh thiết</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95,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61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919.040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Phẫu thuật lấy dị vật lồng ngực, ổ bụ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dị vật lồng ngực, ổ bụng [lồng ngực]</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95,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61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14.040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ngực thăm dò</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ngực thăm dò</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95,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61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289.040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ngực thăm dò, sinh thiết</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ngực thăm dò, sinh thiết</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95,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61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15.040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ngực thăm dò, sinh thiết</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ngực thăm dò, sinh thiết</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95,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61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238.040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dẫn lưu dịch khoang màng tim</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dẫn lưu dịch khoang màng ti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95,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61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166.040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lồng ngực thăm dò, sinh thiết</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lồng ngực thăm dò, sinh thiết</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95,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62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169.040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bóc kén màng phổ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bóc kén màng phổ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95,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50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62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170.040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bóc kén trong nhu mô phổ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bóc kén trong nhu mô phổ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95,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62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171.040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kén khí phổ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kén khí phổ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95,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62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164.040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lỗ rò động tĩnh mạch bằng ghép mạch máu</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lỗ rò động tĩnh mạch bằng ghép mạch máu</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594,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ạch máu nhân tạo, động mạch chủ nhân tạo, keo sinh họ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62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276.040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u trung thất lớn kèm bắc cầu phục hồi lưu thông hệ tĩnh mạch chủ trê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u trung thất lớn kèm bắc cầu phục hồi lưu thông hệ tĩnh mạch chủ trê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594,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ạch máu nhân tạo, động mạch chủ nhân tạo, keo sinh họ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62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169.040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vết thương - chấn thương mạch chậu</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vết thương - chấn thương mạch chậu</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594,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ạch máu nhân tạo, động mạch chủ nhân tạo, keo sinh họ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62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170.040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vết thương - chấn thương mạch dưới đò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vết thương - chấn thương mạch dưới đò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594,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ạch máu nhân tạo, động mạch chủ nhân tạo, keo sinh họ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62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246.040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ay đoạn động mạch chủ bụng dưới thận, động mạch chậu</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ay đoạn động mạch chủ bụng dưới thận, động mạch chậu</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594,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ạch máu nhân tạo, động mạch chủ nhân tạo, keo sinh họ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62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155.040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vết thương tim</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vết thương ti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7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ộng mạch chủ nhân tạo, van động mạch chủ nhân tạo, mạch máu nhân tạo, keo sinh họ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62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156.040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vỡ tim do chấn thươ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vỡ tim do chấn thươ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7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ộng mạch chủ nhân tạo, van động mạch chủ nhân tạo, mạch máu nhân tạo, keo sinh họ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63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223.040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oạn nối khí quả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oạn nối khí quả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556,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bộ tim phổi nhân tạo và dây chạy máy, mạch máu nhân tạo, động mạch chủ nhân tạo, keo sinh học, quả lọc tách huyết tương và bộ dây dẫn, dung dịch bảo vệ tạng, bộ dây truyền dung dịch liệt tim, đầu đố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63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269.040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bệnh mạch máu có dùng máy tim phổi nhân tạo</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bệnh mạch máu có dùng máy tim phổi nhân tạo</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556,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bộ tim phổi nhân tạo và dây chạy máy, mạch máu nhân tạo, động mạch chủ nhân tạo, keo sinh học, quả lọc tách huyết tương và bộ dây dẫn, dung dịch bảo vệ tạng, bộ dây truyền dung dịch liệt tim, đầu đố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63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79.040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áu trong xươ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áu trong xươ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11,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63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640.040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áu, u bạch huyết đường kính 5 - 10 cm</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áu, u bạch huyết đường kính 5 - 10 c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11,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63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629.040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áu, u bạch huyết đường kính trên 10 cm</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áu, u bạch huyết đường kính trên 10 c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11,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63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264.040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u máu lớn (đường kính ≥ 10 cm)</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u máu lớn (đường kính ≥ 10 c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11,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63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265.040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u máu nhỏ (đường kính &lt; 10 cm)</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u máu nhỏ (đường kính &lt; 10 c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11,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67"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63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72.040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U máu</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U máu</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11,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63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191.040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áu, u bạch huyết thành ngực đường kính 5 - 10 cm</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áu, u bạch huyết thành ngực đường kính 5 - 10 c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11,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889"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63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228.040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1 phổ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1 phổ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583,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ghim khâu máy hoặc stapler; dao siêu âm hoặc dao hàn mô hoặc dao hàn mạch. </w:t>
            </w:r>
          </w:p>
        </w:tc>
      </w:tr>
      <w:tr>
        <w:trPr>
          <w:trHeight w:val="929"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64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230.040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1 thùy hay 1 phân thùy phổ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1 thùy hay 1 phân thùy phổ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583,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ghim khâu máy hoặc stapler;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64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229.040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1 thùy kèm cắt 1 phân thùy phổi điển hình</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1 thùy kèm cắt 1 phân thùy phổi điển hình</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583,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ghim khâu máy hoặc stapler;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64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253.040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lồng ngực trong tràn khí màng phổi có cắt thùy phổ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lồng ngực trong tràn khí màng phổi có cắt thùy phổ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583,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ghim khâu máy hoặc stapler;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64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272.040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1 thùy phổi bệnh lý</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1 thùy phổi bệnh lý</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583,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ghim khâu máy hoặc stapler; dao siêu âm hoặc dao hàn mô hoặc dao hàn mạch. </w:t>
            </w:r>
          </w:p>
        </w:tc>
      </w:tr>
      <w:tr>
        <w:trPr>
          <w:trHeight w:val="947"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64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273.040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một bên phổi bệnh lý</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một bên phổi bệnh lý</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583,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ghim khâu máy hoặc stapler; dao siêu âm hoặc dao hàn mô hoặc dao hàn mạch. </w:t>
            </w:r>
          </w:p>
        </w:tc>
      </w:tr>
      <w:tr>
        <w:trPr>
          <w:trHeight w:val="845"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64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274.040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phổi do ung thư kèm nạo vét hạch</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phổi do ung thư kèm nạo vét hạch</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583,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ghim khâu máy hoặc stapler; dao siêu âm hoặc dao hàn mô hoặc dao hàn mạch. </w:t>
            </w:r>
          </w:p>
        </w:tc>
      </w:tr>
      <w:tr>
        <w:trPr>
          <w:trHeight w:val="845"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64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277.040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u nang phế quả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u nang phế quả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583,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ghim khâu máy hoặc stapler;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64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179.040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1 thùy kèm cắt một phân thùy điển hình do ung thư</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1 thùy kèm cắt một phân thùy điển hình do ung thư</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583,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ghim khâu máy hoặc stapler;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64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182.040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1 thùy phổi hoặc một phân thùy phổi do ung thư</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1 thùy phổi hoặc một phân thùy phổi do ung thư</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583,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ghim khâu máy hoặc stapler;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64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183.040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2 thùy phổi 2 bên lồng ngực trong một phẫu thuật</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2 thùy phổi 2 bên lồng ngực trong một phẫu thuật</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583,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ghim khâu máy hoặc stapler;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65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181.040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một bên phổi do ung thư</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một bên phổi do ung thư</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583,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ghim khâu máy hoặc stapler;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65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187.040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phổi không điển hình do ung thư</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phổi không điển hình do ung thư</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583,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ghim khâu máy hoặc stapler;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65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186.040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phổi và màng phổ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phổi và màng phổ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583,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ghim khâu máy hoặc stapler;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65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185.040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ùy phổi hoặc cắt một bên phổi kèm một mảng thành ngực</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ùy phổi hoặc cắt một bên phổi kèm một mảng thành ngực</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583,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ghim khâu máy hoặc stapler;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65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184.040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ùy phổi hoặc cắt một bên phổi kèm vét hạch trung thất</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ùy phổi hoặc cắt một bên phổi kèm vét hạch trung thất</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583,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ghim khâu máy hoặc stapler;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65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180.040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ùy phổi, phần phổi còn lạ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ùy phổi, phần phổi còn lạ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583,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ghim khâu máy hoặc stapler;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65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617.040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rung thất</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rung thất</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295,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65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618.040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rung thất vừa và nhỏ lệch 1 bên lồng ngực</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rung thất vừa và nhỏ lệch 1 bên lồng ngực</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295,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65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275.040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u trung thất</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u trung thất</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295,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65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188.040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rung thất</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rung thất</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295,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66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189.040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rung thất vừa và nhỏ lệch 1 bên lồng ngực</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rung thất vừa và nhỏ lệch 1 bên lồng ngực</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295,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66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152.041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dẫn lưu tối thiểu khoang màng phổ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dẫn lưu tối thiểu khoang màng phổ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25,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66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284.041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ngực nhỏ tạo dính màng phổ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ngực nhỏ tạo dính màng phổ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25,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66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251.041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Bóc màng phổi trong dày dính màng phổ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Bóc màng phổi trong dày dính màng phổ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92,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các loại đinh nẹp vít, các loại khung, thanh nâng ngực và đai nẹp ngoài, dụng cụ khâu cắt tự động, keo sinh học, dao hàn mạch, hàn mô.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66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246.041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thương nhu mô phổ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thương nhu mô phổ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92,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ụng cụ khâu cắt tự động, keo sinh học, dao hàn mạch, hàn mô.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66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250.041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lồng ngực lấy dị vật trong phổ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lồng ngực lấy dị vật trong phổ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92,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các loại đinh nẹp vít, các loại khung, thanh nâng ngực và đai nẹp ngoài, dụng cụ khâu cắt tự động, keo sinh học, dao hàn mạch, hàn mô.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66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233.041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ngực nhỏ tạo dính màng phổi trong tràn khí màng phổi tái phát</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ngực nhỏ tạo dính màng phổi trong tràn khí màng phổi tái phát</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92,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ụng cụ khâu cắt tự động, keo sinh học, dao hàn mạch, hàn mô.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66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264.041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ố định mảng sườn di động bằng nẹp</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ố định mảng sườn di động bằng nẹp</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92,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các loại đinh nẹp vít, các loại khung, thanh nâng ngực và đai nẹp ngoài, dụng cụ khâu cắt tự động, keo sinh học, dao hàn mạch, hàn mô.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66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240.041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dị dạng xương ức lồi, lõm</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dị dạng xương ức lồi, lõ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92,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các loại đinh nẹp vít, các loại khung, thanh nâng ngực và đai nẹp ngoài, dụng cụ khâu cắt tự động, keo sinh học, dao hàn mạch, hàn mô.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66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236.041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lồng ngực khâu lỗ rò phế quả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lồng ngực khâu lỗ rò phế quả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92,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các loại đinh nẹp vít, các loại khung, thanh nâng ngực và đai nẹp ngoài, dụng cụ khâu cắt tự động, keo sinh học, dao hàn mạch, hàn mô.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67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281.041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bóc màng phổi điều trị ổ cặn, dầy dính màng phổ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bóc màng phổi điều trị ổ cặn, dầy dính màng phổ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92,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các loại đinh nẹp vít, các loại khung, thanh nâng ngực và đai nẹp ngoài, dụng cụ khâu cắt tự động, keo sinh học, dao hàn mạch, hàn mô.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67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290.041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 khâu kén khí phổ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 khâu kén khí phổ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92,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các loại đinh nẹp vít, các loại khung, thanh nâng ngực và đai nẹp ngoài, dụng cụ khâu cắt tự động, keo sinh học, dao hàn mạch, hàn mô.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67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271.041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một phân thùy phổi, cắt phổi không điển hình do bệnh lý</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một phân thùy phổi, cắt phổi không điển hình do bệnh lý</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92,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các loại đinh nẹp vít, các loại khung, thanh nâng ngực và đai nẹp ngoài, dụng cụ khâu cắt tự động, keo sinh học, dao hàn mạch, hàn mô.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67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285.041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xương sườn do u xương sườ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xương sườn do u xương sườ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92,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các loại đinh nẹp vít, các loại khung, thanh nâng ngực và đai nẹp ngoài, dụng cụ khâu cắt tự động, keo sinh học, dao hàn mạch, hàn mô.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67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286.041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xương sườn do viêm xươ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xương sườn do viêm xươ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92,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các loại đinh nẹp vít, các loại khung, thanh nâng ngực và đai nẹp ngoài, dụng cụ khâu cắt tự động, keo sinh học, dao hàn mạch, hàn mô.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67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287.041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ánh xẹp ngực điều trị ổ cặn màng phổ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ánh xẹp ngực điều trị ổ cặn màng phổ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92,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các loại đinh nẹp vít, các loại khung, thanh nâng ngực và đai nẹp ngoài, dụng cụ khâu cắt tự động, keo sinh học, dao hàn mạch, hàn mô.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67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293.041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điều trị bệnh lý mủ màng phổ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Phẫu thuật điều trị bệnh lý mủ màng phổ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92,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các loại đinh nẹp vít, các loại khung, thanh nâng ngực và đai nẹp ngoài, dụng cụ khâu cắt tự động, keo sinh học, dao hàn mạch, hàn mô.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67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294.041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bệnh lý phổi - trung thất ở trẻ em dưới 5 tuổ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bệnh lý phổi - trung thất ở trẻ em dưới 5 tuổ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92,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các loại đinh nẹp vít, các loại khung, thanh nâng ngực và đai nẹp ngoài, dụng cụ khâu cắt tự động, keo sinh học, dao hàn mạch, hàn mô. </w:t>
            </w:r>
          </w:p>
        </w:tc>
      </w:tr>
      <w:tr>
        <w:trPr>
          <w:trHeight w:val="1081"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67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283.041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lỗ rò phế quả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lỗ rò phế quả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92,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các loại đinh nẹp vít, các loại khung, thanh nâng ngực và đai nẹp ngoài, dụng cụ khâu cắt tự động, keo sinh học, dao hàn mạch, hàn mô. </w:t>
            </w:r>
          </w:p>
        </w:tc>
      </w:tr>
      <w:tr>
        <w:trPr>
          <w:trHeight w:val="1124"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67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163.041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mảng sườn di độ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mảng sườn di độ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92,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các loại đinh nẹp vít, các loại khung, thanh nâng ngực và đai nẹp ngoài, dụng cụ khâu cắt tự động, keo sinh học, dao hàn mạch, hàn mô.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68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291.041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máu đông màng phổ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máu đông màng phổ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92,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các loại đinh nẹp vít, các loại khung, thanh nâng ngực và đai nẹp ngoài, dụng cụ khâu cắt tự động, keo sinh học, dao hàn mạch, hàn mô. </w:t>
            </w:r>
          </w:p>
        </w:tc>
      </w:tr>
      <w:tr>
        <w:trPr>
          <w:trHeight w:val="1197"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68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159.041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hâu vết thương nhu mô phổ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hâu vết thương nhu mô phổ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92,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các loại đinh nẹp vít, các loại khung, thanh nâng ngực và đai nẹp ngoài, dụng cụ khâu cắt tự động, keo sinh học, dao hàn mạch, hàn mô. </w:t>
            </w:r>
          </w:p>
        </w:tc>
      </w:tr>
      <w:tr>
        <w:trPr>
          <w:trHeight w:val="1127"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68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292.041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dị vật phổi - màng phổ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dị vật phổi - màng phổ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92,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các loại đinh nẹp vít, các loại khung, thanh nâng ngực và đai nẹp ngoài, dụng cụ khâu cắt tự động, keo sinh học, dao hàn mạch, hàn mô.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68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160.041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dị vật trong phổi - màng phổ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dị vật trong phổi - màng phổ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92,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các loại đinh nẹp vít, các loại khung, thanh nâng ngực và đai nẹp ngoài, dụng cụ khâu cắt tự động, keo sinh học, dao hàn mạch, hàn mô. </w:t>
            </w:r>
          </w:p>
        </w:tc>
      </w:tr>
      <w:tr>
        <w:trPr>
          <w:trHeight w:val="731"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68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178.041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ắt u nang phổi hoặc u nang phế quả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nang phổi hoặc u nang phế quả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92,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ụng cụ khâu cắt tự động, keo sinh học, dao hàn mạch, hàn mô.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68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168.041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u sụn phế quả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u sụn phế quả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92,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các loại đinh nẹp vít, các loại khung, thanh nâng ngực và đai nẹp ngoài, dụng cụ khâu cắt tự động, keo sinh học, dao hàn mạch, hàn mô.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68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975.041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u trung thất</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u trung thất</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967,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ghim khâu máy hoặc stapler,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68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091.041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u trung thất lớn (&gt; 5 cm)</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u trung thất lớn (&gt; 5 c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967,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máy cắt nối tự động, ghim khâu máy; hoặc Stapler.</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68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970.041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kén, nang phổ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kén, nang phổ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272,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ghim khâu máy hoặc stapler,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68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969.041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nội soi cắt một phân thùy phổ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Phẫu thuật nội soi cắt một phân thùy phổ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272,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ghim khâu máy hoặc stapler,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69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099.041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 nối phế quả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 nối phế quả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272,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máy cắt nối tự động, ghim khâu máy; hoặc Stapler.</w:t>
            </w:r>
          </w:p>
        </w:tc>
      </w:tr>
      <w:tr>
        <w:trPr>
          <w:trHeight w:val="764"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69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095.041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1 thùy phổ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1 thùy phổ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272,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máy cắt nối tự động, ghim khâu máy; hoặc Stapler.</w:t>
            </w:r>
          </w:p>
        </w:tc>
      </w:tr>
      <w:tr>
        <w:trPr>
          <w:trHeight w:val="630"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69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096.041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1 thùy phổi kèm nạo vét hạch</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1 thùy phổi kèm nạo vét hạch</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272,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máy cắt nối tự động, ghim khâu máy; hoặc Stapler.</w:t>
            </w:r>
          </w:p>
        </w:tc>
      </w:tr>
      <w:tr>
        <w:trPr>
          <w:trHeight w:val="624"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69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094.041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một phần thùy phổi, kén - nang phổ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một phần thùy phổi, kén - nang phổ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272,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máy cắt nối tự động, ghim khâu máy; hoặc Stapler.</w:t>
            </w:r>
          </w:p>
        </w:tc>
      </w:tr>
      <w:tr>
        <w:trPr>
          <w:trHeight w:val="618"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69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097.041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một phổ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một phổ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272,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máy cắt nối tự động, ghim khâu máy; hoặc Stapler.</w:t>
            </w:r>
          </w:p>
        </w:tc>
      </w:tr>
      <w:tr>
        <w:trPr>
          <w:trHeight w:val="626"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69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098.041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một phổi kèm nạo vét hạch</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một phổi kèm nạo vét hạch</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272,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máy cắt nối tự động, ghim khâu máy; hoặc Stapler.</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69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260.041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cơ hoành bị rách hay thủng do chấn thương qua đường ngực</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cơ hoành bị rách hay thủng do chấn thương qua đường ngực</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81,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các loại đinh, nẹp, vít, các loại khung, thanh nâng ngực và đai nẹp ngoài.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69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153.041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vết thương ngực hở đơn thuầ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vết thương ngực hở đơn thuầ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81,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các loại đinh, nẹp, vít, các loại khung, thanh nâng ngực và đai nẹp ngoài.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69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154.041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vết thương ngực hở nặng có chỉ định mở ngực cấp cứu</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vết thương ngực hở nặng có chỉ định mở ngực cấp cứu</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81,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các loại đinh, nẹp, vít, các loại khung, thanh nâng ngực và đai nẹp ngoài.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69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081.041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uss kết hợp nội soi điều trị lõm ngực bẩm sinh (VATS)</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uss kết hợp nội soi điều trị lõm ngực bẩm sinh (VATS)</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81,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các loại đinh, nẹp, vít, các loại khung, thanh nâng ngực và đai nẹp ngoài.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70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68.041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ép thận tự thân trong cấp cứu do chấn thương cuống thậ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ép thận tự thân trong cấp cứu do chấn thương cuống thậ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137,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70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296.041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ép thận tự thân trong cấp cứu do chấn thương cuống thậ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ép thận tự thân trong cấp cứu do chấn thương cuống thậ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137,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70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086.041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bóc vỏ màng phổ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bóc vỏ màng phổ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137,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70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69.041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ơn vị thận phụ với niệu quản lạc chỗ trong thận niệu quản đô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ơn vị thận phụ với niệu quản lạc chỗ trong thận niệu quản đô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03,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70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72.041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một nửa thậ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một nửa thậ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03,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70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71.041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ận đơn thuầ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ận đơn thuầ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03,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rHeight w:val="668"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70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708.041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ận và niệu quản do u niệu quản, u đường bài xuất</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ận và niệu quản do u niệu quản, u đường bài xuất</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03,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70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715.041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thận và niệu quả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thận và niệu quả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03,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70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70.041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thận và niệu quả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thận và niệu quả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03,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70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714.041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hận kèm lấy huyết khối tĩnh mạch chủ dướ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hận kèm lấy huyết khối tĩnh mạch chủ dướ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03,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rHeight w:val="658"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71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713.041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ng thư thậ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ng thư thậ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03,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71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14.041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eo thận móng ngựa</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eo thận móng ngựa</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03,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71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04.041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một nửa thận (cắt thận bán phầ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một nửa thận (cắt thận bán phầ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03,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71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03.041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ận đơn thuầ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ận đơn thuầ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03,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71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22.041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ận rộng rãi + nạo vét hạch</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ận rộng rãi + nạo vét hạch</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03,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71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01.041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ận thận phụ (thận dư số) với niệu quản lạc chỗ</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ận thận phụ (thận dư số) với niệu quản lạc chỗ</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03,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71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02.041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thận và niệu quả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thận và niệu quả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03,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71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57.041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ận và niệu quản do u niệu quản, u đường tiết niệu</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ận và niệu quản do u niệu quản, u đường tiết niệu</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03,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71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60.041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thận và niệu quả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thận và niệu quả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03,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71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59.041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ng thư thận có hoặc không vét hạch hệ thố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ng thư thận có hoặc không vét hạch hệ thố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03,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72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669.041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hượng thậ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hượng thậ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823,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72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21.041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uyến thượng thận (mổ mở)</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uyến thượng thận (mổ mở)</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823,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72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116.041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lấy sỏi bàng qua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lấy sỏi bàng qua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9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72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095.041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lấy sỏi bể thận qua nội soi sau phúc mạc</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lấy sỏi bể thận qua nội soi sau phúc mạc</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9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72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098.041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lấy sỏi niệu quản đoạn trên qua nội soi sau phúc mạc</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lấy sỏi niệu quản đoạn trên qua nội soi sau phúc mạc</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9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72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80.041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niệu quản 2 bên 1 thì gắp sỏi niệu quả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niệu quản 2 bên 1 thì gắp sỏi niệu quả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9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72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65.041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lấy sỏi niệu quả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lấy sỏi niệu quả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9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72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56.041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nội soi ổ bụng lấy sỏi bể thậ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12"/>
                <w:sz w:val="20"/>
                <w:szCs w:val="20"/>
              </w:rPr>
            </w:pPr>
            <w:r>
              <w:rPr>
                <w:color w:val="000000"/>
                <w:spacing w:val="12"/>
                <w:sz w:val="20"/>
                <w:szCs w:val="20"/>
              </w:rPr>
              <w:t>Phẫu thuật nội soi ổ bụng lấy sỏi bể thậ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9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72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57.041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sau phúc mạc lấy sỏi bể thậ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sau phúc mạc lấy sỏi bể thậ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9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72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71.041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sau phúc mạc lấy sỏi niệu quả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sau phúc mạc lấy sỏi niệu quả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9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73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089.041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eo thận móng ngựa qua nội so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eo thận móng ngựa qua nội so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81,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73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086.041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ận bệnh lý lành tính nội soi qua phúc mạc</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ận bệnh lý lành tính nội soi qua phúc mạc</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81,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73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087.041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ận bệnh lý lành tính nội soi sau phúc mạc</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ận bệnh lý lành tính nội soi sau phúc mạc</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81,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73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090.041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ận tận gốc qua nội soi ổ bụng hay mổ mở (bướu wilm)</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ận tận gốc qua nội soi ổ bụng hay mổ mở (bướu wil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81,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73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085.041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đơn vị thận không chức năng với niệu quản lạc chỗ trong thận niệu quản đô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đơn vị thận không chức năng với niệu quản lạc chỗ trong thận niệu quản đô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81,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73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083.041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hậ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hậ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81,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73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044.041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u sau phúc mạc</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u sau phúc mạc</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81,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73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39.041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bỏ thận phụ</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bỏ thận phụ</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81,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rHeight w:val="670"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73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40.041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eo thận móng ngựa</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eo thận móng ngựa</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81,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73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42.041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hận bán phầ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hận bán phầ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81,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rHeight w:val="702"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74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44.041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hận đơn giả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hận đơn giả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81,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74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43.041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hận tận gốc</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hận tận gốc</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81,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74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60.041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hận và niệu quản do u đường bài xuất</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hận và niệu quản do u đường bài xuất</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81,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74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27.041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u sau phúc mạc</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u sau phúc mạc</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81,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74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41.041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u thậ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u thậ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81,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74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46.041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u thận ác tính</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u thận ác tính</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81,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74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45.041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nội soi cắt u thận lành tính</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u thận lành tính</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81,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74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088.042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hỏm nang thận nội soi sau phúc mạc</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hỏm nang thận nội soi sau phúc mạc</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96,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74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096.042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qua phúc mạc cắt bỏ tuyến thượng thận 1 bên/2 bê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qua phúc mạc cắt bỏ tuyến thượng thận 1 bên/2 bê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96,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74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097.042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sau phúc mạc cắt u tuyến thượng thậ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sau phúc mạc cắt u tuyến thượng thậ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96,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75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26.042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Nội soi cắt chỏm nang tuyến thượng thậ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Nội soi cắt chỏm nang tuyến thượng thậ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96,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75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25.042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ắt nang tuyến thượng thậ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ắt nang tuyến thượng thậ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96,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75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23.042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bán phần tuyến thượng thận 1 bê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bán phần tuyến thượng thận 1 bê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96,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75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21.042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bỏ toàn bộ tuyến thượng thận 1 bê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bỏ toàn bộ tuyến thượng thận 1 bê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96,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75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47.042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chỏm nang thận qua phúc mạc</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chỏm nang thận qua phúc mạc</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96,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75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49.042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chỏm nang thận sau phúc mạc</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chỏm nang thận sau phúc mạc</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96,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75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48.042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nang thận qua phúc mạc</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nang thận qua phúc mạc</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96,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75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50.042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nang thận sau phúc mạc</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nang thận sau phúc mạc</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96,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75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517.042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bàng quang lần 2, đóng lỗ rò bàng qua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bàng quang lần 2, đóng lỗ rò bàng qua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9,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75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79.042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bể thận ngoài xoa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bể thận ngoài xoa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9,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76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76.042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mở bể thận trong xoa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mở bể thận trong xoa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9,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76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77.042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mở bể thận, đài thận có dẫn lưu thậ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Lấy sỏi mở bể thận, đài thận có dẫn lưu thậ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9,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76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92.042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niệu quả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niệu quả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9,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510"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76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94.042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Lấy sỏi niệu quản đoạn sát bàng qua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niệu quản đoạn sát bàng qua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9,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76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93.042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niệu quản tái phát, phẫu thuật lạ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Lấy sỏi niệu quản tái phát, phẫu thuật lạ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9,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76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78.042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san hô mở rộng thận (Bivalve) có hạ nhiệt</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san hô mở rộng thận (Bivalve) có hạ nhiệt</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9,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76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75.042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san hô thậ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san hô thậ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9,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76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65.042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thận bệnh lý, thận móng ngựa, thận đa na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thận bệnh lý, thận móng ngựa, thận đa na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9,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76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531.042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ổ lấy sỏi bàng qua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ổ lấy sỏi bàng qua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9,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76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55.042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bàng qua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bàng qua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9,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77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10.042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bể thận ngoài xoa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bể thận ngoài xoa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9,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77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07.042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mở bể thận trong xoa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mở bể thận trong xoa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9,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77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08.042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mở bể thận, đài thận có dẫn lưu thậ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Lấy sỏi mở bể thận, đài thận có dẫn lưu thậ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9,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500"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77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27.042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Lấy sỏi niệu quản đoạn sát bàng qua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niệu quản đoạn sát bàng qua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9,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77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25.042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niệu quản đơn thuầ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niệu quản đơn thuầ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9,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77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26.042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niệu quản tái phát, phẫu thuật lạ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Lấy sỏi niệu quản tái phát, phẫu thuật lạ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9,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77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09.042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san hô mở rộng thận (Bivalve) có hạ nhiệt</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san hô mở rộng thận (Bivalve) có hạ nhiệt</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9,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77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06.042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san hô thậ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san hô thậ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9,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77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299.042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thận bệnh lý, thận móng ngựa, thận đa na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thận bệnh lý, thận móng ngựa, thận đa na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9,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77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91.042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nối niệu quả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nối niệu quả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374,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78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90.042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niệu quản - đài thậ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niệu quản - đài thậ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374,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78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501.042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niệu quản - niệu quản trong thận niệu quản đôi còn chức nă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niệu quản - niệu quản trong thận niệu quản đôi còn chức nă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374,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68"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78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74.042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Tạo hình phần nối bể thận - niệu quả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ạo hình phần nối bể thận - niệu quả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374,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16"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78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32.042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ạo hình niệu quản bằng đoạn ruột</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ạo hình niệu quản bằng đoạn ruột</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374,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78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120.042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điều trị túi sa niệu quản trong bàng qua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điều trị túi sa niệu quản trong bàng qua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79,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557"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78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24.042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nối niệu quả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nối niệu quả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79,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08"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78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23.042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niệu quản - đài thậ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niệu quản - đài thậ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79,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78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65.042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dị tật hậu môn - trực tràng, làm lại niệu đạo</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dị tật hậu môn - trực tràng, làm lại niệu đạo</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79,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78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09.042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ữa xơ cứng dương vật (Peyronie)</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ữa xơ cứng dương vật (Peyronie)</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79,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78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63.042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dò niệu đạo - âm đạo - trực tràng bẩm sinh</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dò niệu đạo - âm đạo - trực tràng bẩm sinh</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79,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79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62.042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dò niệu đạo - âm đạo bẩm sinh</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dò niệu đạo - âm đạo bẩm sinh</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79,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79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61.042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dò niệu đạo - trực tràng bẩm sinh</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dò niệu đạo - trực tràng bẩm sinh</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79,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79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36.042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rộng bàng quang bằng đoạn hồi trà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rộng bàng quang bằng đoạn hồi trà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79,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79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20.042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ạo hình khúc nối bể thận - niệu quản (Phương pháp Foley, Anderson - Hynes</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ạo hình khúc nối bể thận - niệu quản (Phương pháp Foley, Anderson - Hynes</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79,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79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31.042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Tạo hình niệu quản do phình to niệu quả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Tạo hình niệu quản do phình to niệu quả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79,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548"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79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98.042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Nội soi bóc u tiền liệt tuyến lành tính</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óc u tiền liệt tuyến lành tính</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79,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79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69.042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ạo hình niệu quản sau tĩnh mạch chủ</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ạo hình niệu quản sau tĩnh mạch chủ</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79,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692"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79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62.042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xẻ hẹp bể thận - niệu quản, mở rộng niệu quản nội so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xẻ hẹp bể thận - niệu quản, mở rộng niệu quản nội so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79,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701"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79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63.042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tạo hình khúc nối niệu quản - bể thậ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tạo hình khúc nối niệu quản - bể thậ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79,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549"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79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66.042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nội soi tạo hình niệu quả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tạo hình niệu quả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79,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719"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80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522.042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àng quang, đưa niệu quản ra ngoài da</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àng quang, đưa niệu quản ra ngoài da</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87,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80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510.042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một nửa bàng quang có tạo hình bằng ruột</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một nửa bàng quang có tạo hình bằng ruột</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87,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546"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80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709.042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một phần bàng qua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một phần bàng qua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87,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70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80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503.042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bàng quang kèm tạo hình bàng quang kiểu Studder</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bàng quang kèm tạo hình bàng quang kiểu Studder</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87,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80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514.042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bàng quang kèm tạo hình ruột - bàng qua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bàng quang kèm tạo hình ruột - bàng qua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87,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80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58.042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w:t>
            </w:r>
            <w:r>
              <w:rPr>
                <w:color w:val="000000"/>
                <w:spacing w:val="4"/>
                <w:sz w:val="20"/>
                <w:szCs w:val="20"/>
              </w:rPr>
              <w:t>ắt bàng quan toàn bộ, nạo vét hạch và chuyển lưu dòng nước tiểu bằng ruột</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àng quan toàn bộ, nạo vét hạch và chuyển lưu dòng nước tiểu bằng ruột</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87,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80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47.042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àng quang, đưa niệu quản ra ngoài da</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àng quang, đưa niệu quản ra ngoài da</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87,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509"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80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49.042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ổ bàng qua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ổ bàng qua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87,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80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37.042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bàng quang kèm tạo hình bàng quang kiểu Studder, Camey</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bàng quang kèm tạo hình bàng quang kiểu Studder, Camey</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87,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80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45.042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bàng quang, cắm niệu quản vào ruột</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bàng quang, cắm niệu quản vào ruột</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87,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bl>
    <w:p>
      <w:pPr>
        <w:pStyle w:val="Normal"/>
        <w:rPr/>
      </w:pPr>
      <w:r>
        <w:rPr/>
      </w:r>
    </w:p>
    <w:p>
      <w:pPr>
        <w:pStyle w:val="Normal"/>
        <w:spacing w:lineRule="exact" w:line="340" w:before="80" w:after="0"/>
        <w:rPr>
          <w:color w:val="000000"/>
          <w:lang w:val="es-ES"/>
        </w:rPr>
      </w:pPr>
      <w:r>
        <w:rPr>
          <w:color w:val="000000"/>
          <w:lang w:val="es-ES"/>
        </w:rPr>
      </w:r>
    </w:p>
    <w:p>
      <w:pPr>
        <w:pStyle w:val="Normal"/>
        <w:spacing w:lineRule="exact" w:line="340" w:before="80" w:after="0"/>
        <w:ind w:firstLine="454"/>
        <w:jc w:val="right"/>
        <w:rPr>
          <w:color w:val="000000"/>
          <w:lang w:val="es-ES"/>
        </w:rPr>
      </w:pPr>
      <w:r>
        <w:rPr>
          <w:color w:val="000000"/>
          <w:lang w:val="es-ES"/>
        </w:rPr>
      </w:r>
    </w:p>
    <w:p>
      <w:pPr>
        <w:pStyle w:val="Normal"/>
        <w:spacing w:lineRule="exact" w:line="340" w:before="80" w:after="0"/>
        <w:ind w:firstLine="454"/>
        <w:jc w:val="right"/>
        <w:rPr>
          <w:color w:val="000000"/>
          <w:lang w:val="es-ES"/>
        </w:rPr>
      </w:pPr>
      <w:r>
        <w:rPr>
          <w:color w:val="000000"/>
          <w:lang w:val="es-ES"/>
        </w:rPr>
      </w:r>
    </w:p>
    <w:p>
      <w:pPr>
        <w:pStyle w:val="Normal"/>
        <w:spacing w:lineRule="exact" w:line="340" w:before="80" w:after="0"/>
        <w:ind w:firstLine="454"/>
        <w:jc w:val="right"/>
        <w:rPr>
          <w:color w:val="000000"/>
          <w:lang w:val="es-ES"/>
        </w:rPr>
      </w:pPr>
      <w:r>
        <w:rPr>
          <w:color w:val="000000"/>
          <w:lang w:val="es-ES"/>
        </w:rPr>
      </w:r>
    </w:p>
    <w:p>
      <w:pPr>
        <w:pStyle w:val="Normal"/>
        <w:spacing w:lineRule="exact" w:line="340" w:before="80" w:after="0"/>
        <w:ind w:firstLine="454"/>
        <w:jc w:val="right"/>
        <w:rPr>
          <w:color w:val="000000"/>
          <w:lang w:val="es-ES"/>
        </w:rPr>
      </w:pPr>
      <w:r>
        <w:rPr>
          <w:color w:val="000000"/>
          <w:lang w:val="es-ES"/>
        </w:rPr>
      </w:r>
    </w:p>
    <w:p>
      <w:pPr>
        <w:pStyle w:val="Normal"/>
        <w:spacing w:lineRule="exact" w:line="340" w:before="80" w:after="0"/>
        <w:ind w:firstLine="454"/>
        <w:jc w:val="right"/>
        <w:rPr>
          <w:color w:val="000000"/>
          <w:lang w:val="es-ES"/>
        </w:rPr>
      </w:pPr>
      <w:r>
        <w:rPr>
          <w:color w:val="000000"/>
          <w:lang w:val="es-ES"/>
        </w:rPr>
      </w:r>
    </w:p>
    <w:p>
      <w:pPr>
        <w:pStyle w:val="Normal"/>
        <w:spacing w:lineRule="exact" w:line="340" w:before="80" w:after="0"/>
        <w:ind w:firstLine="454"/>
        <w:jc w:val="right"/>
        <w:rPr>
          <w:color w:val="000000"/>
          <w:lang w:val="es-ES"/>
        </w:rPr>
      </w:pPr>
      <w:r>
        <w:rPr>
          <w:color w:val="000000"/>
          <w:lang w:val="es-ES"/>
        </w:rPr>
      </w:r>
    </w:p>
    <w:p>
      <w:pPr>
        <w:pStyle w:val="Normal"/>
        <w:spacing w:lineRule="exact" w:line="340" w:before="80" w:after="0"/>
        <w:ind w:firstLine="454"/>
        <w:jc w:val="right"/>
        <w:rPr>
          <w:color w:val="000000"/>
          <w:lang w:val="es-ES"/>
        </w:rPr>
      </w:pPr>
      <w:r>
        <w:rPr>
          <w:color w:val="000000"/>
          <w:lang w:val="es-ES"/>
        </w:rPr>
      </w:r>
    </w:p>
    <w:p>
      <w:pPr>
        <w:pStyle w:val="Normal"/>
        <w:spacing w:lineRule="exact" w:line="340" w:before="80" w:after="0"/>
        <w:ind w:firstLine="454"/>
        <w:jc w:val="right"/>
        <w:rPr>
          <w:color w:val="000000"/>
          <w:lang w:val="es-ES"/>
        </w:rPr>
      </w:pPr>
      <w:r>
        <w:rPr>
          <w:color w:val="000000"/>
          <w:lang w:val="es-ES"/>
        </w:rPr>
      </w:r>
    </w:p>
    <w:p>
      <w:pPr>
        <w:pStyle w:val="Normal"/>
        <w:spacing w:lineRule="exact" w:line="340" w:before="80" w:after="0"/>
        <w:ind w:firstLine="454"/>
        <w:jc w:val="right"/>
        <w:rPr>
          <w:color w:val="000000"/>
          <w:lang w:val="es-ES"/>
        </w:rPr>
      </w:pPr>
      <w:r>
        <w:rPr>
          <w:color w:val="000000"/>
          <w:lang w:val="es-ES"/>
        </w:rPr>
      </w:r>
    </w:p>
    <w:p>
      <w:pPr>
        <w:sectPr>
          <w:headerReference w:type="even" r:id="rId6"/>
          <w:headerReference w:type="default" r:id="rId7"/>
          <w:footerReference w:type="even" r:id="rId8"/>
          <w:footerReference w:type="default" r:id="rId9"/>
          <w:type w:val="nextPage"/>
          <w:pgSz w:orient="landscape" w:w="16838" w:h="11906"/>
          <w:pgMar w:left="1474" w:right="1690" w:gutter="0" w:header="720" w:top="1281" w:footer="720" w:bottom="1281"/>
          <w:pgNumType w:start="3" w:fmt="decimal"/>
          <w:formProt w:val="false"/>
          <w:textDirection w:val="lrTb"/>
          <w:docGrid w:type="default" w:linePitch="360" w:charSpace="0"/>
        </w:sectPr>
        <w:pStyle w:val="Normal"/>
        <w:spacing w:lineRule="exact" w:line="340" w:before="80" w:after="0"/>
        <w:ind w:firstLine="454"/>
        <w:jc w:val="right"/>
        <w:rPr>
          <w:color w:val="000000"/>
          <w:lang w:val="es-ES"/>
        </w:rPr>
      </w:pPr>
      <w:r>
        <w:rPr>
          <w:color w:val="000000"/>
          <w:lang w:val="es-ES"/>
        </w:rPr>
        <w:t>(Xem tiếp Công báo số 49+50)</w:t>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mc:AlternateContent>
          <mc:Choice Requires="wps">
            <w:drawing>
              <wp:anchor behindDoc="0" distT="0" distB="0" distL="114935" distR="114935" simplePos="0" locked="0" layoutInCell="0" allowOverlap="1" relativeHeight="402">
                <wp:simplePos x="0" y="0"/>
                <wp:positionH relativeFrom="column">
                  <wp:posOffset>739140</wp:posOffset>
                </wp:positionH>
                <wp:positionV relativeFrom="paragraph">
                  <wp:posOffset>125730</wp:posOffset>
                </wp:positionV>
                <wp:extent cx="4419600" cy="0"/>
                <wp:effectExtent l="0" t="19050" r="0" b="19050"/>
                <wp:wrapNone/>
                <wp:docPr id="17" name=""/>
                <a:graphic xmlns:a="http://schemas.openxmlformats.org/drawingml/2006/main">
                  <a:graphicData uri="http://schemas.microsoft.com/office/word/2010/wordprocessingShape">
                    <wps:wsp>
                      <wps:cNvSpPr/>
                      <wps:spPr>
                        <a:xfrm>
                          <a:off x="0" y="0"/>
                          <a:ext cx="4419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8.2pt,9.9pt" to="406.15pt,9.9pt" stroked="t" o:allowincell="f" style="position:absolute">
                <v:stroke color="black" weight="38160" joinstyle="miter" endcap="flat"/>
                <v:fill o:detectmouseclick="t" on="false"/>
                <w10:wrap type="none"/>
              </v:line>
            </w:pict>
          </mc:Fallback>
        </mc:AlternateContent>
      </w:r>
    </w:p>
    <w:p>
      <w:pPr>
        <w:pStyle w:val="Normal"/>
        <w:widowControl w:val="false"/>
        <w:jc w:val="center"/>
        <w:rPr>
          <w:b/>
          <w:b/>
          <w:color w:val="000000"/>
          <w:lang w:val="vi-VN"/>
        </w:rPr>
      </w:pPr>
      <w:r>
        <w:rPr>
          <w:b/>
          <w:color w:val="000000"/>
          <w:lang w:val="vi-VN"/>
        </w:rPr>
        <w:t>VĂN PHÒNG UBND THÀNH PHỐ HÀ NỘI XUẤT BẢN</w:t>
      </w:r>
    </w:p>
    <w:p>
      <w:pPr>
        <w:pStyle w:val="Normal"/>
        <w:widowControl w:val="false"/>
        <w:tabs>
          <w:tab w:val="clear" w:pos="709"/>
          <w:tab w:val="left" w:pos="3810" w:leader="none"/>
        </w:tabs>
        <w:spacing w:before="160" w:after="0"/>
        <w:ind w:firstLine="2002"/>
        <w:rPr>
          <w:color w:val="000000"/>
          <w:lang w:val="vi-VN"/>
        </w:rPr>
      </w:pPr>
      <w:r>
        <w:rPr>
          <w:color w:val="000000"/>
          <w:lang w:val="vi-VN"/>
        </w:rPr>
        <w:t xml:space="preserve">Địa chỉ: </w:t>
        <w:tab/>
        <w:t>12 Lê Lai - Hoàn Kiếm - Hà Nội</w:t>
      </w:r>
    </w:p>
    <w:p>
      <w:pPr>
        <w:pStyle w:val="Normal"/>
        <w:widowControl w:val="false"/>
        <w:tabs>
          <w:tab w:val="clear" w:pos="709"/>
          <w:tab w:val="left" w:pos="3810" w:leader="none"/>
        </w:tabs>
        <w:spacing w:before="60" w:after="0"/>
        <w:ind w:firstLine="2002"/>
        <w:rPr>
          <w:color w:val="000000"/>
        </w:rPr>
      </w:pPr>
      <w:r>
        <w:rPr>
          <w:color w:val="000000"/>
        </w:rPr>
        <w:t xml:space="preserve">Điện thoại: </w:t>
        <w:tab/>
        <w:t>024.38253536 - 024.37739442</w:t>
      </w:r>
    </w:p>
    <w:p>
      <w:pPr>
        <w:pStyle w:val="Normal"/>
        <w:widowControl w:val="false"/>
        <w:tabs>
          <w:tab w:val="clear" w:pos="709"/>
          <w:tab w:val="left" w:pos="3810" w:leader="none"/>
        </w:tabs>
        <w:spacing w:before="60" w:after="0"/>
        <w:ind w:firstLine="2002"/>
        <w:rPr>
          <w:color w:val="000000"/>
        </w:rPr>
      </w:pPr>
      <w:r>
        <w:rPr>
          <w:color w:val="000000"/>
        </w:rPr>
        <w:t xml:space="preserve">Fax: </w:t>
        <w:tab/>
        <w:t>024.37739443</w:t>
      </w:r>
    </w:p>
    <w:p>
      <w:pPr>
        <w:pStyle w:val="Normal"/>
        <w:widowControl w:val="false"/>
        <w:tabs>
          <w:tab w:val="clear" w:pos="709"/>
          <w:tab w:val="left" w:pos="3810" w:leader="none"/>
        </w:tabs>
        <w:spacing w:before="60" w:after="0"/>
        <w:ind w:firstLine="2002"/>
        <w:rPr>
          <w:spacing w:val="-2"/>
        </w:rPr>
      </w:pPr>
      <w:r>
        <w:rPr>
          <w:color w:val="000000"/>
          <w:spacing w:val="-2"/>
        </w:rPr>
        <w:t xml:space="preserve">Email: </w:t>
        <w:tab/>
      </w:r>
      <w:hyperlink r:id="rId10">
        <w:r>
          <w:rPr>
            <w:rStyle w:val="InternetLink"/>
            <w:color w:val="000000"/>
            <w:spacing w:val="-2"/>
            <w:u w:val="none"/>
          </w:rPr>
          <w:t>congbao@hanoi.gov.vn</w:t>
        </w:r>
      </w:hyperlink>
    </w:p>
    <w:p>
      <w:pPr>
        <w:pStyle w:val="Normal"/>
        <w:widowControl w:val="false"/>
        <w:tabs>
          <w:tab w:val="clear" w:pos="709"/>
          <w:tab w:val="left" w:pos="3810" w:leader="none"/>
        </w:tabs>
        <w:spacing w:before="60" w:after="0"/>
        <w:ind w:firstLine="2002"/>
        <w:rPr>
          <w:vanish/>
        </w:rPr>
      </w:pPr>
      <w:r>
        <w:rPr>
          <w:spacing w:val="-2"/>
        </w:rPr>
        <w:t xml:space="preserve">Website: </w:t>
        <w:tab/>
      </w:r>
      <w:hyperlink r:id="rId11">
        <w:r>
          <w:rPr>
            <w:rStyle w:val="InternetLink"/>
            <w:color w:val="000000"/>
            <w:spacing w:val="-2"/>
            <w:u w:val="none"/>
          </w:rPr>
          <w:t>www.hanoi.gov.vn</w:t>
        </w:r>
      </w:hyperlink>
      <w:bookmarkStart w:id="9" w:name="_PictureBullets"/>
      <w:bookmarkEnd w:id="9"/>
    </w:p>
    <w:sectPr>
      <w:headerReference w:type="even" r:id="rId12"/>
      <w:headerReference w:type="default" r:id="rId13"/>
      <w:footerReference w:type="even" r:id="rId14"/>
      <w:footerReference w:type="default" r:id="rId15"/>
      <w:type w:val="nextPage"/>
      <w:pgSz w:w="11906" w:h="16838"/>
      <w:pgMar w:left="1281" w:right="1281" w:gutter="0" w:header="720" w:top="1605" w:footer="720" w:bottom="170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altName w:val="Courier New"/>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variable"/>
  </w:font>
  <w:font w:name="Segoe UI">
    <w:charset w:val="00"/>
    <w:family w:val="swiss"/>
    <w:pitch w:val="variable"/>
  </w:font>
  <w:font w:name="Constantia">
    <w:charset w:val="00"/>
    <w:family w:val="roman"/>
    <w:pitch w:val="variable"/>
  </w:font>
  <w:font w:name="Times New Roman Bold">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auto"/>
    <w:pitch w:val="default"/>
  </w:font>
  <w:font w:name=".VnVogueH">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267335" cy="204470"/>
              <wp:effectExtent l="0" t="0" r="0" b="0"/>
              <wp:wrapSquare wrapText="largest"/>
              <wp:docPr id="16" name="Frame3"/>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2</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662.65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2</w:t>
                    </w:r>
                    <w:r>
                      <w:rPr>
                        <w:rStyle w:val="PageNumber"/>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4" name="Frame6"/>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13" w:leader="none"/>
        <w:tab w:val="center" w:pos="4820" w:leader="none"/>
        <w:tab w:val="right" w:pos="9356" w:leader="none"/>
        <w:tab w:val="right" w:pos="9526" w:leader="none"/>
      </w:tabs>
      <w:jc w:val="right"/>
      <w:rPr/>
    </w:pPr>
    <w:r>
      <w:rPr/>
    </w:r>
  </w:p>
  <w:p>
    <w:pPr>
      <w:pStyle w:val="Normal"/>
      <w:tabs>
        <w:tab w:val="clear" w:pos="709"/>
        <w:tab w:val="center" w:pos="4678" w:leader="none"/>
        <w:tab w:val="right" w:pos="9356" w:leader="none"/>
      </w:tabs>
      <w:rPr>
        <w:rFonts w:ascii=".VnCentury Schoolbook;Courier New" w:hAnsi=".VnCentury Schoolbook;Courier New" w:cs=".VnCentury Schoolbook;Courier New"/>
        <w:color w:val="FF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r>
      <w:rPr>
        <w:rFonts w:cs=".VnCentury Schoolbook;Courier New" w:ascii=".VnCentury Schoolbook;Courier New" w:hAnsi=".VnCentury Schoolbook;Courier New"/>
        <w:color w:val="FF0000"/>
      </w:rPr>
      <w:tab/>
    </w:r>
    <w:r>
      <w:rPr/>
      <w:t>CÔNG BÁO HÀ NỘI/Số 47+48/Ngày 02-01-2025</w:t>
    </w:r>
  </w:p>
  <w:p>
    <w:pPr>
      <w:pStyle w:val="Normal"/>
      <w:tabs>
        <w:tab w:val="clear" w:pos="709"/>
        <w:tab w:val="left" w:pos="0" w:leader="none"/>
        <w:tab w:val="center" w:pos="4678" w:leader="none"/>
        <w:tab w:val="right" w:pos="9356" w:leader="none"/>
      </w:tabs>
      <w:rPr/>
    </w:pPr>
    <w:r>
      <mc:AlternateContent>
        <mc:Choice Requires="wpg">
          <w:drawing>
            <wp:anchor behindDoc="1" distT="0" distB="0" distL="114935" distR="114935" simplePos="0" locked="0" layoutInCell="0" allowOverlap="1" relativeHeight="174">
              <wp:simplePos x="0" y="0"/>
              <wp:positionH relativeFrom="column">
                <wp:posOffset>-10160</wp:posOffset>
              </wp:positionH>
              <wp:positionV relativeFrom="paragraph">
                <wp:posOffset>31115</wp:posOffset>
              </wp:positionV>
              <wp:extent cx="5939790" cy="26670"/>
              <wp:effectExtent l="0" t="3175" r="0" b="3175"/>
              <wp:wrapNone/>
              <wp:docPr id="8"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8pt;margin-top:2.45pt;width:467.65pt;height:2pt" coordorigin="-16,49" coordsize="9353,40">
              <v:line id="shape_0" from="-16,91" to="9337,91" stroked="t" o:allowincell="f" style="position:absolute">
                <v:stroke color="black" weight="6480" joinstyle="miter" endcap="flat"/>
                <v:fill o:detectmouseclick="t" on="false"/>
                <w10:wrap type="none"/>
              </v:line>
              <v:line id="shape_0" from="-16,49" to="9337,49" stroked="t" o:allowincell="f" style="position:absolute">
                <v:stroke color="black" weight="6480" joinstyle="miter" endcap="flat"/>
                <v:fill o:detectmouseclick="t" on="false"/>
                <w10:wrap type="none"/>
              </v:line>
            </v:group>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hanbai"/>
      <w:tabs>
        <w:tab w:val="clear" w:pos="709"/>
        <w:tab w:val="left" w:pos="113" w:leader="none"/>
        <w:tab w:val="center" w:pos="4820" w:leader="none"/>
        <w:tab w:val="right" w:pos="9356" w:leader="none"/>
        <w:tab w:val="right" w:pos="9526" w:leader="none"/>
      </w:tabs>
      <w:spacing w:before="0" w:after="0"/>
      <w:ind w:hanging="0"/>
      <w:rPr>
        <w:rFonts w:ascii="Times New Roman" w:hAnsi="Times New Roman" w:cs="Times New Roman"/>
      </w:rPr>
    </w:pPr>
    <w:r>
      <w:rPr>
        <w:rFonts w:cs="Times New Roman" w:ascii="Times New Roman" w:hAnsi="Times New Roman"/>
      </w:rPr>
    </w:r>
  </w:p>
  <w:p>
    <w:pPr>
      <w:pStyle w:val="Normal"/>
      <w:tabs>
        <w:tab w:val="clear" w:pos="709"/>
        <w:tab w:val="center" w:pos="4678" w:leader="none"/>
        <w:tab w:val="right" w:pos="9356" w:leader="none"/>
      </w:tabs>
      <w:jc w:val="center"/>
      <w:rPr>
        <w:rFonts w:ascii=".VnCentury Schoolbook;Courier New" w:hAnsi=".VnCentury Schoolbook;Courier New" w:cs=".VnCentury Schoolbook;Courier New"/>
        <w:color w:val="FF0000"/>
      </w:rPr>
    </w:pPr>
    <w:r>
      <w:rPr>
        <w:b/>
        <w:bCs/>
        <w:color w:val="FF0000"/>
      </w:rPr>
      <w:tab/>
    </w:r>
    <w:r>
      <w:rPr/>
      <w:t>CÔNG BÁO HÀ NỘI/Số 01+02/Ngày 02-01-2025</w:t>
    </w:r>
    <w:r>
      <w:rPr>
        <w:rFonts w:cs=".VnCentury Schoolbook;Courier New" w:ascii=".VnCentury Schoolbook;Courier New" w:hAnsi=".VnCentury Schoolbook;Courier New"/>
        <w:color w:val="FF0000"/>
      </w:rPr>
      <w:tab/>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p>
    <w:pPr>
      <w:pStyle w:val="Normal"/>
      <w:tabs>
        <w:tab w:val="clear" w:pos="709"/>
        <w:tab w:val="right" w:pos="9356" w:leader="none"/>
      </w:tabs>
      <w:rPr>
        <w:rFonts w:ascii=".VnCentury Schoolbook;Courier New" w:hAnsi=".VnCentury Schoolbook;Courier New" w:cs=".VnCentury Schoolbook;Courier New"/>
        <w:color w:val="FF0000"/>
        <w:sz w:val="20"/>
        <w:lang w:val="en-US" w:eastAsia="en-US"/>
      </w:rPr>
    </w:pPr>
    <w:r>
      <w:rPr>
        <w:rFonts w:cs=".VnCentury Schoolbook;Courier New" w:ascii=".VnCentury Schoolbook;Courier New" w:hAnsi=".VnCentury Schoolbook;Courier New"/>
        <w:color w:val="FF0000"/>
        <w:sz w:val="20"/>
        <w:lang w:val="en-US" w:eastAsia="en-US"/>
      </w:rPr>
      <mc:AlternateContent>
        <mc:Choice Requires="wpg">
          <w:drawing>
            <wp:anchor behindDoc="1" distT="0" distB="0" distL="114935" distR="114935" simplePos="0" locked="0" layoutInCell="0" allowOverlap="1" relativeHeight="173">
              <wp:simplePos x="0" y="0"/>
              <wp:positionH relativeFrom="column">
                <wp:posOffset>-7620</wp:posOffset>
              </wp:positionH>
              <wp:positionV relativeFrom="paragraph">
                <wp:posOffset>31115</wp:posOffset>
              </wp:positionV>
              <wp:extent cx="5939790" cy="26670"/>
              <wp:effectExtent l="0" t="3175" r="0" b="3175"/>
              <wp:wrapNone/>
              <wp:docPr id="9"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pt;margin-top:2.45pt;width:467.65pt;height:2pt" coordorigin="-12,49" coordsize="9353,40">
              <v:line id="shape_0" from="-12,91" to="9341,91" stroked="t" o:allowincell="f" style="position:absolute">
                <v:stroke color="black" weight="6480" joinstyle="miter" endcap="flat"/>
                <v:fill o:detectmouseclick="t" on="false"/>
                <w10:wrap type="none"/>
              </v:line>
              <v:line id="shape_0" from="-12,49" to="9341,49" stroked="t" o:allowincell="f" style="position:absolute">
                <v:stroke color="black" weight="6480" joinstyle="miter" endcap="flat"/>
                <v:fill o:detectmouseclick="t" on="false"/>
                <w10:wrap type="none"/>
              </v:lin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341">
              <wp:simplePos x="0" y="0"/>
              <wp:positionH relativeFrom="column">
                <wp:posOffset>6001385</wp:posOffset>
              </wp:positionH>
              <wp:positionV relativeFrom="paragraph">
                <wp:posOffset>3118485</wp:posOffset>
              </wp:positionV>
              <wp:extent cx="6005195" cy="465455"/>
              <wp:effectExtent l="20320" t="0" r="0" b="0"/>
              <wp:wrapNone/>
              <wp:docPr id="10"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ourier New" w:hAnsi=".VnCentury Schoolbook;Courier New" w:eastAsia="Times New Roman" w:cs=".VnCentury Schoolbook;Courier New"/>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20</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 HÀ NỘI/Số 47+48/Ngày 02-01-2025</w:t>
                          </w:r>
                        </w:p>
                      </w:txbxContent>
                    </wps:txbx>
                    <wps:bodyPr wrap="square" lIns="3960" rIns="3960" tIns="3960" bIns="39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2.55pt;margin-top:245.5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ourier New" w:hAnsi=".VnCentury Schoolbook;Courier New" w:eastAsia="Times New Roman" w:cs=".VnCentury Schoolbook;Courier New"/>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20</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 HÀ NỘI/Số 47+48/Ngày 02-01-2025</w:t>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396">
              <wp:simplePos x="0" y="0"/>
              <wp:positionH relativeFrom="column">
                <wp:posOffset>8831580</wp:posOffset>
              </wp:positionH>
              <wp:positionV relativeFrom="paragraph">
                <wp:posOffset>352425</wp:posOffset>
              </wp:positionV>
              <wp:extent cx="26670" cy="5939790"/>
              <wp:effectExtent l="3175" t="0" r="3175" b="0"/>
              <wp:wrapNone/>
              <wp:docPr id="11"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167">
              <wp:simplePos x="0" y="0"/>
              <wp:positionH relativeFrom="margin">
                <wp:align>right</wp:align>
              </wp:positionH>
              <wp:positionV relativeFrom="paragraph">
                <wp:posOffset>635</wp:posOffset>
              </wp:positionV>
              <wp:extent cx="267335" cy="204470"/>
              <wp:effectExtent l="0" t="0" r="0" b="0"/>
              <wp:wrapSquare wrapText="largest"/>
              <wp:docPr id="12" name="Frame5"/>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2</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2</w:t>
                    </w:r>
                    <w:r>
                      <w:rPr>
                        <w:rStyle w:val="PageNumber"/>
                        <w:color w:val="FFFFFF"/>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vi-VN" w:eastAsia="en-US"/>
      </w:rPr>
    </w:pPr>
    <w:r>
      <w:rPr>
        <w:lang w:val="vi-VN" w:eastAsia="en-US"/>
      </w:rPr>
      <mc:AlternateContent>
        <mc:Choice Requires="wps">
          <w:drawing>
            <wp:anchor behindDoc="1" distT="0" distB="0" distL="114935" distR="114935" simplePos="0" locked="0" layoutInCell="0" allowOverlap="1" relativeHeight="230">
              <wp:simplePos x="0" y="0"/>
              <wp:positionH relativeFrom="column">
                <wp:posOffset>6001385</wp:posOffset>
              </wp:positionH>
              <wp:positionV relativeFrom="paragraph">
                <wp:posOffset>3122295</wp:posOffset>
              </wp:positionV>
              <wp:extent cx="6005195" cy="465455"/>
              <wp:effectExtent l="0" t="0" r="0" b="0"/>
              <wp:wrapNone/>
              <wp:docPr id="13"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 HÀ NỘI/Số 47+48/Ngày 02-01-2025</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21</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3960" rIns="3960" tIns="3960" bIns="3960" anchor="t">
                      <a:noAutofit/>
                    </wps:bodyPr>
                  </wps:wsp>
                </a:graphicData>
              </a:graphic>
            </wp:anchor>
          </w:drawing>
        </mc:Choice>
        <mc:Fallback>
          <w:pict>
            <v:shape id="shape_0" stroked="f" o:allowincell="f" style="position:absolute;margin-left:472.55pt;margin-top:245.8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 HÀ NỘI/Số 47+48/Ngày 02-01-2025</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21</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286">
              <wp:simplePos x="0" y="0"/>
              <wp:positionH relativeFrom="column">
                <wp:posOffset>8831580</wp:posOffset>
              </wp:positionH>
              <wp:positionV relativeFrom="paragraph">
                <wp:posOffset>352425</wp:posOffset>
              </wp:positionV>
              <wp:extent cx="26670" cy="5939790"/>
              <wp:effectExtent l="3175" t="0" r="3175" b="0"/>
              <wp:wrapNone/>
              <wp:docPr id="14"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267335" cy="204470"/>
              <wp:effectExtent l="0" t="0" r="0" b="0"/>
              <wp:wrapSquare wrapText="largest"/>
              <wp:docPr id="15" name="Frame4"/>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3</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662.65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3</w:t>
                    </w:r>
                    <w:r>
                      <w:rPr>
                        <w:rStyle w:val="PageNumber"/>
                        <w:color w:val="FFFFFF"/>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171">
              <wp:simplePos x="0" y="0"/>
              <wp:positionH relativeFrom="column">
                <wp:posOffset>6001385</wp:posOffset>
              </wp:positionH>
              <wp:positionV relativeFrom="paragraph">
                <wp:posOffset>3118485</wp:posOffset>
              </wp:positionV>
              <wp:extent cx="6005195" cy="465455"/>
              <wp:effectExtent l="20320" t="0" r="0" b="0"/>
              <wp:wrapNone/>
              <wp:docPr id="18"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ourier New" w:hAnsi=".VnCentury Schoolbook;Courier New" w:eastAsia="Times New Roman" w:cs=".VnCentury Schoolbook;Courier New"/>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2</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Số 79/Ngày 15-12-2021</w:t>
                          </w:r>
                        </w:p>
                      </w:txbxContent>
                    </wps:txbx>
                    <wps:bodyPr wrap="square" lIns="3960" rIns="3960" tIns="3960" bIns="3960" anchor="t">
                      <a:noAutofit/>
                    </wps:bodyPr>
                  </wps:wsp>
                </a:graphicData>
              </a:graphic>
            </wp:anchor>
          </w:drawing>
        </mc:Choice>
        <mc:Fallback>
          <w:pict>
            <v:shape id="shape_0" stroked="f" o:allowincell="f" style="position:absolute;margin-left:472.55pt;margin-top:245.5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ourier New" w:hAnsi=".VnCentury Schoolbook;Courier New" w:eastAsia="Times New Roman" w:cs=".VnCentury Schoolbook;Courier New"/>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2</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Số 79/Ngày 15-12-2021</w:t>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172">
              <wp:simplePos x="0" y="0"/>
              <wp:positionH relativeFrom="column">
                <wp:posOffset>8831580</wp:posOffset>
              </wp:positionH>
              <wp:positionV relativeFrom="paragraph">
                <wp:posOffset>352425</wp:posOffset>
              </wp:positionV>
              <wp:extent cx="26670" cy="5939790"/>
              <wp:effectExtent l="3175" t="0" r="3175" b="0"/>
              <wp:wrapNone/>
              <wp:docPr id="19"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0" name="Frame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vi-VN" w:eastAsia="en-US"/>
      </w:rPr>
    </w:pPr>
    <w:r>
      <w:rPr>
        <w:lang w:val="vi-VN" w:eastAsia="en-US"/>
      </w:rPr>
      <mc:AlternateContent>
        <mc:Choice Requires="wps">
          <w:drawing>
            <wp:anchor behindDoc="1" distT="0" distB="0" distL="114935" distR="114935" simplePos="0" locked="0" layoutInCell="0" allowOverlap="1" relativeHeight="169">
              <wp:simplePos x="0" y="0"/>
              <wp:positionH relativeFrom="column">
                <wp:posOffset>6001385</wp:posOffset>
              </wp:positionH>
              <wp:positionV relativeFrom="paragraph">
                <wp:posOffset>3122295</wp:posOffset>
              </wp:positionV>
              <wp:extent cx="6005195" cy="465455"/>
              <wp:effectExtent l="0" t="0" r="0" b="0"/>
              <wp:wrapNone/>
              <wp:docPr id="21"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Số 79/Ngày 15-12-2021</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1</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3960" rIns="3960" tIns="3960" bIns="3960" anchor="t">
                      <a:noAutofit/>
                    </wps:bodyPr>
                  </wps:wsp>
                </a:graphicData>
              </a:graphic>
            </wp:anchor>
          </w:drawing>
        </mc:Choice>
        <mc:Fallback>
          <w:pict>
            <v:shape id="shape_0" stroked="f" o:allowincell="f" style="position:absolute;margin-left:472.55pt;margin-top:245.8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Số 79/Ngày 15-12-2021</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1</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170">
              <wp:simplePos x="0" y="0"/>
              <wp:positionH relativeFrom="column">
                <wp:posOffset>8831580</wp:posOffset>
              </wp:positionH>
              <wp:positionV relativeFrom="paragraph">
                <wp:posOffset>352425</wp:posOffset>
              </wp:positionV>
              <wp:extent cx="26670" cy="5939790"/>
              <wp:effectExtent l="3175" t="0" r="3175" b="0"/>
              <wp:wrapNone/>
              <wp:docPr id="22"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168">
              <wp:simplePos x="0" y="0"/>
              <wp:positionH relativeFrom="margin">
                <wp:align>right</wp:align>
              </wp:positionH>
              <wp:positionV relativeFrom="paragraph">
                <wp:posOffset>635</wp:posOffset>
              </wp:positionV>
              <wp:extent cx="89535" cy="204470"/>
              <wp:effectExtent l="0" t="0" r="0" b="0"/>
              <wp:wrapSquare wrapText="largest"/>
              <wp:docPr id="23" name="Frame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15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212"/>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Symbol" w:hAnsi="Symbol" w:cs="Symbol"/>
      <w:i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Wingdings" w:hAnsi="Wingdings" w:cs="Wingdings"/>
    </w:rPr>
  </w:style>
  <w:style w:type="character" w:styleId="WW8Num10z0">
    <w:name w:val="WW8Num10z0"/>
    <w:qFormat/>
    <w:rPr>
      <w:b w:val="false"/>
      <w:i w:val="false"/>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b w:val="false"/>
      <w:sz w:val="28"/>
      <w:szCs w:val="28"/>
    </w:rPr>
  </w:style>
  <w:style w:type="character" w:styleId="WW8Num14z0">
    <w:name w:val="WW8Num14z0"/>
    <w:qFormat/>
    <w:rPr/>
  </w:style>
  <w:style w:type="character" w:styleId="WW8Num15z0">
    <w:name w:val="WW8Num15z0"/>
    <w:qFormat/>
    <w:rPr>
      <w:rFonts w:cs="Times New Roman"/>
      <w:sz w:val="24"/>
    </w:rPr>
  </w:style>
  <w:style w:type="character" w:styleId="WW8Num15z1">
    <w:name w:val="WW8Num15z1"/>
    <w:qFormat/>
    <w:rPr>
      <w:rFonts w:cs="Times New Roman"/>
      <w:sz w:val="22"/>
      <w:szCs w:val="22"/>
    </w:rPr>
  </w:style>
  <w:style w:type="character" w:styleId="WW8Num15z4">
    <w:name w:val="WW8Num15z4"/>
    <w:qFormat/>
    <w:rPr/>
  </w:style>
  <w:style w:type="character" w:styleId="WW8Num16z0">
    <w:name w:val="WW8Num16z0"/>
    <w:qFormat/>
    <w:rPr>
      <w:b w:val="false"/>
    </w:rPr>
  </w:style>
  <w:style w:type="character" w:styleId="WW8Num17z0">
    <w:name w:val="WW8Num17z0"/>
    <w:qFormat/>
    <w:rPr>
      <w:i w:val="false"/>
    </w:rPr>
  </w:style>
  <w:style w:type="character" w:styleId="WW8Num18z0">
    <w:name w:val="WW8Num18z0"/>
    <w:qFormat/>
    <w:rPr>
      <w:rFonts w:cs="Times New Roman"/>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Times New Roman" w:hAnsi="Times New Roman" w:cs="Times New Roman"/>
    </w:rPr>
  </w:style>
  <w:style w:type="character" w:styleId="WW8Num18z3">
    <w:name w:val="WW8Num18z3"/>
    <w:qFormat/>
    <w:rPr>
      <w:rFonts w:cs="Times New Roman"/>
    </w:rPr>
  </w:style>
  <w:style w:type="character" w:styleId="WW8Num19z0">
    <w:name w:val="WW8Num19z0"/>
    <w:qFormat/>
    <w:rPr>
      <w:rFonts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3z0">
    <w:name w:val="WW8Num23z0"/>
    <w:qFormat/>
    <w:rPr>
      <w:b w:val="false"/>
      <w:i w:val="false"/>
    </w:rPr>
  </w:style>
  <w:style w:type="character" w:styleId="WW8Num24z0">
    <w:name w:val="WW8Num24z0"/>
    <w:qFormat/>
    <w:rPr>
      <w:rFonts w:ascii="Times New Roman" w:hAnsi="Times New Roman" w:cs="Times New Roman"/>
      <w:b/>
      <w:i w:val="false"/>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1">
    <w:name w:val="WW8Num26z1"/>
    <w:qFormat/>
    <w:rPr>
      <w:rFonts w:ascii="Times New Roman" w:hAnsi="Times New Roman" w:cs="Times New Roman"/>
    </w:rPr>
  </w:style>
  <w:style w:type="character" w:styleId="WW8Num27z0">
    <w:name w:val="WW8Num27z0"/>
    <w:qFormat/>
    <w:rPr/>
  </w:style>
  <w:style w:type="character" w:styleId="WW8Num28z0">
    <w:name w:val="WW8Num28z0"/>
    <w:qFormat/>
    <w:rPr>
      <w:rFonts w:ascii=".VnTime" w:hAnsi=".VnTime" w:cs=".VnTime"/>
      <w:sz w:val="28"/>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 w:hAnsi=".VnTimeH" w:cs=".VnTimeH"/>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2">
    <w:name w:val="Heading 4 Char2"/>
    <w:qFormat/>
    <w:rPr>
      <w:b/>
      <w:bCs/>
      <w:sz w:val="28"/>
      <w:szCs w:val="28"/>
      <w:lang w:val="en-US" w:bidi="ar-SA"/>
    </w:rPr>
  </w:style>
  <w:style w:type="character" w:styleId="Heading5Char1">
    <w:name w:val="Heading 5 Char1"/>
    <w:qFormat/>
    <w:rPr>
      <w:rFonts w:ascii=".VnTime" w:hAnsi=".VnTime" w:cs=".VnTime"/>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 w:hAnsi=".VnTime" w:cs=".VnTime"/>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2">
    <w:name w:val="Body Text 2 Char2"/>
    <w:qFormat/>
    <w:rPr>
      <w:rFonts w:ascii=".VnTime" w:hAnsi=".VnTime" w:cs=".VnTime"/>
      <w:b/>
      <w:bCs/>
      <w:sz w:val="28"/>
      <w:szCs w:val="24"/>
      <w:lang w:val="en-US" w:bidi="ar-SA"/>
    </w:rPr>
  </w:style>
  <w:style w:type="character" w:styleId="CharChar4">
    <w:name w:val=" Char Char4"/>
    <w:qFormat/>
    <w:rPr>
      <w:rFonts w:ascii=".VnTime" w:hAnsi=".VnTime" w:cs=".VnTime"/>
      <w:b/>
      <w:bCs/>
      <w:sz w:val="28"/>
      <w:szCs w:val="24"/>
      <w:lang w:val="en-US" w:bidi="ar-SA"/>
    </w:rPr>
  </w:style>
  <w:style w:type="character" w:styleId="BodyTextIndentChar2">
    <w:name w:val="Body Text Indent Char2"/>
    <w:qFormat/>
    <w:rPr>
      <w:rFonts w:ascii=".VnTime" w:hAnsi=".VnTime" w:cs=".VnTime"/>
      <w:sz w:val="28"/>
      <w:lang w:val="en-US" w:bidi="ar-SA"/>
    </w:rPr>
  </w:style>
  <w:style w:type="character" w:styleId="CharChar1">
    <w:name w:val=" Char Char1"/>
    <w:qFormat/>
    <w:rPr>
      <w:rFonts w:ascii=".VnTime" w:hAnsi=".VnTime" w:cs=".VnTime"/>
      <w:sz w:val="28"/>
      <w:lang w:val="en-US" w:bidi="ar-SA"/>
    </w:rPr>
  </w:style>
  <w:style w:type="character" w:styleId="BodyTextIndentChar1Char">
    <w:name w:val="Body Text Indent Char1 Char"/>
    <w:qFormat/>
    <w:rPr>
      <w:rFonts w:ascii=".VnTime" w:hAnsi=".VnTime" w:cs=".VnTime"/>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2">
    <w:name w:val="Body Text 3 Char2"/>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2">
    <w:name w:val="Body Text Indent 2 Char2"/>
    <w:qFormat/>
    <w:rPr>
      <w:rFonts w:ascii=".VnTime" w:hAnsi=".VnTime" w:eastAsia=".VnTime" w:cs=".VnTime"/>
      <w:sz w:val="28"/>
      <w:szCs w:val="28"/>
      <w:lang w:val="en-US" w:bidi="ar-SA"/>
    </w:rPr>
  </w:style>
  <w:style w:type="character" w:styleId="BodyTextIndent2CharCharChar">
    <w:name w:val="Body Text Indent 2 Char Char Char"/>
    <w:qFormat/>
    <w:rPr>
      <w:rFonts w:ascii=".VnTime" w:hAnsi=".VnTime" w:eastAsia=".VnTime" w:cs=".VnTime"/>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 w:hAnsi=".VnTime" w:cs=".VnTime"/>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 w:hAnsi=".VnTime" w:cs=".VnTime"/>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 w:hAnsi=".VnTime" w:cs=".VnTime"/>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 w:hAnsi=".VnTime" w:cs=".VnTime"/>
      <w:color w:val="0000FF"/>
      <w:sz w:val="24"/>
      <w:szCs w:val="24"/>
    </w:rPr>
  </w:style>
  <w:style w:type="character" w:styleId="Heading1h1">
    <w:name w:val="heading1-h1"/>
    <w:qFormat/>
    <w:rPr>
      <w:rFonts w:ascii=".VnTime" w:hAnsi=".VnTime" w:cs=".VnTime"/>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 w:hAnsi=".VnTime" w:cs=".VnTime"/>
      <w:sz w:val="26"/>
      <w:szCs w:val="26"/>
      <w:lang w:val="en-US" w:bidi="ar-SA"/>
    </w:rPr>
  </w:style>
  <w:style w:type="character" w:styleId="TenmonChar">
    <w:name w:val="ten mon Char"/>
    <w:qFormat/>
    <w:rPr>
      <w:rFonts w:cs=".VnTime"/>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 w:hAnsi=".VnTime" w:cs=".VnTime"/>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 w:hAnsi=".VnTime" w:cs=".VnTime"/>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 w:hAnsi=".VnTime" w:cs=".VnTime"/>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 w:hAnsi=".VnTime" w:cs=".VnTime"/>
      <w:sz w:val="28"/>
      <w:szCs w:val="28"/>
    </w:rPr>
  </w:style>
  <w:style w:type="character" w:styleId="Body0020text0020indentchar1">
    <w:name w:val="body_0020text_0020indent__char1"/>
    <w:qFormat/>
    <w:rPr>
      <w:rFonts w:ascii=".VnTime" w:hAnsi=".VnTime" w:cs=".VnTime"/>
      <w:sz w:val="26"/>
      <w:szCs w:val="26"/>
    </w:rPr>
  </w:style>
  <w:style w:type="character" w:styleId="Body0020text0020indent00202char1">
    <w:name w:val="body_0020text_0020indent_00202__char1"/>
    <w:qFormat/>
    <w:rPr>
      <w:rFonts w:ascii=".VnTime" w:hAnsi=".VnTime" w:cs=".VnTime"/>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 w:hAnsi=".VnTime" w:eastAsia="SimSun;宋体" w:cs=".VnTime"/>
      <w:b/>
      <w:sz w:val="28"/>
      <w:szCs w:val="22"/>
      <w:lang w:val="en-US" w:bidi="ar-SA"/>
    </w:rPr>
  </w:style>
  <w:style w:type="character" w:styleId="G1Char">
    <w:name w:val="g1 Char"/>
    <w:qFormat/>
    <w:rPr>
      <w:rFonts w:ascii=".VnTime" w:hAnsi=".VnTime" w:eastAsia="SimSun;宋体" w:cs=".VnTime"/>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 w:hAnsi=".VnTime" w:cs=".VnTime"/>
      <w:b/>
      <w:sz w:val="26"/>
      <w:lang w:val="en-GB" w:bidi="ar-SA"/>
    </w:rPr>
  </w:style>
  <w:style w:type="character" w:styleId="StyleMucnhoVnTimeCharCharChar">
    <w:name w:val="Style Mucnho + .VnTime Char Char Char"/>
    <w:qFormat/>
    <w:rPr>
      <w:rFonts w:ascii=".VnTime" w:hAnsi=".VnTime"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 w:hAnsi=".VnTime" w:cs=".Vn3DH"/>
      <w:b/>
      <w:bCs/>
      <w:color w:val="000000"/>
      <w:sz w:val="28"/>
      <w:szCs w:val="28"/>
      <w:lang w:val="en-US"/>
    </w:rPr>
  </w:style>
  <w:style w:type="character" w:styleId="Style13ptBoldItalicCondensedby02pt">
    <w:name w:val="Style 13 pt Bold Italic Condensed by  0.2 pt"/>
    <w:qFormat/>
    <w:rPr>
      <w:rFonts w:ascii=".VnTime" w:hAnsi=".VnTime" w:cs=".Vn3DH"/>
      <w:b/>
      <w:bCs/>
      <w:i/>
      <w:iCs/>
      <w:spacing w:val="-4"/>
      <w:sz w:val="26"/>
      <w:szCs w:val="26"/>
    </w:rPr>
  </w:style>
  <w:style w:type="character" w:styleId="Style13ptBoldCondensedby02pt">
    <w:name w:val="Style 13 pt Bold Condensed by  0.2 pt"/>
    <w:qFormat/>
    <w:rPr>
      <w:rFonts w:ascii=".VnTime" w:hAnsi=".VnTime" w:cs=".Vn3DH"/>
      <w:b/>
      <w:bCs/>
      <w:spacing w:val="-4"/>
      <w:sz w:val="26"/>
      <w:szCs w:val="26"/>
    </w:rPr>
  </w:style>
  <w:style w:type="character" w:styleId="MucchinhChar1">
    <w:name w:val="Muc chinh Char1"/>
    <w:qFormat/>
    <w:rPr>
      <w:rFonts w:ascii=".VnTime" w:hAnsi=".VnTime"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 w:hAnsi=".VnTime"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 w:hAnsi=".VnTime" w:eastAsia="SimSun;宋体" w:cs=".VnTime"/>
      <w:sz w:val="26"/>
      <w:szCs w:val="26"/>
      <w:lang w:val="en-US" w:bidi="ar-SA"/>
    </w:rPr>
  </w:style>
  <w:style w:type="character" w:styleId="G1CharChar">
    <w:name w:val="g1 Char Char"/>
    <w:basedOn w:val="GCharChar"/>
    <w:qFormat/>
    <w:rPr/>
  </w:style>
  <w:style w:type="character" w:styleId="Style9CharChar2">
    <w:name w:val="Style9 Char Char2"/>
    <w:qFormat/>
    <w:rPr>
      <w:rFonts w:ascii=".VnTime" w:hAnsi=".VnTime" w:cs=".VnTime"/>
      <w:sz w:val="26"/>
      <w:szCs w:val="24"/>
      <w:lang w:val="it-IT" w:bidi="ar-SA"/>
    </w:rPr>
  </w:style>
  <w:style w:type="character" w:styleId="Style9CharChar1Char">
    <w:name w:val="Style9 Char Char1 Char"/>
    <w:qFormat/>
    <w:rPr>
      <w:rFonts w:ascii=".VnTime" w:hAnsi=".VnTime" w:cs=".VnTime"/>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 w:hAnsi=".VnTime" w:cs=".VnTime"/>
      <w:b/>
      <w:bCs/>
      <w:iCs/>
      <w:spacing w:val="40"/>
      <w:sz w:val="26"/>
      <w:szCs w:val="24"/>
      <w:lang w:val="en-US" w:bidi="ar-SA"/>
    </w:rPr>
  </w:style>
  <w:style w:type="character" w:styleId="Style9CharCharChar">
    <w:name w:val="Style9 Char Char Char"/>
    <w:qFormat/>
    <w:rPr>
      <w:rFonts w:ascii=".VnTime" w:hAnsi=".VnTime" w:cs=".VnTime"/>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rPr>
  </w:style>
  <w:style w:type="character" w:styleId="Style9CharCharCharCharCharChar">
    <w:name w:val="Style9 Char Char Char Char Char Char"/>
    <w:qFormat/>
    <w:rPr>
      <w:rFonts w:ascii=".VnTime" w:hAnsi=".VnTime" w:cs=".VnTime"/>
      <w:sz w:val="26"/>
      <w:szCs w:val="24"/>
      <w:lang w:val="it-IT" w:bidi="ar-SA"/>
    </w:rPr>
  </w:style>
  <w:style w:type="character" w:styleId="Style9CharChar1CharChar">
    <w:name w:val="Style9 Char Char1 Char Char"/>
    <w:qFormat/>
    <w:rPr>
      <w:rFonts w:ascii=".VnTime" w:hAnsi=".VnTime" w:cs=".VnTime"/>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 w:hAnsi=".VnTime" w:eastAsia="SimSun;宋体" w:cs=".VnTime"/>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 w:hAnsi=".VnTime" w:cs="Times New Roman"/>
      <w:sz w:val="20"/>
      <w:szCs w:val="20"/>
    </w:rPr>
  </w:style>
  <w:style w:type="character" w:styleId="2dongcachCharCharChar">
    <w:name w:val="2 dong cach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Courier New" w:hAnsi=".VnCentury Schoolbook;Courier New" w:eastAsia="Calibri" w:cs=".VnCentury Schoolbook;Courier New"/>
      <w:color w:val="000000"/>
      <w:sz w:val="22"/>
      <w:szCs w:val="22"/>
      <w:lang w:val="en-US" w:bidi="ar-SA"/>
    </w:rPr>
  </w:style>
  <w:style w:type="character" w:styleId="CoCharCharChar">
    <w:name w:val="co Char Char Char"/>
    <w:qFormat/>
    <w:rPr>
      <w:rFonts w:ascii=".VnCentury Schoolbook;Courier New" w:hAnsi=".VnCentury Schoolbook;Courier New" w:eastAsia="Calibri" w:cs=".VnCentury Schoolbook;Courier New"/>
      <w:color w:val="000000"/>
      <w:sz w:val="22"/>
      <w:szCs w:val="22"/>
      <w:lang w:val="en-US" w:bidi="ar-SA"/>
    </w:rPr>
  </w:style>
  <w:style w:type="character" w:styleId="BodyTextIndent3Char">
    <w:name w:val="Body Text Indent 3 Char"/>
    <w:qFormat/>
    <w:rPr>
      <w:rFonts w:ascii=".VnTime" w:hAnsi=".VnTime" w:cs="Times New Roman"/>
      <w:b/>
      <w:bCs/>
      <w:i/>
      <w:iCs/>
      <w:color w:val="000000"/>
      <w:sz w:val="28"/>
      <w:szCs w:val="28"/>
    </w:rPr>
  </w:style>
  <w:style w:type="character" w:styleId="Style1chinhtrangChar1BoldCharCharChar">
    <w:name w:val="Style 1 chinh trang Char1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Courier New" w:hAnsi=".VnCentury Schoolbook;Courier New" w:cs="Times New Roman"/>
      <w:b/>
      <w:color w:val="000000"/>
      <w:sz w:val="22"/>
      <w:szCs w:val="22"/>
    </w:rPr>
  </w:style>
  <w:style w:type="character" w:styleId="8DakyCharCharCharChar">
    <w:name w:val="8 Da ky Char Char Char Char"/>
    <w:qFormat/>
    <w:rPr>
      <w:rFonts w:ascii=".VnCentury Schoolbook;Courier New" w:hAnsi=".VnCentury Schoolbook;Courier New" w:eastAsia="Calibri" w:cs=".VnCentury Schoolbook;Courier New"/>
      <w:i/>
      <w:color w:val="000000"/>
      <w:sz w:val="22"/>
      <w:szCs w:val="22"/>
      <w:lang w:val="en-US" w:bidi="ar-SA"/>
    </w:rPr>
  </w:style>
  <w:style w:type="character" w:styleId="CChar1CharCharCharChar">
    <w:name w:val="c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1chinhtrangChar">
    <w:name w:val="1 chinh trang Char"/>
    <w:qFormat/>
    <w:rPr>
      <w:rFonts w:ascii=".VnCentury Schoolbook;Courier New" w:hAnsi=".VnCentury Schoolbook;Courier New" w:cs=".VnCentury Schoolbook;Courier New"/>
      <w:color w:val="000000"/>
      <w:sz w:val="22"/>
      <w:szCs w:val="22"/>
      <w:lang w:bidi="ar-SA"/>
    </w:rPr>
  </w:style>
  <w:style w:type="character" w:styleId="NCharCharCharCharChar">
    <w:name w:val="n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1chinhtrangCharCharCharCharCharCharChar">
    <w:name w:val="1 chinh trang Char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chinhtrangCharChar1CharCharCharChar">
    <w:name w:val="1 chinh trang Char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CharCharChar">
    <w:name w:val="c Char Char Char Char Char Char"/>
    <w:qFormat/>
    <w:rPr>
      <w:rFonts w:ascii=".VnCentury Schoolbook;Courier New" w:hAnsi=".VnCentury Schoolbook;Courier New" w:eastAsia="Calibri" w:cs=".VnCentury Schoolbook;Courier New"/>
      <w:color w:val="000000"/>
      <w:sz w:val="22"/>
      <w:szCs w:val="26"/>
      <w:lang w:val="en-US" w:bidi="ar-SA"/>
    </w:rPr>
  </w:style>
  <w:style w:type="character" w:styleId="CoCharCharCharCharCharChar">
    <w:name w:val="co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TitleCharCharChar1">
    <w:name w:val="Title Char Char Char1"/>
    <w:qFormat/>
    <w:rPr>
      <w:rFonts w:ascii=".VnCentury Schoolbook;Courier New" w:hAnsi=".VnCentury Schoolbook;Courier New" w:cs="Times New Roman"/>
      <w:b/>
      <w:color w:val="000000"/>
      <w:spacing w:val="24"/>
      <w:sz w:val="22"/>
    </w:rPr>
  </w:style>
  <w:style w:type="character" w:styleId="NoCharCharChar">
    <w:name w:val="no Char Char Char"/>
    <w:qFormat/>
    <w:rPr>
      <w:rFonts w:ascii=".VnCentury Schoolbook;Courier New" w:hAnsi=".VnCentury Schoolbook;Courier New" w:eastAsia="Calibri" w:cs=".VnCentury Schoolbook;Courier New"/>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CChar2">
    <w:name w:val="c Char2"/>
    <w:qFormat/>
    <w:rPr>
      <w:rFonts w:ascii=".VnCentury Schoolbook;Courier New" w:hAnsi=".VnCentury Schoolbook;Courier New"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Courier New" w:hAnsi=".VnCentury Schoolbook;Courier New" w:cs="Times New Roman"/>
      <w:color w:val="000000"/>
      <w:sz w:val="22"/>
      <w:szCs w:val="22"/>
      <w:lang w:val="en-US" w:bidi="ar-SA"/>
    </w:rPr>
  </w:style>
  <w:style w:type="character" w:styleId="1chinhtrangCharCharChar1CharChar">
    <w:name w:val="1 chinh trang Char Char Char1 Char Char"/>
    <w:qFormat/>
    <w:rPr>
      <w:rFonts w:ascii=".VnCentury Schoolbook;Courier New" w:hAnsi=".VnCentury Schoolbook;Courier New" w:eastAsia="Calibri" w:cs=".VnCentury Schoolbook;Courier New"/>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Courier New" w:hAnsi=".VnCentury Schoolbook;Courier New"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Courier New" w:hAnsi=".VnCentury Schoolbook;Courier New" w:eastAsia="SimSun;宋体" w:cs="Times New Roman"/>
      <w:b/>
      <w:i/>
      <w:color w:val="000000"/>
      <w:sz w:val="22"/>
      <w:szCs w:val="22"/>
      <w:lang w:val="en-AU" w:bidi="ar-SA"/>
    </w:rPr>
  </w:style>
  <w:style w:type="character" w:styleId="Style71BoldItalicCharChar">
    <w:name w:val="Style 7.1 + Bold Italic Char Char"/>
    <w:qFormat/>
    <w:rPr>
      <w:rFonts w:ascii=".VnCentury Schoolbook;Courier New" w:hAnsi=".VnCentury Schoolbook;Courier New" w:eastAsia="SimSun;宋体" w:cs="Times New Roman"/>
      <w:b/>
      <w:bCs/>
      <w:i/>
      <w:iCs/>
      <w:color w:val="000000"/>
      <w:sz w:val="22"/>
      <w:szCs w:val="22"/>
      <w:lang w:val="en-AU" w:bidi="ar-SA"/>
    </w:rPr>
  </w:style>
  <w:style w:type="character" w:styleId="1CharChar1">
    <w:name w:val=".1 Char Char"/>
    <w:qFormat/>
    <w:rPr>
      <w:rFonts w:ascii=".VnCentury Schoolbook;Courier New" w:hAnsi=".VnCentury Schoolbook;Courier New"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2">
    <w:name w:val="Endnote Text Char2"/>
    <w:qFormat/>
    <w:rPr>
      <w:lang w:val="en-US" w:bidi="ar-SA"/>
    </w:rPr>
  </w:style>
  <w:style w:type="character" w:styleId="SubtitleChar2">
    <w:name w:val="Subtitle Char2"/>
    <w:qFormat/>
    <w:rPr>
      <w:rFonts w:ascii=".VnTimeH" w:hAnsi=".VnTimeH" w:cs=".VnTimeH"/>
      <w:b/>
      <w:sz w:val="28"/>
      <w:lang w:val="en-US" w:bidi="ar-SA"/>
    </w:rPr>
  </w:style>
  <w:style w:type="character" w:styleId="15CharCharCharChar">
    <w:name w:val="15 Char Char Char Char"/>
    <w:qFormat/>
    <w:rPr>
      <w:rFonts w:ascii=".VnHelvetIns" w:hAnsi=".VnHelvetIns" w:eastAsia="Calibri" w:cs=".VnTime"/>
      <w:b/>
      <w:color w:val="000000"/>
      <w:spacing w:val="20"/>
      <w:sz w:val="26"/>
      <w:szCs w:val="26"/>
      <w:lang w:val="en-US" w:bidi="ar-SA"/>
    </w:rPr>
  </w:style>
  <w:style w:type="character" w:styleId="4CharCharCharChar">
    <w:name w:val="4 Char Char Char Char"/>
    <w:qFormat/>
    <w:rPr>
      <w:rFonts w:ascii=".VnAvantH" w:hAnsi=".VnAvantH" w:eastAsia="Calibri" w:cs=".VnTime"/>
      <w:b/>
      <w:bCs/>
      <w:color w:val="000000"/>
      <w:spacing w:val="28"/>
      <w:sz w:val="23"/>
      <w:szCs w:val="23"/>
      <w:lang w:val="en-US" w:bidi="ar-SA"/>
    </w:rPr>
  </w:style>
  <w:style w:type="character" w:styleId="5CharCharCharChar">
    <w:name w:val="5 Char Char Char Char"/>
    <w:qFormat/>
    <w:rPr>
      <w:rFonts w:ascii=".VnCentury Schoolbook;Courier New" w:hAnsi=".VnCentury Schoolbook;Courier New"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
      <w:bCs/>
      <w:color w:val="000000"/>
      <w:sz w:val="32"/>
      <w:szCs w:val="32"/>
      <w:lang w:val="en-US" w:bidi="ar-SA"/>
    </w:rPr>
  </w:style>
  <w:style w:type="character" w:styleId="DNtd6trichyeuVBChar">
    <w:name w:val="DN td6 trich yeu VB Char"/>
    <w:qFormat/>
    <w:rPr>
      <w:rFonts w:ascii=".VnHelvetIns" w:hAnsi=".VnHelvetIns" w:cs=".VnTime"/>
      <w:color w:val="000000"/>
      <w:sz w:val="26"/>
      <w:szCs w:val="26"/>
      <w:lang w:val="en-US" w:bidi="ar-SA"/>
    </w:rPr>
  </w:style>
  <w:style w:type="character" w:styleId="1CharCharCharChar">
    <w:name w:val="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CharCharChar">
    <w:name w:val="7 Char Char Char"/>
    <w:qFormat/>
    <w:rPr>
      <w:rFonts w:ascii=".VnArial" w:hAnsi=".VnArial" w:eastAsia="Calibri" w:cs=".VnCentury Schoolbook;Courier New"/>
      <w:b/>
      <w:color w:val="000000"/>
      <w:spacing w:val="28"/>
      <w:sz w:val="22"/>
      <w:szCs w:val="22"/>
      <w:lang w:val="en-US" w:bidi="ar-SA"/>
    </w:rPr>
  </w:style>
  <w:style w:type="character" w:styleId="1chinhtrangChar1">
    <w:name w:val="1 chinh trang Char1"/>
    <w:qFormat/>
    <w:rPr>
      <w:rFonts w:ascii=".VnCentury Schoolbook;Courier New" w:hAnsi=".VnCentury Schoolbook;Courier New"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Courier New" w:hAnsi=".VnCentury Schoolbook;Courier New" w:eastAsia="Calibri" w:cs=".VnCentury Schoolbook;Courier New"/>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Courier New" w:hAnsi=".VnCentury Schoolbook;Courier New" w:eastAsia="Calibri" w:cs=".VnCentury Schoolbook;Courier New"/>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Courier New" w:hAnsi=".VnCentury Schoolbook;Courier New" w:cs="Times New Roman"/>
      <w:bCs/>
      <w:color w:val="000000"/>
      <w:sz w:val="22"/>
      <w:szCs w:val="22"/>
      <w:lang w:val="en-US" w:bidi="ar-SA"/>
    </w:rPr>
  </w:style>
  <w:style w:type="character" w:styleId="1chinhtrangCharCharChar2">
    <w:name w:val="1 chinh trang Char Char Char2"/>
    <w:qFormat/>
    <w:rPr>
      <w:rFonts w:ascii=".VnCentury Schoolbook;Courier New" w:hAnsi=".VnCentury Schoolbook;Courier New" w:cs="Times New Roman"/>
      <w:color w:val="000000"/>
      <w:sz w:val="23"/>
      <w:szCs w:val="23"/>
      <w:lang w:val="en-US" w:bidi="ar-SA"/>
    </w:rPr>
  </w:style>
  <w:style w:type="character" w:styleId="1chinhtrangChar1CharCharCharChar">
    <w:name w:val="1 chinh trang Char1 Char Char Char Char"/>
    <w:qFormat/>
    <w:rPr>
      <w:rFonts w:ascii=".VnCentury Schoolbook;Courier New" w:hAnsi=".VnCentury Schoolbook;Courier New" w:cs="Times New Roman"/>
      <w:color w:val="000000"/>
      <w:sz w:val="22"/>
      <w:szCs w:val="22"/>
      <w:lang w:val="en-US" w:bidi="ar-SA"/>
    </w:rPr>
  </w:style>
  <w:style w:type="character" w:styleId="CChar1CharCharCharCharChar">
    <w:name w:val="c Char1 Char Char Char Char Char"/>
    <w:qFormat/>
    <w:rPr>
      <w:rFonts w:ascii=".VnCentury Schoolbook;Courier New" w:hAnsi=".VnCentury Schoolbook;Courier New"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Courier New" w:hAnsi=".VnCentury Schoolbook;Courier New"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Courier New" w:hAnsi=".VnCentury Schoolbook;Courier New" w:cs="Times New Roman"/>
      <w:color w:val="000000"/>
      <w:sz w:val="22"/>
      <w:szCs w:val="22"/>
      <w:lang w:val="en-US" w:bidi="ar-SA"/>
    </w:rPr>
  </w:style>
  <w:style w:type="character" w:styleId="NoCharCharCharCharChar">
    <w:name w:val="no Char Char Char Char Char"/>
    <w:qFormat/>
    <w:rPr>
      <w:rFonts w:ascii=".VnCentury Schoolbook;Courier New" w:hAnsi=".VnCentury Schoolbook;Courier New" w:cs="Times New Roman"/>
      <w:color w:val="000000"/>
      <w:sz w:val="22"/>
      <w:szCs w:val="22"/>
      <w:lang w:val="en-US" w:bidi="ar-SA"/>
    </w:rPr>
  </w:style>
  <w:style w:type="character" w:styleId="CCharCharCharChar">
    <w:name w:val="c Char Char Char Char"/>
    <w:qFormat/>
    <w:rPr>
      <w:rFonts w:ascii=".VnCentury Schoolbook;Courier New" w:hAnsi=".VnCentury Schoolbook;Courier New"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Courier New" w:hAnsi=".VnCentury Schoolbook;Courier New"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1CharCharCharChar">
    <w:name w:val="7   1 Char Char Char Char"/>
    <w:qFormat/>
    <w:rPr>
      <w:rFonts w:ascii=".VnCentury Schoolbook;Courier New" w:hAnsi=".VnCentury Schoolbook;Courier New" w:cs="Times New Roman"/>
      <w:b/>
      <w:color w:val="000000"/>
      <w:sz w:val="22"/>
      <w:szCs w:val="22"/>
    </w:rPr>
  </w:style>
  <w:style w:type="character" w:styleId="NCharCharChar">
    <w:name w:val="n Char Char Char"/>
    <w:qFormat/>
    <w:rPr>
      <w:rFonts w:ascii=".VnCentury Schoolbook;Courier New" w:hAnsi=".VnCentury Schoolbook;Courier New" w:cs="Times New Roman"/>
      <w:color w:val="000000"/>
      <w:sz w:val="22"/>
      <w:szCs w:val="22"/>
    </w:rPr>
  </w:style>
  <w:style w:type="character" w:styleId="BodyTextChar1">
    <w:name w:val="Body Text Char1"/>
    <w:qFormat/>
    <w:rPr>
      <w:rFonts w:ascii=".VnTime" w:hAnsi=".VnTime"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Courier New" w:hAnsi=".VnCentury Schoolbook;Courier New"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Courier New" w:hAnsi=".VnCentury Schoolbook;Courier New"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Courier New" w:hAnsi=".VnCentury Schoolbook;Courier New" w:cs="Times New Roman"/>
      <w:b/>
      <w:color w:val="000000"/>
      <w:lang w:val="en-US"/>
    </w:rPr>
  </w:style>
  <w:style w:type="character" w:styleId="5somucCharChar2">
    <w:name w:val="5 so muc Char Char2"/>
    <w:qFormat/>
    <w:rPr>
      <w:rFonts w:ascii=".VnCentury Schoolbook;Courier New" w:hAnsi=".VnCentury Schoolbook;Courier New" w:cs="Times New Roman"/>
      <w:b/>
      <w:color w:val="000000"/>
      <w:lang w:val="en-US"/>
    </w:rPr>
  </w:style>
  <w:style w:type="character" w:styleId="NCharChar1">
    <w:name w:val="n Char Char1"/>
    <w:qFormat/>
    <w:rPr>
      <w:rFonts w:ascii=".VnCentury Schoolbook;Courier New" w:hAnsi=".VnCentury Schoolbook;Courier New" w:cs="Times New Roman"/>
      <w:color w:val="000000"/>
      <w:sz w:val="22"/>
      <w:szCs w:val="22"/>
      <w:lang w:val="en-US" w:bidi="ar-SA"/>
    </w:rPr>
  </w:style>
  <w:style w:type="character" w:styleId="5somuc1">
    <w:name w:val="5 so muc1"/>
    <w:qFormat/>
    <w:rPr>
      <w:rFonts w:ascii=".VnCentury Schoolbook;Courier New" w:hAnsi=".VnCentury Schoolbook;Courier New" w:cs="Times New Roman"/>
      <w:b/>
      <w:color w:val="000000"/>
      <w:lang w:val="en-US"/>
    </w:rPr>
  </w:style>
  <w:style w:type="character" w:styleId="NoCharChar1">
    <w:name w:val="no Char Char1"/>
    <w:qFormat/>
    <w:rPr>
      <w:rFonts w:ascii=".VnCentury Schoolbook;Courier New" w:hAnsi=".VnCentury Schoolbook;Courier New" w:eastAsia="Calibri" w:cs=".VnCentury Schoolbook;Courier New"/>
      <w:color w:val="000000"/>
      <w:sz w:val="22"/>
      <w:szCs w:val="22"/>
      <w:lang w:val="en-US" w:bidi="ar-SA"/>
    </w:rPr>
  </w:style>
  <w:style w:type="character" w:styleId="1chinhtrangChar2Char">
    <w:name w:val="1 chinh trang Char2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Courier New" w:hAnsi=".VnCentury Schoolbook;Courier New" w:cs="Times New Roman"/>
      <w:bCs/>
      <w:color w:val="000000"/>
      <w:sz w:val="22"/>
      <w:szCs w:val="22"/>
      <w:lang w:val="en-US" w:bidi="ar-SA"/>
    </w:rPr>
  </w:style>
  <w:style w:type="character" w:styleId="1chinhtrangCharChar2">
    <w:name w:val="1 chinh trang Char Char2"/>
    <w:qFormat/>
    <w:rPr>
      <w:rFonts w:ascii=".VnCentury Schoolbook;Courier New" w:hAnsi=".VnCentury Schoolbook;Courier New"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Courier New" w:hAnsi=".VnCentury Schoolbook;Courier New" w:cs=".VnCentury Schoolbook;Courier New"/>
      <w:color w:val="000000"/>
      <w:sz w:val="22"/>
      <w:lang w:val="en-US"/>
    </w:rPr>
  </w:style>
  <w:style w:type="character" w:styleId="1chinhtrangChar1CharCharCharCharCharChar">
    <w:name w:val="1 chinh trang Char1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Char">
    <w:name w:val="c Char1 Char Char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
    <w:name w:val="c Char1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Char">
    <w:name w:val="n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
    <w:name w:val="n Char Char Char Char Char Char"/>
    <w:qFormat/>
    <w:rPr>
      <w:rFonts w:ascii=".VnCentury Schoolbook;Courier New" w:hAnsi=".VnCentury Schoolbook;Courier New" w:cs=".VnCentury Schoolbook;Courier New"/>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 w:hAnsi=".VnTime"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Courier New" w:hAnsi=".VnCentury Schoolbook;Courier New" w:cs=".VnCentury Schoolbook;Courier New"/>
      <w:b/>
      <w:color w:val="000000"/>
      <w:sz w:val="22"/>
      <w:lang w:val="en-US"/>
    </w:rPr>
  </w:style>
  <w:style w:type="character" w:styleId="NoCharCharCharCharCharChar">
    <w:name w:val="no Char Char Char Char Char Char"/>
    <w:qFormat/>
    <w:rPr>
      <w:rFonts w:ascii=".VnCentury Schoolbook;Courier New" w:hAnsi=".VnCentury Schoolbook;Courier New"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8DakyCharCharCharCharChar">
    <w:name w:val="8 Da ky Char Char Char Char Char"/>
    <w:qFormat/>
    <w:rPr>
      <w:rFonts w:ascii=".VnCentury Schoolbook;Courier New" w:hAnsi=".VnCentury Schoolbook;Courier New"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Courier New" w:hAnsi=".VnCentury Schoolbook;Courier New"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Courier New" w:hAnsi=".VnCentury Schoolbook;Courier New" w:cs="Times New Roman"/>
      <w:bCs/>
      <w:color w:val="000000"/>
      <w:sz w:val="22"/>
      <w:szCs w:val="22"/>
      <w:lang w:val="en-US" w:bidi="ar-SA"/>
    </w:rPr>
  </w:style>
  <w:style w:type="character" w:styleId="CCharCharCharCharCharCharChar">
    <w:name w:val="c Char Char Char Char Char Char Char"/>
    <w:qFormat/>
    <w:rPr>
      <w:rFonts w:ascii=".VnCentury Schoolbook;Courier New" w:hAnsi=".VnCentury Schoolbook;Courier New" w:cs=".VnCentury Schoolbook;Courier New"/>
      <w:color w:val="000000"/>
      <w:sz w:val="26"/>
      <w:lang w:val="en-US"/>
    </w:rPr>
  </w:style>
  <w:style w:type="character" w:styleId="CoCharCharCharCharCharCharChar">
    <w:name w:val="co Char Char Char Char Char Char Char"/>
    <w:qFormat/>
    <w:rPr>
      <w:rFonts w:ascii=".VnCentury Schoolbook;Courier New" w:hAnsi=".VnCentury Schoolbook;Courier New"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Courier New" w:hAnsi=".VnCentury Schoolbook;Courier New" w:cs="Times New Roman"/>
      <w:b/>
      <w:color w:val="000000"/>
      <w:sz w:val="22"/>
      <w:szCs w:val="22"/>
      <w:lang w:val="en-US" w:bidi="ar-SA"/>
    </w:rPr>
  </w:style>
  <w:style w:type="character" w:styleId="71CharCharCharCharCharCharChar">
    <w:name w:val="7   1 Char Char Char Char Char Char Char"/>
    <w:qFormat/>
    <w:rPr>
      <w:rFonts w:ascii=".VnCentury Schoolbook;Courier New" w:hAnsi=".VnCentury Schoolbook;Courier New" w:cs="Times New Roman"/>
      <w:b/>
      <w:color w:val="000000"/>
      <w:sz w:val="22"/>
      <w:szCs w:val="22"/>
      <w:lang w:val="en-US" w:bidi="ar-SA"/>
    </w:rPr>
  </w:style>
  <w:style w:type="character" w:styleId="5somucCharCharCharCharCharCharCharChar">
    <w:name w:val="5 so muc Char Char Char Char Char Char Char Char"/>
    <w:qFormat/>
    <w:rPr>
      <w:rFonts w:ascii=".VnCentury Schoolbook;Courier New" w:hAnsi=".VnCentury Schoolbook;Courier New" w:cs="Times New Roman"/>
      <w:b/>
      <w:color w:val="000000"/>
      <w:sz w:val="22"/>
      <w:szCs w:val="22"/>
      <w:lang w:val="en-US" w:bidi="ar-SA"/>
    </w:rPr>
  </w:style>
  <w:style w:type="character" w:styleId="PhanCharCharCharCharChar">
    <w:name w:val="phan Char Char Char Char Char"/>
    <w:qFormat/>
    <w:rPr>
      <w:rFonts w:ascii=".VnCentury Schoolbook;Courier New" w:hAnsi=".VnCentury Schoolbook;Courier New"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 w:hAnsi=".VnTime" w:cs=".VnTime"/>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9z0">
    <w:name w:val="WW8Num9z0"/>
    <w:qFormat/>
    <w:rPr/>
  </w:style>
  <w:style w:type="character" w:styleId="WW8Num11z1">
    <w:name w:val="WW8Num11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 w:hAnsi=".VnTime" w:cs=".VnTime"/>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 w:hAnsi=".VnTime" w:eastAsia="Arial" w:cs=".VnTime"/>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 w:hAnsi=".VnTime" w:cs=".VnTime"/>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 w:hAnsi=".VnTime"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 w:hAnsi=".VnTime" w:cs=".VnTime"/>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 w:hAnsi=".VnTime" w:eastAsia="Times New Roman" w:cs=".VnTime"/>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 w:hAnsi=".VnTime" w:cs=".VnTime"/>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 w:hAnsi=".VnTime" w:cs=".VnTime"/>
      <w:b/>
      <w:bCs/>
      <w:sz w:val="28"/>
      <w:szCs w:val="28"/>
      <w:lang w:val="en-US" w:bidi="ar-SA"/>
    </w:rPr>
  </w:style>
  <w:style w:type="character" w:styleId="BodyTextFirstIndent2Char">
    <w:name w:val="Body Text First Indent 2 Char"/>
    <w:qFormat/>
    <w:rPr>
      <w:rFonts w:ascii=".VnTime" w:hAnsi=".VnTime"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Courier New" w:hAnsi=".VnCentury Schoolbook;Courier New" w:cs=".VnCentury Schoolbook;Courier New"/>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 w:hAnsi=".VnTime" w:cs=".VnTime"/>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 w:hAnsi=".VnTime" w:cs=".VnTime"/>
      <w:sz w:val="28"/>
      <w:szCs w:val="28"/>
      <w:lang w:val="en-US" w:bidi="ar-SA"/>
    </w:rPr>
  </w:style>
  <w:style w:type="character" w:styleId="Heading61">
    <w:name w:val="Heading #6_"/>
    <w:qFormat/>
    <w:rPr>
      <w:shd w:fill="FFFFFF" w:val="clear"/>
      <w:lang w:bidi="ar-SA"/>
    </w:rPr>
  </w:style>
  <w:style w:type="character" w:styleId="Heading31">
    <w:name w:val="Heading #3_"/>
    <w:qFormat/>
    <w:rPr>
      <w:i/>
      <w:iCs/>
      <w:spacing w:val="-35"/>
      <w:sz w:val="42"/>
      <w:szCs w:val="42"/>
      <w:shd w:fill="FFFFFF" w:val="clear"/>
      <w:lang w:bidi="ar-SA"/>
    </w:rPr>
  </w:style>
  <w:style w:type="character" w:styleId="Bodytext10Spacing0pt">
    <w:name w:val="Body text (10) + Spacing 0 pt"/>
    <w:qFormat/>
    <w:rPr>
      <w:shd w:fill="FFFFFF" w:val="clear"/>
    </w:rPr>
  </w:style>
  <w:style w:type="character" w:styleId="Bodytext14SmallCaps">
    <w:name w:val="Body text (14) + Small Caps"/>
    <w:qFormat/>
    <w:rPr>
      <w:b w:val="false"/>
      <w:bCs w:val="false"/>
      <w:i w:val="false"/>
      <w:iCs w:val="false"/>
      <w:smallCaps/>
      <w:shd w:fill="FFFFFF" w:val="clear"/>
    </w:rPr>
  </w:style>
  <w:style w:type="character" w:styleId="Picturecaption">
    <w:name w:val="Picture caption_"/>
    <w:qFormat/>
    <w:rPr>
      <w:b/>
      <w:bCs/>
      <w:i/>
      <w:iCs/>
      <w:shd w:fill="FFFFFF" w:val="clear"/>
      <w:lang w:bidi="ar-SA"/>
    </w:rPr>
  </w:style>
  <w:style w:type="character" w:styleId="Heading72">
    <w:name w:val="Heading #7 (2)_"/>
    <w:qFormat/>
    <w:rPr>
      <w:i/>
      <w:iCs/>
      <w:shd w:fill="FFFFFF" w:val="clear"/>
      <w:lang w:bidi="ar-SA"/>
    </w:rPr>
  </w:style>
  <w:style w:type="character" w:styleId="Headerorfooter31">
    <w:name w:val="Header or footer (3)_"/>
    <w:qFormat/>
    <w:rPr>
      <w:i/>
      <w:iCs/>
      <w:shd w:fill="FFFFFF" w:val="clear"/>
      <w:lang w:bidi="ar-SA"/>
    </w:rPr>
  </w:style>
  <w:style w:type="character" w:styleId="Bodytext13Spacing2pt">
    <w:name w:val="Body text (13) + Spacing 2 pt"/>
    <w:qFormat/>
    <w:rPr>
      <w:i w:val="false"/>
      <w:iCs w:val="false"/>
      <w:spacing w:val="44"/>
      <w:u w:val="single"/>
      <w:shd w:fill="FFFFFF" w:val="clear"/>
    </w:rPr>
  </w:style>
  <w:style w:type="character" w:styleId="BodytextSpacing1pt1">
    <w:name w:val="Body text + Spacing -1 pt"/>
    <w:qFormat/>
    <w:rPr>
      <w:spacing w:val="-24"/>
      <w:shd w:fill="FFFFFF" w:val="clear"/>
    </w:rPr>
  </w:style>
  <w:style w:type="character" w:styleId="Bodytext2Spacing0pt">
    <w:name w:val="Body text (2) + Spacing 0 pt"/>
    <w:qFormat/>
    <w:rPr>
      <w:rFonts w:ascii="Segoe UI" w:hAnsi="Segoe UI" w:cs="Segoe UI"/>
      <w:spacing w:val="-12"/>
      <w:sz w:val="12"/>
      <w:szCs w:val="12"/>
      <w:shd w:fill="FFFFFF" w:val="clear"/>
    </w:rPr>
  </w:style>
  <w:style w:type="character" w:styleId="Heading71">
    <w:name w:val="Heading #7_"/>
    <w:qFormat/>
    <w:rPr>
      <w:b/>
      <w:bCs/>
      <w:spacing w:val="2"/>
      <w:shd w:fill="FFFFFF" w:val="clear"/>
      <w:lang w:bidi="ar-SA"/>
    </w:rPr>
  </w:style>
  <w:style w:type="character" w:styleId="BodytextSpacing0pt">
    <w:name w:val="Body text + Spacing 0 pt"/>
    <w:qFormat/>
    <w:rPr>
      <w:shd w:fill="FFFFFF" w:val="clear"/>
    </w:rPr>
  </w:style>
  <w:style w:type="character" w:styleId="Heading41">
    <w:name w:val="Heading #4_"/>
    <w:qFormat/>
    <w:rPr>
      <w:shd w:fill="FFFFFF" w:val="clear"/>
      <w:lang w:bidi="ar-SA"/>
    </w:rPr>
  </w:style>
  <w:style w:type="character" w:styleId="Bodytext10Spacing0pt1">
    <w:name w:val="Body text (10) + Spacing 0 pt1"/>
    <w:qFormat/>
    <w:rPr>
      <w:shd w:fill="FFFFFF" w:val="clear"/>
    </w:rPr>
  </w:style>
  <w:style w:type="character" w:styleId="Headerorfooter2Spacing0pt">
    <w:name w:val="Header or footer (2) + Spacing 0 pt"/>
    <w:qFormat/>
    <w:rPr>
      <w:spacing w:val="2"/>
      <w:sz w:val="18"/>
      <w:szCs w:val="18"/>
      <w:shd w:fill="FFFFFF" w:val="clear"/>
    </w:rPr>
  </w:style>
  <w:style w:type="character" w:styleId="Headerorfooter21">
    <w:name w:val="Header or footer (2)_"/>
    <w:qFormat/>
    <w:rPr>
      <w:spacing w:val="3"/>
      <w:sz w:val="18"/>
      <w:szCs w:val="18"/>
      <w:shd w:fill="FFFFFF" w:val="clear"/>
      <w:lang w:bidi="ar-SA"/>
    </w:rPr>
  </w:style>
  <w:style w:type="character" w:styleId="Bodytext9Spacing0pt">
    <w:name w:val="Body text (9) + Spacing 0 pt"/>
    <w:qFormat/>
    <w:rPr>
      <w:b w:val="false"/>
      <w:bCs w:val="false"/>
      <w:spacing w:val="2"/>
      <w:shd w:fill="FFFFFF" w:val="clear"/>
    </w:rPr>
  </w:style>
  <w:style w:type="character" w:styleId="Bodytext5SmallCaps">
    <w:name w:val="Body text (5) + Small Caps"/>
    <w:qFormat/>
    <w:rPr>
      <w:rFonts w:ascii="Constantia" w:hAnsi="Constantia" w:cs="Constantia"/>
      <w:smallCaps/>
      <w:spacing w:val="3"/>
      <w:w w:val="60"/>
      <w:sz w:val="15"/>
      <w:szCs w:val="15"/>
      <w:shd w:fill="FFFFFF" w:val="clear"/>
    </w:rPr>
  </w:style>
  <w:style w:type="character" w:styleId="HeaderorfooterSpacing0pt">
    <w:name w:val="Header or footer + Spacing 0 pt"/>
    <w:qFormat/>
    <w:rPr>
      <w:b w:val="false"/>
      <w:bCs w:val="false"/>
      <w:spacing w:val="3"/>
      <w:shd w:fill="FFFFFF" w:val="clear"/>
    </w:rPr>
  </w:style>
  <w:style w:type="character" w:styleId="Bodytext6NotItalic">
    <w:name w:val="Body text (6) + Not Italic"/>
    <w:qFormat/>
    <w:rPr>
      <w:i w:val="false"/>
      <w:iCs w:val="false"/>
      <w:spacing w:val="2"/>
      <w:sz w:val="20"/>
      <w:szCs w:val="20"/>
      <w:u w:val="single"/>
      <w:shd w:fill="FFFFFF" w:val="clear"/>
    </w:rPr>
  </w:style>
  <w:style w:type="character" w:styleId="Heading81">
    <w:name w:val="Heading #8_"/>
    <w:qFormat/>
    <w:rPr>
      <w:b/>
      <w:bCs/>
      <w:spacing w:val="2"/>
      <w:shd w:fill="FFFFFF" w:val="clear"/>
      <w:lang w:bidi="ar-SA"/>
    </w:rPr>
  </w:style>
  <w:style w:type="character" w:styleId="BodytextConstantia1">
    <w:name w:val="Body text + Constantia1"/>
    <w:qFormat/>
    <w:rPr>
      <w:rFonts w:ascii="Constantia" w:hAnsi="Constantia" w:cs="Constantia"/>
      <w:shd w:fill="FFFFFF" w:val="clear"/>
      <w:lang w:val="en-US"/>
    </w:rPr>
  </w:style>
  <w:style w:type="character" w:styleId="Bodytext12SmallCaps">
    <w:name w:val="Body text (12) + Small Caps"/>
    <w:qFormat/>
    <w:rPr>
      <w:smallCaps/>
      <w:spacing w:val="-2"/>
      <w:sz w:val="18"/>
      <w:szCs w:val="18"/>
      <w:shd w:fill="FFFFFF" w:val="clear"/>
    </w:rPr>
  </w:style>
  <w:style w:type="character" w:styleId="BodytextSpacing0pt1">
    <w:name w:val="Body text + Spacing 0 pt1"/>
    <w:qFormat/>
    <w:rPr>
      <w:u w:val="single"/>
      <w:shd w:fill="FFFFFF" w:val="clear"/>
    </w:rPr>
  </w:style>
  <w:style w:type="character" w:styleId="Bodytext17Spacing1pt">
    <w:name w:val="Body text (17) + Spacing -1 pt"/>
    <w:qFormat/>
    <w:rPr>
      <w:i w:val="false"/>
      <w:iCs w:val="false"/>
      <w:spacing w:val="-20"/>
      <w:shd w:fill="FFFFFF" w:val="clear"/>
    </w:rPr>
  </w:style>
  <w:style w:type="character" w:styleId="Bodytext15Spacing1pt">
    <w:name w:val="Body text (15) + Spacing -1 pt"/>
    <w:qFormat/>
    <w:rPr>
      <w:b w:val="false"/>
      <w:bCs w:val="false"/>
      <w:i w:val="false"/>
      <w:iCs w:val="false"/>
      <w:spacing w:val="-37"/>
      <w:shd w:fill="FFFFFF" w:val="clear"/>
    </w:rPr>
  </w:style>
  <w:style w:type="character" w:styleId="Heading51">
    <w:name w:val="Heading #5_"/>
    <w:qFormat/>
    <w:rPr>
      <w:b/>
      <w:bCs/>
      <w:spacing w:val="-6"/>
      <w:shd w:fill="FFFFFF" w:val="clear"/>
      <w:lang w:bidi="ar-SA"/>
    </w:rPr>
  </w:style>
  <w:style w:type="character" w:styleId="Heading5SmallCaps">
    <w:name w:val="Heading #5 + Small Caps"/>
    <w:qFormat/>
    <w:rPr>
      <w:b w:val="false"/>
      <w:bCs w:val="false"/>
      <w:smallCaps/>
      <w:spacing w:val="-6"/>
      <w:shd w:fill="FFFFFF" w:val="clear"/>
    </w:rPr>
  </w:style>
  <w:style w:type="character" w:styleId="04BodyChar">
    <w:name w:val="04. Body Char"/>
    <w:qFormat/>
    <w:rPr>
      <w:szCs w:val="26"/>
      <w:lang w:val="vi-VN" w:bidi="ar-SA"/>
    </w:rPr>
  </w:style>
  <w:style w:type="character" w:styleId="OnceABox">
    <w:name w:val="OnceABox"/>
    <w:qFormat/>
    <w:rPr>
      <w:rFonts w:ascii="Arial" w:hAnsi="Arial" w:cs="Arial"/>
      <w:sz w:val="20"/>
    </w:rPr>
  </w:style>
  <w:style w:type="character" w:styleId="Vnbnnidung3">
    <w:name w:val="Văn bản nội dung (3)_"/>
    <w:qFormat/>
    <w:rPr>
      <w:b/>
      <w:bCs/>
      <w:sz w:val="18"/>
      <w:szCs w:val="18"/>
      <w:shd w:fill="FFFFFF" w:val="clear"/>
      <w:lang w:bidi="ar-SA"/>
    </w:rPr>
  </w:style>
  <w:style w:type="character" w:styleId="Vnbnnidung31">
    <w:name w:val="Văn bản nội dung (3)"/>
    <w:qFormat/>
    <w:rPr>
      <w:b/>
      <w:bCs/>
      <w:sz w:val="18"/>
      <w:szCs w:val="18"/>
      <w:shd w:fill="FFFFFF" w:val="clear"/>
    </w:rPr>
  </w:style>
  <w:style w:type="character" w:styleId="Tiu5">
    <w:name w:val="Tiêu đề #5_"/>
    <w:qFormat/>
    <w:rPr>
      <w:b/>
      <w:bCs/>
      <w:sz w:val="18"/>
      <w:szCs w:val="18"/>
      <w:shd w:fill="FFFFFF" w:val="clear"/>
      <w:lang w:bidi="ar-SA"/>
    </w:rPr>
  </w:style>
  <w:style w:type="character" w:styleId="Vnbnnidung4">
    <w:name w:val="Văn bản nội dung (4)_"/>
    <w:qFormat/>
    <w:rPr>
      <w:b/>
      <w:bCs/>
      <w:i/>
      <w:iCs/>
      <w:sz w:val="15"/>
      <w:szCs w:val="15"/>
      <w:shd w:fill="FFFFFF" w:val="clear"/>
      <w:lang w:bidi="ar-SA"/>
    </w:rPr>
  </w:style>
  <w:style w:type="character" w:styleId="Tiu5Khnginm">
    <w:name w:val="Tiêu đề #5 + Không in đậm"/>
    <w:qFormat/>
    <w:rPr>
      <w:b/>
      <w:bCs/>
      <w:sz w:val="18"/>
      <w:szCs w:val="18"/>
      <w:shd w:fill="FFFFFF" w:val="clear"/>
    </w:rPr>
  </w:style>
  <w:style w:type="character" w:styleId="Tiu52">
    <w:name w:val="Tiêu đề #52"/>
    <w:qFormat/>
    <w:rPr>
      <w:b/>
      <w:bCs/>
      <w:sz w:val="18"/>
      <w:szCs w:val="18"/>
      <w:shd w:fill="FFFFFF" w:val="clear"/>
    </w:rPr>
  </w:style>
  <w:style w:type="character" w:styleId="Bodytext2Italic">
    <w:name w:val="Body text (2) + Italic"/>
    <w:qFormat/>
    <w:rPr>
      <w:rFonts w:eastAsia="Times New Roman"/>
      <w:i/>
      <w:iCs/>
      <w:color w:val="000000"/>
      <w:spacing w:val="0"/>
      <w:w w:val="100"/>
      <w:position w:val="0"/>
      <w:sz w:val="26"/>
      <w:sz w:val="26"/>
      <w:szCs w:val="26"/>
      <w:shd w:fill="FFFFFF" w:val="clear"/>
      <w:vertAlign w:val="baseline"/>
      <w:lang w:val="vi-VN" w:bidi="vi-VN"/>
    </w:rPr>
  </w:style>
  <w:style w:type="character" w:styleId="UnresolvedMention">
    <w:name w:val="Unresolved Mention"/>
    <w:qFormat/>
    <w:rPr>
      <w:color w:val="605E5C"/>
      <w:shd w:fill="E1DFDD" w:val="clear"/>
    </w:rPr>
  </w:style>
  <w:style w:type="character" w:styleId="Vnbnnidung2">
    <w:name w:val="Văn bản nội dung (2)_"/>
    <w:qFormat/>
    <w:rPr>
      <w:sz w:val="22"/>
      <w:szCs w:val="22"/>
      <w:lang w:bidi="ar-SA"/>
    </w:rPr>
  </w:style>
  <w:style w:type="character" w:styleId="Tiu1">
    <w:name w:val="Tiêu đề #1_"/>
    <w:qFormat/>
    <w:rPr>
      <w:b/>
      <w:bCs/>
      <w:sz w:val="26"/>
      <w:szCs w:val="26"/>
      <w:lang w:bidi="ar-SA"/>
    </w:rPr>
  </w:style>
  <w:style w:type="character" w:styleId="Vnbnnidung5">
    <w:name w:val="Văn bản nội dung (5)_"/>
    <w:qFormat/>
    <w:rPr>
      <w:sz w:val="22"/>
      <w:szCs w:val="22"/>
      <w:lang w:bidi="ar-SA"/>
    </w:rPr>
  </w:style>
  <w:style w:type="character" w:styleId="Vnbnnidung">
    <w:name w:val="Văn bản nội dung_"/>
    <w:qFormat/>
    <w:rPr>
      <w:sz w:val="26"/>
      <w:szCs w:val="26"/>
      <w:lang w:bidi="ar-SA"/>
    </w:rPr>
  </w:style>
  <w:style w:type="character" w:styleId="Khc">
    <w:name w:val="Khác_"/>
    <w:qFormat/>
    <w:rPr>
      <w:sz w:val="26"/>
      <w:szCs w:val="26"/>
      <w:lang w:bidi="ar-SA"/>
    </w:rPr>
  </w:style>
  <w:style w:type="character" w:styleId="Vnbnnidung6">
    <w:name w:val="Văn bản nội dung (6)_"/>
    <w:qFormat/>
    <w:rPr>
      <w:rFonts w:eastAsia=".VnTimeH"/>
      <w:lang w:eastAsia="zh-CN" w:bidi="ar-SA"/>
    </w:rPr>
  </w:style>
  <w:style w:type="character" w:styleId="Pagenumberh">
    <w:name w:val="pagenumber-h"/>
    <w:qFormat/>
    <w:rPr/>
  </w:style>
  <w:style w:type="character" w:styleId="Bodytextindent2h1">
    <w:name w:val="bodytextindent2-h1"/>
    <w:qFormat/>
    <w:rPr>
      <w:rFonts w:ascii=".VnTime" w:hAnsi=".VnTime" w:cs=".VnTime"/>
      <w:sz w:val="28"/>
      <w:szCs w:val="28"/>
    </w:rPr>
  </w:style>
  <w:style w:type="character" w:styleId="Strongh1">
    <w:name w:val="strong-h1"/>
    <w:qFormat/>
    <w:rPr>
      <w:b/>
      <w:bCs/>
    </w:rPr>
  </w:style>
  <w:style w:type="character" w:styleId="EndnoteTextChar1">
    <w:name w:val="Endnote Text Char1"/>
    <w:qFormat/>
    <w:rPr>
      <w:rFonts w:ascii="Times New Roman" w:hAnsi="Times New Roman" w:cs="Times New Roman"/>
      <w:lang w:val="vi-VN"/>
    </w:rPr>
  </w:style>
  <w:style w:type="character" w:styleId="Heading123">
    <w:name w:val="Heading #12_"/>
    <w:qFormat/>
    <w:rPr>
      <w:b/>
      <w:bCs/>
      <w:sz w:val="26"/>
      <w:szCs w:val="26"/>
      <w:shd w:fill="FFFFFF" w:val="clear"/>
    </w:rPr>
  </w:style>
  <w:style w:type="character" w:styleId="Other">
    <w:name w:val="Other_"/>
    <w:qFormat/>
    <w:rPr>
      <w:szCs w:val="28"/>
      <w:shd w:fill="FFFFFF" w:val="clear"/>
      <w:lang w:bidi="ar-SA"/>
    </w:rPr>
  </w:style>
  <w:style w:type="character" w:styleId="Fontstyle21">
    <w:name w:val="fontstyle21"/>
    <w:qFormat/>
    <w:rPr>
      <w:rFonts w:ascii="Times New Roman" w:hAnsi="Times New Roman" w:cs="Times New Roman"/>
      <w:b w:val="false"/>
      <w:bCs w:val="false"/>
      <w:i w:val="false"/>
      <w:iCs w:val="false"/>
      <w:color w:val="000000"/>
      <w:sz w:val="14"/>
      <w:szCs w:val="14"/>
    </w:rPr>
  </w:style>
  <w:style w:type="character" w:styleId="FollowedHyperlink1">
    <w:name w:val="FollowedHyperlink1"/>
    <w:qFormat/>
    <w:rPr>
      <w:color w:val="800080"/>
      <w:u w:val="single"/>
    </w:rPr>
  </w:style>
  <w:style w:type="character" w:styleId="Articlestitlebold1">
    <w:name w:val="articlestitlebold1"/>
    <w:qFormat/>
    <w:rPr>
      <w:rFonts w:ascii="Arial" w:hAnsi="Arial" w:cs="Arial"/>
      <w:b/>
      <w:bCs/>
      <w:strike w:val="false"/>
      <w:dstrike w:val="false"/>
      <w:color w:val="222222"/>
      <w:sz w:val="26"/>
      <w:szCs w:val="26"/>
      <w:u w:val="none"/>
    </w:rPr>
  </w:style>
  <w:style w:type="character" w:styleId="Tableofcontents">
    <w:name w:val="Table of contents_"/>
    <w:qFormat/>
    <w:rPr>
      <w:sz w:val="26"/>
      <w:szCs w:val="26"/>
      <w:shd w:fill="FFFFFF" w:val="clear"/>
      <w:lang w:bidi="ar-SA"/>
    </w:rPr>
  </w:style>
  <w:style w:type="character" w:styleId="Yaqfulltext">
    <w:name w:val="ya-q-full-text"/>
    <w:qFormat/>
    <w:rPr/>
  </w:style>
  <w:style w:type="character" w:styleId="BodyText2Char1">
    <w:name w:val="Body Text 2 Char1"/>
    <w:qFormat/>
    <w:rPr>
      <w:sz w:val="22"/>
      <w:szCs w:val="22"/>
      <w:lang w:val="en-US"/>
    </w:rPr>
  </w:style>
  <w:style w:type="character" w:styleId="BodyTextIndent2Char1">
    <w:name w:val="Body Text Indent 2 Char1"/>
    <w:qFormat/>
    <w:rPr>
      <w:sz w:val="22"/>
      <w:szCs w:val="22"/>
      <w:lang w:val="en-US"/>
    </w:rPr>
  </w:style>
  <w:style w:type="character" w:styleId="Colsm12">
    <w:name w:val="col-sm-12"/>
    <w:qFormat/>
    <w:rPr/>
  </w:style>
  <w:style w:type="character" w:styleId="MuCharChar">
    <w:name w:val="Mẫu Char Char"/>
    <w:qFormat/>
    <w:rPr>
      <w:rFonts w:ascii="Times New Roman" w:hAnsi="Times New Roman" w:eastAsia="Times New Roman" w:cs="Times New Roman"/>
      <w:b/>
      <w:iCs/>
      <w:spacing w:val="15"/>
      <w:sz w:val="28"/>
      <w:szCs w:val="24"/>
      <w:lang w:val="vi-VN"/>
    </w:rPr>
  </w:style>
  <w:style w:type="character" w:styleId="BodyText3Char1">
    <w:name w:val="Body Text 3 Char1"/>
    <w:qFormat/>
    <w:rPr>
      <w:rFonts w:ascii="Calibri" w:hAnsi="Calibri" w:eastAsia="Calibri" w:cs="Calibri"/>
      <w:sz w:val="16"/>
      <w:szCs w:val="16"/>
      <w:vertAlign w:val="subscript"/>
    </w:rPr>
  </w:style>
  <w:style w:type="character" w:styleId="Markedcontent">
    <w:name w:val="markedcontent"/>
    <w:qFormat/>
    <w:rPr/>
  </w:style>
  <w:style w:type="character" w:styleId="Heading4Char1">
    <w:name w:val="Heading 4 Char1"/>
    <w:qFormat/>
    <w:rPr>
      <w:rFonts w:ascii="Calibri" w:hAnsi="Calibri" w:cs="Times New Roman"/>
      <w:b/>
      <w:bCs/>
      <w:sz w:val="28"/>
      <w:szCs w:val="28"/>
    </w:rPr>
  </w:style>
  <w:style w:type="character" w:styleId="TOC4Char">
    <w:name w:val="TOC 4 Char"/>
    <w:qFormat/>
    <w:rPr>
      <w:sz w:val="24"/>
      <w:szCs w:val="24"/>
    </w:rPr>
  </w:style>
  <w:style w:type="character" w:styleId="NormalWebChar1">
    <w:name w:val="Normal (Web) Char1"/>
    <w:qFormat/>
    <w:rPr>
      <w:rFonts w:ascii="Arial" w:hAnsi="Arial" w:cs="Arial"/>
      <w:szCs w:val="24"/>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 w:hAnsi=".VnTime" w:cs=".VnTime"/>
      <w:b/>
      <w:bCs/>
      <w:szCs w:val="24"/>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Abc">
    <w:name w:val="abc"/>
    <w:basedOn w:val="Normal"/>
    <w:qFormat/>
    <w:pPr>
      <w:widowControl w:val="false"/>
    </w:pPr>
    <w:rPr>
      <w:rFonts w:ascii=".VnTime" w:hAnsi=".VnTime" w:cs=".VnTime"/>
      <w:szCs w:val="20"/>
    </w:rPr>
  </w:style>
  <w:style w:type="paragraph" w:styleId="Ndieund">
    <w:name w:val="n-dieund"/>
    <w:basedOn w:val="Normal"/>
    <w:qFormat/>
    <w:pPr>
      <w:spacing w:before="0" w:after="120"/>
      <w:ind w:firstLine="709"/>
      <w:jc w:val="both"/>
    </w:pPr>
    <w:rPr>
      <w:rFonts w:ascii=".VnTime" w:hAnsi=".VnTime" w:cs=".VnTime"/>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CommentText">
    <w:name w:val="Comment Text"/>
    <w:basedOn w:val="Normal"/>
    <w:qFormat/>
    <w:pPr/>
    <w:rPr>
      <w:rFonts w:ascii=".VnTime" w:hAnsi=".VnTime" w:cs=".VnTime"/>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 w:hAnsi="Times New Roman Bold" w:cs="Times New Roman Bold"/>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lang w:val="en-US"/>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 w:hAnsi=".VnTime" w:cs=".VnTime"/>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2">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 w:hAnsi="Times New Roman Bold" w:cs="Times New Roman Bold"/>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 w:hAnsi=".VnTime" w:cs=".VnTime"/>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I">
    <w:name w:val="I"/>
    <w:qFormat/>
    <w:pPr>
      <w:widowControl/>
      <w:bidi w:val="0"/>
      <w:spacing w:before="120" w:after="120"/>
      <w:ind w:firstLine="720"/>
    </w:pPr>
    <w:rPr>
      <w:rFonts w:ascii="Times New Roman" w:hAnsi="Times New Roman" w:eastAsia="Times New Roman" w:cs=".VnTime"/>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 w:hAnsi=".VnTime" w:cs=".VnTime"/>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 w:hAnsi=".VnTime" w:cs=".VnTime"/>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 w:hAnsi=".VnTime" w:cs=".VnTime"/>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 w:hAnsi=".VnTime" w:cs=".VnTime"/>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 w:hAnsi=".VnTime" w:cs=".VnTime"/>
      <w:i/>
      <w:iCs/>
      <w:sz w:val="26"/>
      <w:szCs w:val="26"/>
    </w:rPr>
  </w:style>
  <w:style w:type="paragraph" w:styleId="Xl70">
    <w:name w:val="xl70"/>
    <w:basedOn w:val="Normal"/>
    <w:qFormat/>
    <w:pPr>
      <w:spacing w:before="280" w:after="280"/>
      <w:jc w:val="center"/>
    </w:pPr>
    <w:rPr>
      <w:rFonts w:ascii=".VnTime" w:hAnsi=".VnTime" w:cs=".VnTime"/>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 w:hAnsi=".VnTime" w:cs=".VnTime"/>
      <w:i/>
      <w:iCs/>
      <w:sz w:val="26"/>
      <w:szCs w:val="26"/>
    </w:rPr>
  </w:style>
  <w:style w:type="paragraph" w:styleId="Xl122">
    <w:name w:val="xl122"/>
    <w:basedOn w:val="Normal"/>
    <w:qFormat/>
    <w:pPr>
      <w:spacing w:before="280" w:after="280"/>
      <w:jc w:val="both"/>
    </w:pPr>
    <w:rPr>
      <w:rFonts w:ascii=".VnTime" w:hAnsi=".VnTime" w:cs=".VnTime"/>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 w:hAnsi=".VnTime" w:cs=".VnTime"/>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 w:hAnsi=".VnTime" w:cs=".VnTime"/>
      <w:b/>
      <w:sz w:val="30"/>
      <w:szCs w:val="20"/>
    </w:rPr>
  </w:style>
  <w:style w:type="paragraph" w:styleId="McI1">
    <w:name w:val="môc I.1."/>
    <w:basedOn w:val="Normal"/>
    <w:qFormat/>
    <w:pPr>
      <w:spacing w:lineRule="exact" w:line="360" w:before="120" w:after="120"/>
      <w:jc w:val="both"/>
    </w:pPr>
    <w:rPr>
      <w:rFonts w:ascii=".VnTime" w:hAnsi=".VnTime" w:cs=".VnTime"/>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 w:hAnsi=".VnTime" w:cs=".VnTime"/>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Courier New" w:hAnsi=".VnCentury Schoolbook;Courier New" w:eastAsia="MS Mincho;ＭＳ 明朝" w:cs=".VnCentury Schoolbook;Courier New"/>
      <w:sz w:val="22"/>
      <w:szCs w:val="20"/>
    </w:rPr>
  </w:style>
  <w:style w:type="paragraph" w:styleId="1nho">
    <w:name w:val="1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Courier New" w:hAnsi=".VnCentury Schoolbook;Courier New" w:cs=".VnCentury Schoolbook;Courier New"/>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Courier New" w:hAnsi=".VnCentury Schoolbook;Courier New" w:eastAsia="MS Mincho;ＭＳ 明朝" w:cs=".VnCentury Schoolbook;Courier New"/>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Courier New" w:hAnsi=".VnCentury Schoolbook;Courier New" w:cs=".VnCentury Schoolbook;Courier New"/>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 w:hAnsi=".VnTime" w:eastAsia="SimSun;宋体" w:cs=".VnTime"/>
      <w:sz w:val="26"/>
      <w:szCs w:val="26"/>
      <w:lang w:eastAsia="zh-CN"/>
    </w:rPr>
  </w:style>
  <w:style w:type="paragraph" w:styleId="List0020paragraph">
    <w:name w:val="list_0020paragraph"/>
    <w:basedOn w:val="Normal"/>
    <w:qFormat/>
    <w:pPr>
      <w:ind w:left="720" w:hanging="0"/>
    </w:pPr>
    <w:rPr>
      <w:rFonts w:ascii=".VnTime" w:hAnsi=".VnTime" w:eastAsia="SimSun;宋体" w:cs=".VnTime"/>
      <w:lang w:eastAsia="zh-CN"/>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宋体" w:cs=".VnTime"/>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 w:hAnsi=".VnTime" w:cs=".VnTime"/>
      <w:sz w:val="28"/>
      <w:szCs w:val="22"/>
    </w:rPr>
  </w:style>
  <w:style w:type="paragraph" w:styleId="D">
    <w:name w:val="d"/>
    <w:basedOn w:val="Normal"/>
    <w:qFormat/>
    <w:pPr>
      <w:numPr>
        <w:ilvl w:val="0"/>
        <w:numId w:val="6"/>
      </w:numPr>
      <w:spacing w:lineRule="auto" w:line="288" w:before="40" w:after="40"/>
      <w:jc w:val="both"/>
    </w:pPr>
    <w:rPr>
      <w:rFonts w:ascii=".VnTime" w:hAnsi=".VnTime" w:eastAsia="SimSun;宋体" w:cs=".VnTime"/>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宋体" w:cs=".VnTime"/>
      <w:b/>
      <w:sz w:val="26"/>
      <w:szCs w:val="26"/>
    </w:rPr>
  </w:style>
  <w:style w:type="paragraph" w:styleId="N">
    <w:name w:val="n"/>
    <w:basedOn w:val="Heading2"/>
    <w:qFormat/>
    <w:pPr>
      <w:numPr>
        <w:ilvl w:val="0"/>
        <w:numId w:val="0"/>
      </w:numPr>
      <w:spacing w:lineRule="auto" w:line="288" w:before="96" w:after="96"/>
      <w:jc w:val="center"/>
      <w:outlineLvl w:val="9"/>
    </w:pPr>
    <w:rPr>
      <w:rFonts w:ascii=".VnTime" w:hAnsi=".VnTime" w:eastAsia="SimSun;宋体" w:cs=".VnTime"/>
      <w:b w:val="false"/>
      <w:bCs w:val="false"/>
      <w:i/>
      <w:iCs/>
      <w:sz w:val="28"/>
      <w:szCs w:val="20"/>
    </w:rPr>
  </w:style>
  <w:style w:type="paragraph" w:styleId="Nt">
    <w:name w:val="nt"/>
    <w:basedOn w:val="Normal"/>
    <w:qFormat/>
    <w:pPr>
      <w:spacing w:lineRule="auto" w:line="288" w:before="96" w:after="96"/>
      <w:ind w:left="454" w:hanging="0"/>
    </w:pPr>
    <w:rPr>
      <w:rFonts w:ascii=".VnTime" w:hAnsi=".VnTime" w:eastAsia="SimSun;宋体" w:cs=".VnTime"/>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 w:hAnsi=".VnTime" w:eastAsia="SimSun;宋体" w:cs=".VnTime"/>
      <w:sz w:val="26"/>
      <w:szCs w:val="24"/>
    </w:rPr>
  </w:style>
  <w:style w:type="paragraph" w:styleId="Tl">
    <w:name w:val="tl"/>
    <w:basedOn w:val="Normal"/>
    <w:qFormat/>
    <w:pPr>
      <w:spacing w:lineRule="auto" w:line="288" w:before="40" w:after="40"/>
      <w:ind w:left="793" w:hanging="226"/>
    </w:pPr>
    <w:rPr>
      <w:rFonts w:ascii=".VnTime" w:hAnsi=".VnTime" w:eastAsia="SimSun;宋体" w:cs=".VnTime"/>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宋体" w:cs=".VnTime"/>
      <w:szCs w:val="20"/>
      <w:lang w:val="en-GB"/>
    </w:rPr>
  </w:style>
  <w:style w:type="paragraph" w:styleId="Tendemuc">
    <w:name w:val="ten de muc"/>
    <w:basedOn w:val="Normal"/>
    <w:qFormat/>
    <w:pPr>
      <w:spacing w:lineRule="auto" w:line="288"/>
      <w:jc w:val="both"/>
    </w:pPr>
    <w:rPr>
      <w:rFonts w:ascii=".VnTime" w:hAnsi=".VnTime" w:eastAsia="SimSun;宋体" w:cs=".VnTime"/>
      <w:b/>
      <w:sz w:val="26"/>
      <w:szCs w:val="20"/>
      <w:lang w:val="en-GB"/>
    </w:rPr>
  </w:style>
  <w:style w:type="paragraph" w:styleId="Mucchinh">
    <w:name w:val="Muc chinh"/>
    <w:basedOn w:val="Normal"/>
    <w:qFormat/>
    <w:pPr>
      <w:autoSpaceDE w:val="false"/>
      <w:spacing w:before="60" w:after="60"/>
      <w:jc w:val="both"/>
    </w:pPr>
    <w:rPr>
      <w:rFonts w:ascii=".VnTime" w:hAnsi=".VnTime" w:eastAsia="SimSun;宋体" w:cs=".VnTime"/>
      <w:b/>
      <w:bCs/>
      <w:color w:val="000000"/>
    </w:rPr>
  </w:style>
  <w:style w:type="paragraph" w:styleId="D1">
    <w:name w:val="d1"/>
    <w:basedOn w:val="Normal"/>
    <w:qFormat/>
    <w:pPr>
      <w:autoSpaceDE w:val="false"/>
      <w:spacing w:before="60" w:after="60"/>
      <w:jc w:val="center"/>
    </w:pPr>
    <w:rPr>
      <w:rFonts w:ascii=".VnTime" w:hAnsi=".VnTime" w:eastAsia="SimSun;宋体" w:cs=".VnTime"/>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宋体" w:cs=".VnTime"/>
    </w:rPr>
  </w:style>
  <w:style w:type="paragraph" w:styleId="Beo">
    <w:name w:val="beo"/>
    <w:basedOn w:val="Normal"/>
    <w:qFormat/>
    <w:pPr>
      <w:autoSpaceDE w:val="false"/>
      <w:jc w:val="both"/>
    </w:pPr>
    <w:rPr>
      <w:rFonts w:ascii=".VnTime" w:hAnsi=".VnTime" w:eastAsia="SimSun;宋体" w:cs=".VnTime"/>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宋体" w:cs=".VnTime"/>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 w:hAnsi=".VnTime" w:eastAsia="SimSun;宋体" w:cs=".VnTime"/>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宋体" w:cs=".VnTime"/>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 w:hAnsi=".VnTime" w:eastAsia="SimSun;宋体" w:cs=".VnTime"/>
      <w:sz w:val="26"/>
      <w:szCs w:val="20"/>
    </w:rPr>
  </w:style>
  <w:style w:type="paragraph" w:styleId="Mrt">
    <w:name w:val="mrt"/>
    <w:basedOn w:val="Normal"/>
    <w:qFormat/>
    <w:pPr>
      <w:spacing w:lineRule="auto" w:line="288" w:before="20" w:after="20"/>
    </w:pPr>
    <w:rPr>
      <w:rFonts w:ascii=".VnTime" w:hAnsi=".VnTime" w:eastAsia="SimSun;宋体" w:cs=".VnTime"/>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 w:hAnsi=".VnTime" w:eastAsia="SimSun;宋体" w:cs=".VnTime"/>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 w:hAnsi=".VnTime" w:eastAsia="SimSun;宋体" w:cs=".VnTime"/>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 w:hAnsi=".VnTime" w:eastAsia="SimSun;宋体" w:cs=".VnTime"/>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 w:hAnsi=".VnTime"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 w:hAnsi=".VnTime" w:cs=".VnTime"/>
      <w:i/>
      <w:sz w:val="26"/>
      <w:szCs w:val="20"/>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Mucchinh2">
    <w:name w:val="muc chinh"/>
    <w:qFormat/>
    <w:pPr>
      <w:widowControl/>
      <w:bidi w:val="0"/>
    </w:pPr>
    <w:rPr>
      <w:rFonts w:ascii=".VnTime" w:hAnsi=".VnTime" w:eastAsia="SimSun;宋体" w:cs=".VnTime"/>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 w:hAnsi=".VnTime" w:cs=".VnTime"/>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 w:hAnsi=".VnTime"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 w:hAnsi=".VnTime" w:cs=".VnTime"/>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5somuc">
    <w:name w:val="5 so muc"/>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Courier New" w:hAnsi=".VnCentury Schoolbook;Courier New" w:cs=".VnCentury Schoolbook;Courier New"/>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8Daky">
    <w:name w:val="8 Da ky"/>
    <w:basedOn w:val="Normal"/>
    <w:qFormat/>
    <w:pPr>
      <w:widowControl w:val="false"/>
      <w:spacing w:lineRule="auto" w:line="264"/>
      <w:jc w:val="center"/>
    </w:pPr>
    <w:rPr>
      <w:rFonts w:ascii=".VnCentury Schoolbook;Courier New" w:hAnsi=".VnCentury Schoolbook;Courier New" w:eastAsia="Calibri" w:cs=".VnCentury Schoolbook;Courier New"/>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Courier New" w:hAnsi=".VnCentury Schoolbook;Courier New" w:eastAsia="Calibri" w:cs=".VnCentury Schoolbook;Courier New"/>
      <w:color w:val="000000"/>
      <w:sz w:val="22"/>
    </w:rPr>
  </w:style>
  <w:style w:type="paragraph" w:styleId="DNbieuky">
    <w:name w:val="DN bieu ky"/>
    <w:qFormat/>
    <w:pPr>
      <w:widowControl/>
      <w:bidi w:val="0"/>
      <w:jc w:val="center"/>
    </w:pPr>
    <w:rPr>
      <w:rFonts w:ascii=".VnCentury Schoolbook;Courier New" w:hAnsi=".VnCentury Schoolbook;Courier New" w:eastAsia="Calibri" w:cs=".VnCentury Schoolbook;Courier New"/>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Courier New" w:hAnsi=".VnCentury Schoolbook;Courier New" w:eastAsia="Calibri" w:cs=".VnCentury Schoolbook;Courier New"/>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Courier New" w:hAnsi=".VnCentury Schoolbook;Courier New" w:eastAsia="Calibri" w:cs=".VnCentury Schoolbook;Courier New"/>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Courier New" w:hAnsi=".VnCentury Schoolbook;Courier New" w:eastAsia="Calibri" w:cs=".VnCentury Schoolbook;Courier New"/>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Courier New" w:hAnsi=".VnCentury Schoolbook;Courier New" w:eastAsia="Calibri" w:cs=".VnCentury Schoolbook;Courier New"/>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Courier New" w:hAnsi=".VnCentury Schoolbook;Courier New" w:eastAsia="Calibri" w:cs=".VnCentury Schoolbook;Courier New"/>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Courier New" w:hAnsi=".VnCentury Schoolbook;Courier New" w:eastAsia="Calibri"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Courier New" w:hAnsi=".VnCentury Schoolbook;Courier New" w:eastAsia="Calibri"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Courier New" w:hAnsi=".VnCentury Schoolbook;Courier New" w:eastAsia="Calibri"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Courier New" w:hAnsi=".VnCentury Schoolbook;Courier New" w:eastAsia="Calibri" w:cs=".VnCentury Schoolbook;Courier New"/>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Courier New" w:hAnsi=".VnCentury Schoolbook;Courier New" w:eastAsia="Calibri" w:cs=".VnCentury Schoolbook;Courier New"/>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5somucCharCharChar">
    <w:name w:val="5 so muc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Courier New" w:hAnsi=".VnCentury Schoolbook;Courier New" w:eastAsia="Calibri" w:cs=".VnCentury Schoolbook;Courier New"/>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Courier New" w:hAnsi=".VnCentury Schoolbook;Courier New" w:eastAsia="Calibri" w:cs=".VnCentury Schoolbook;Courier New"/>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Courier New" w:hAnsi=".VnCentury Schoolbook;Courier New" w:eastAsia="Calibri" w:cs=".VnCentury Schoolbook;Courier New"/>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Courier New" w:hAnsi=".VnCentury Schoolbook;Courier New" w:eastAsia="Calibri" w:cs=".VnTime"/>
      <w:color w:val="000000"/>
      <w:sz w:val="22"/>
      <w:szCs w:val="22"/>
    </w:rPr>
  </w:style>
  <w:style w:type="paragraph" w:styleId="Dc">
    <w:name w:val="dc"/>
    <w:basedOn w:val="Normal"/>
    <w:qFormat/>
    <w:pPr>
      <w:overflowPunct w:val="false"/>
      <w:autoSpaceDE w:val="false"/>
      <w:jc w:val="center"/>
      <w:textAlignment w:val="baseline"/>
    </w:pPr>
    <w:rPr>
      <w:rFonts w:ascii=".VnCentury Schoolbook;Courier New" w:hAnsi=".VnCentury Schoolbook;Courier New" w:eastAsia="Calibri" w:cs=".VnCentury Schoolbook;Courier New"/>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Courier New" w:hAnsi=".VnCentury Schoolbook;Courier New" w:eastAsia="Calibri" w:cs=".VnCentury Schoolbook;Courier New"/>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Courier New" w:hAnsi=".VnCentury Schoolbook;Courier New" w:eastAsia="Calibri" w:cs=".VnCentury Schoolbook;Courier New"/>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Courier New" w:hAnsi=".VnCentury Schoolbook;Courier New" w:cs=".VnCentury Schoolbook;Courier New"/>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Courier New"/>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
    <w:name w:val="2 dong cach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Courier New" w:hAnsi=".VnCentury Schoolbook;Courier New" w:eastAsia="Calibri" w:cs="Times New Roman"/>
      <w:sz w:val="22"/>
    </w:rPr>
  </w:style>
  <w:style w:type="paragraph" w:styleId="NO11">
    <w:name w:val="NO1"/>
    <w:basedOn w:val="Normal11"/>
    <w:qFormat/>
    <w:pPr>
      <w:spacing w:lineRule="exact" w:line="340" w:before="40" w:after="40"/>
      <w:ind w:left="0" w:firstLine="1701"/>
    </w:pPr>
    <w:rPr>
      <w:rFonts w:ascii=".VnCentury Schoolbook;Courier New" w:hAnsi=".VnCentury Schoolbook;Courier New" w:eastAsia="Calibri" w:cs=".VnCentury Schoolbook;Courier New"/>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3"/>
      </w:numPr>
      <w:spacing w:lineRule="auto" w:line="288"/>
      <w:jc w:val="both"/>
    </w:pPr>
    <w:rPr>
      <w:rFonts w:ascii=".VnTime" w:hAnsi=".VnTime" w:cs=".VnTime"/>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 w:hAnsi="Times New Roman Bold" w:cs="Times New Roman Bold"/>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4">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 w:hAnsi=".VnTime" w:cs=".VnTime"/>
      <w:i/>
      <w:iCs/>
    </w:rPr>
  </w:style>
  <w:style w:type="paragraph" w:styleId="Tx">
    <w:name w:val="tx"/>
    <w:basedOn w:val="Normal"/>
    <w:qFormat/>
    <w:pPr>
      <w:spacing w:before="60" w:after="0"/>
      <w:ind w:firstLine="301"/>
      <w:jc w:val="both"/>
    </w:pPr>
    <w:rPr>
      <w:rFonts w:ascii=".VnTime" w:hAnsi=".VnTime" w:cs=".VnTime"/>
      <w:sz w:val="23"/>
      <w:szCs w:val="24"/>
    </w:rPr>
  </w:style>
  <w:style w:type="paragraph" w:styleId="Refer">
    <w:name w:val="Refer"/>
    <w:basedOn w:val="Normal"/>
    <w:qFormat/>
    <w:pPr>
      <w:spacing w:before="0" w:after="120"/>
      <w:ind w:firstLine="720"/>
      <w:jc w:val="both"/>
    </w:pPr>
    <w:rPr>
      <w:rFonts w:ascii=".VnTime" w:hAnsi=".VnTime" w:cs=".VnTime"/>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 w:hAnsi=".VnTime" w:cs=".VnTime"/>
      <w:sz w:val="24"/>
      <w:szCs w:val="20"/>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Heading52">
    <w:name w:val="heading5"/>
    <w:basedOn w:val="Normal"/>
    <w:qFormat/>
    <w:pPr>
      <w:numPr>
        <w:ilvl w:val="0"/>
        <w:numId w:val="19"/>
      </w:numPr>
      <w:spacing w:lineRule="exact" w:line="360" w:before="60" w:after="120"/>
      <w:jc w:val="both"/>
    </w:pPr>
    <w:rPr>
      <w:rFonts w:ascii=".VnTime" w:hAnsi=".VnTime" w:cs=".VnTime"/>
      <w:sz w:val="26"/>
      <w:szCs w:val="20"/>
    </w:rPr>
  </w:style>
  <w:style w:type="paragraph" w:styleId="Td4">
    <w:name w:val="td4"/>
    <w:basedOn w:val="Normal"/>
    <w:qFormat/>
    <w:pPr>
      <w:spacing w:before="240" w:after="0"/>
      <w:jc w:val="both"/>
    </w:pPr>
    <w:rPr>
      <w:rFonts w:ascii=".VnTime" w:hAnsi=".VnTime" w:cs=".VnTime"/>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3">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Heading62">
    <w:name w:val="Heading #6"/>
    <w:basedOn w:val="Normal"/>
    <w:qFormat/>
    <w:pPr>
      <w:widowControl w:val="false"/>
      <w:shd w:fill="FFFFFF" w:val="clear"/>
      <w:spacing w:lineRule="exact" w:line="279"/>
      <w:jc w:val="center"/>
      <w:outlineLvl w:val="5"/>
    </w:pPr>
    <w:rPr>
      <w:sz w:val="20"/>
      <w:szCs w:val="20"/>
      <w:shd w:fill="FFFFFF" w:val="clear"/>
      <w:lang w:val="en-US"/>
    </w:rPr>
  </w:style>
  <w:style w:type="paragraph" w:styleId="Bodytext611">
    <w:name w:val="Body text (6)1"/>
    <w:basedOn w:val="Normal"/>
    <w:qFormat/>
    <w:pPr>
      <w:widowControl w:val="false"/>
      <w:shd w:fill="FFFFFF" w:val="clear"/>
      <w:spacing w:lineRule="atLeast" w:line="240"/>
    </w:pPr>
    <w:rPr>
      <w:i/>
      <w:iCs/>
      <w:spacing w:val="-3"/>
      <w:sz w:val="20"/>
      <w:szCs w:val="20"/>
      <w:shd w:fill="FFFFFF" w:val="clear"/>
      <w:lang w:val="en-US" w:eastAsia="en-US"/>
    </w:rPr>
  </w:style>
  <w:style w:type="paragraph" w:styleId="BodyText113">
    <w:name w:val="Body Text1"/>
    <w:basedOn w:val="Normal"/>
    <w:qFormat/>
    <w:pPr>
      <w:widowControl w:val="false"/>
      <w:shd w:fill="FFFFFF" w:val="clear"/>
      <w:spacing w:lineRule="exact" w:line="273"/>
      <w:jc w:val="center"/>
    </w:pPr>
    <w:rPr>
      <w:sz w:val="20"/>
      <w:szCs w:val="20"/>
      <w:shd w:fill="FFFFFF" w:val="clear"/>
      <w:lang w:val="en-US" w:eastAsia="en-US"/>
    </w:rPr>
  </w:style>
  <w:style w:type="paragraph" w:styleId="Heading34">
    <w:name w:val="Heading #3"/>
    <w:basedOn w:val="Normal"/>
    <w:qFormat/>
    <w:pPr>
      <w:widowControl w:val="false"/>
      <w:shd w:fill="FFFFFF" w:val="clear"/>
      <w:spacing w:lineRule="atLeast" w:line="240"/>
      <w:outlineLvl w:val="2"/>
    </w:pPr>
    <w:rPr>
      <w:i/>
      <w:iCs/>
      <w:spacing w:val="-35"/>
      <w:sz w:val="42"/>
      <w:szCs w:val="42"/>
      <w:shd w:fill="FFFFFF" w:val="clear"/>
      <w:lang w:val="en-US"/>
    </w:rPr>
  </w:style>
  <w:style w:type="paragraph" w:styleId="Bodytext1311">
    <w:name w:val="Body text (13)1"/>
    <w:basedOn w:val="Normal"/>
    <w:qFormat/>
    <w:pPr>
      <w:widowControl w:val="false"/>
      <w:shd w:fill="FFFFFF" w:val="clear"/>
      <w:spacing w:lineRule="exact" w:line="279" w:before="0" w:after="600"/>
      <w:jc w:val="right"/>
    </w:pPr>
    <w:rPr>
      <w:i/>
      <w:iCs/>
      <w:sz w:val="20"/>
      <w:szCs w:val="20"/>
      <w:shd w:fill="FFFFFF" w:val="clear"/>
      <w:lang w:val="en-US" w:eastAsia="en-US"/>
    </w:rPr>
  </w:style>
  <w:style w:type="paragraph" w:styleId="Picturecaption1">
    <w:name w:val="Picture caption"/>
    <w:basedOn w:val="Normal"/>
    <w:qFormat/>
    <w:pPr>
      <w:widowControl w:val="false"/>
      <w:shd w:fill="FFFFFF" w:val="clear"/>
      <w:spacing w:lineRule="atLeast" w:line="240"/>
    </w:pPr>
    <w:rPr>
      <w:b/>
      <w:bCs/>
      <w:i/>
      <w:iCs/>
      <w:sz w:val="20"/>
      <w:szCs w:val="20"/>
      <w:shd w:fill="FFFFFF" w:val="clear"/>
      <w:lang w:val="en-US"/>
    </w:rPr>
  </w:style>
  <w:style w:type="paragraph" w:styleId="Heading721">
    <w:name w:val="Heading #7 (2)"/>
    <w:basedOn w:val="Normal"/>
    <w:qFormat/>
    <w:pPr>
      <w:widowControl w:val="false"/>
      <w:shd w:fill="FFFFFF" w:val="clear"/>
      <w:spacing w:lineRule="atLeast" w:line="240" w:before="0" w:after="720"/>
      <w:jc w:val="right"/>
      <w:outlineLvl w:val="6"/>
    </w:pPr>
    <w:rPr>
      <w:i/>
      <w:iCs/>
      <w:sz w:val="20"/>
      <w:szCs w:val="20"/>
      <w:shd w:fill="FFFFFF" w:val="clear"/>
      <w:lang w:val="en-US"/>
    </w:rPr>
  </w:style>
  <w:style w:type="paragraph" w:styleId="Headerorfooter32">
    <w:name w:val="Header or footer (3)"/>
    <w:basedOn w:val="Normal"/>
    <w:qFormat/>
    <w:pPr>
      <w:widowControl w:val="false"/>
      <w:shd w:fill="FFFFFF" w:val="clear"/>
      <w:spacing w:lineRule="atLeast" w:line="240"/>
      <w:jc w:val="right"/>
    </w:pPr>
    <w:rPr>
      <w:i/>
      <w:iCs/>
      <w:sz w:val="20"/>
      <w:szCs w:val="20"/>
      <w:shd w:fill="FFFFFF" w:val="clear"/>
      <w:lang w:val="en-US"/>
    </w:rPr>
  </w:style>
  <w:style w:type="paragraph" w:styleId="Heading73">
    <w:name w:val="Heading #7"/>
    <w:basedOn w:val="Normal"/>
    <w:qFormat/>
    <w:pPr>
      <w:widowControl w:val="false"/>
      <w:shd w:fill="FFFFFF" w:val="clear"/>
      <w:spacing w:lineRule="exact" w:line="276"/>
      <w:ind w:firstLine="500"/>
      <w:outlineLvl w:val="6"/>
    </w:pPr>
    <w:rPr>
      <w:b/>
      <w:bCs/>
      <w:spacing w:val="2"/>
      <w:sz w:val="20"/>
      <w:szCs w:val="20"/>
      <w:shd w:fill="FFFFFF" w:val="clear"/>
      <w:lang w:val="en-US"/>
    </w:rPr>
  </w:style>
  <w:style w:type="paragraph" w:styleId="Heading44">
    <w:name w:val="Heading #4"/>
    <w:basedOn w:val="Normal"/>
    <w:qFormat/>
    <w:pPr>
      <w:widowControl w:val="false"/>
      <w:shd w:fill="FFFFFF" w:val="clear"/>
      <w:spacing w:lineRule="atLeast" w:line="240"/>
      <w:outlineLvl w:val="3"/>
    </w:pPr>
    <w:rPr>
      <w:sz w:val="20"/>
      <w:szCs w:val="20"/>
      <w:shd w:fill="FFFFFF" w:val="clear"/>
      <w:lang w:val="en-US"/>
    </w:rPr>
  </w:style>
  <w:style w:type="paragraph" w:styleId="Headerorfooter22">
    <w:name w:val="Header or footer (2)"/>
    <w:basedOn w:val="Normal"/>
    <w:qFormat/>
    <w:pPr>
      <w:widowControl w:val="false"/>
      <w:shd w:fill="FFFFFF" w:val="clear"/>
      <w:spacing w:lineRule="atLeast" w:line="240"/>
    </w:pPr>
    <w:rPr>
      <w:spacing w:val="3"/>
      <w:sz w:val="18"/>
      <w:szCs w:val="18"/>
      <w:shd w:fill="FFFFFF" w:val="clear"/>
      <w:lang w:val="en-US"/>
    </w:rPr>
  </w:style>
  <w:style w:type="paragraph" w:styleId="Bodytext312">
    <w:name w:val="Body text (3)1"/>
    <w:basedOn w:val="Normal"/>
    <w:qFormat/>
    <w:pPr>
      <w:widowControl w:val="false"/>
      <w:shd w:fill="FFFFFF" w:val="clear"/>
      <w:spacing w:lineRule="atLeast" w:line="240"/>
    </w:pPr>
    <w:rPr>
      <w:b/>
      <w:bCs/>
      <w:spacing w:val="-63"/>
      <w:sz w:val="70"/>
      <w:szCs w:val="70"/>
      <w:shd w:fill="FFFFFF" w:val="clear"/>
      <w:lang w:val="en-US" w:eastAsia="en-US"/>
    </w:rPr>
  </w:style>
  <w:style w:type="paragraph" w:styleId="Heading82">
    <w:name w:val="Heading #8"/>
    <w:basedOn w:val="Normal"/>
    <w:qFormat/>
    <w:pPr>
      <w:widowControl w:val="false"/>
      <w:shd w:fill="FFFFFF" w:val="clear"/>
      <w:spacing w:lineRule="atLeast" w:line="240" w:before="240" w:after="0"/>
      <w:jc w:val="center"/>
      <w:outlineLvl w:val="7"/>
    </w:pPr>
    <w:rPr>
      <w:b/>
      <w:bCs/>
      <w:spacing w:val="2"/>
      <w:sz w:val="20"/>
      <w:szCs w:val="20"/>
      <w:shd w:fill="FFFFFF" w:val="clear"/>
      <w:lang w:val="en-US"/>
    </w:rPr>
  </w:style>
  <w:style w:type="paragraph" w:styleId="Heading53">
    <w:name w:val="Heading #5"/>
    <w:basedOn w:val="Normal"/>
    <w:qFormat/>
    <w:pPr>
      <w:widowControl w:val="false"/>
      <w:shd w:fill="FFFFFF" w:val="clear"/>
      <w:spacing w:lineRule="exact" w:line="276"/>
      <w:outlineLvl w:val="4"/>
    </w:pPr>
    <w:rPr>
      <w:b/>
      <w:bCs/>
      <w:spacing w:val="-6"/>
      <w:sz w:val="20"/>
      <w:szCs w:val="20"/>
      <w:shd w:fill="FFFFFF" w:val="clear"/>
      <w:lang w:val="en-US"/>
    </w:rPr>
  </w:style>
  <w:style w:type="paragraph" w:styleId="04Body">
    <w:name w:val="04. Body"/>
    <w:basedOn w:val="Normal"/>
    <w:qFormat/>
    <w:pPr>
      <w:spacing w:lineRule="auto" w:line="264" w:before="120" w:after="120"/>
      <w:ind w:firstLine="720"/>
      <w:jc w:val="both"/>
    </w:pPr>
    <w:rPr>
      <w:sz w:val="20"/>
      <w:szCs w:val="26"/>
      <w:lang w:val="vi-VN"/>
    </w:rPr>
  </w:style>
  <w:style w:type="paragraph" w:styleId="Xmsonormal">
    <w:name w:val="x_msonormal"/>
    <w:basedOn w:val="Normal"/>
    <w:qFormat/>
    <w:pPr>
      <w:spacing w:before="280" w:after="280"/>
    </w:pPr>
    <w:rPr>
      <w:sz w:val="24"/>
      <w:szCs w:val="24"/>
      <w:lang w:val="en-SG"/>
    </w:rPr>
  </w:style>
  <w:style w:type="paragraph" w:styleId="Vnbnnidung311">
    <w:name w:val="Văn bản nội dung (3)1"/>
    <w:basedOn w:val="Normal"/>
    <w:qFormat/>
    <w:pPr>
      <w:widowControl w:val="false"/>
      <w:shd w:fill="FFFFFF" w:val="clear"/>
      <w:spacing w:lineRule="atLeast" w:line="240" w:before="120" w:after="0"/>
      <w:ind w:hanging="240"/>
      <w:jc w:val="both"/>
    </w:pPr>
    <w:rPr>
      <w:b/>
      <w:bCs/>
      <w:sz w:val="18"/>
      <w:szCs w:val="18"/>
      <w:shd w:fill="FFFFFF" w:val="clear"/>
      <w:lang w:val="en-US"/>
    </w:rPr>
  </w:style>
  <w:style w:type="paragraph" w:styleId="Tiu51">
    <w:name w:val="Tiêu đề #51"/>
    <w:basedOn w:val="Normal"/>
    <w:qFormat/>
    <w:pPr>
      <w:widowControl w:val="false"/>
      <w:shd w:fill="FFFFFF" w:val="clear"/>
      <w:spacing w:lineRule="atLeast" w:line="240" w:before="0" w:after="120"/>
      <w:ind w:hanging="300"/>
      <w:jc w:val="both"/>
      <w:outlineLvl w:val="4"/>
    </w:pPr>
    <w:rPr>
      <w:b/>
      <w:bCs/>
      <w:sz w:val="18"/>
      <w:szCs w:val="18"/>
      <w:shd w:fill="FFFFFF" w:val="clear"/>
      <w:lang w:val="en-US"/>
    </w:rPr>
  </w:style>
  <w:style w:type="paragraph" w:styleId="Vnbnnidung41">
    <w:name w:val="Văn bản nội dung (4)1"/>
    <w:basedOn w:val="Normal"/>
    <w:qFormat/>
    <w:pPr>
      <w:widowControl w:val="false"/>
      <w:shd w:fill="FFFFFF" w:val="clear"/>
      <w:spacing w:lineRule="exact" w:line="196" w:before="300" w:after="0"/>
      <w:jc w:val="both"/>
    </w:pPr>
    <w:rPr>
      <w:b/>
      <w:bCs/>
      <w:i/>
      <w:iCs/>
      <w:sz w:val="15"/>
      <w:szCs w:val="15"/>
      <w:shd w:fill="FFFFFF" w:val="clear"/>
      <w:lang w:val="en-US"/>
    </w:rPr>
  </w:style>
  <w:style w:type="paragraph" w:styleId="BodyText217">
    <w:name w:val="Body Text2"/>
    <w:basedOn w:val="Normal"/>
    <w:qFormat/>
    <w:pPr>
      <w:widowControl w:val="false"/>
      <w:shd w:fill="FFFFFF" w:val="clear"/>
      <w:spacing w:lineRule="exact" w:line="288"/>
      <w:jc w:val="both"/>
    </w:pPr>
    <w:rPr>
      <w:rFonts w:ascii="Calibri" w:hAnsi="Calibri" w:eastAsia="Calibri" w:cs="Calibri"/>
      <w:sz w:val="26"/>
      <w:szCs w:val="26"/>
    </w:rPr>
  </w:style>
  <w:style w:type="paragraph" w:styleId="T11">
    <w:name w:val="t1"/>
    <w:basedOn w:val="Normal"/>
    <w:qFormat/>
    <w:pPr>
      <w:widowControl w:val="false"/>
      <w:spacing w:lineRule="exact" w:line="360" w:before="360" w:after="360"/>
      <w:ind w:firstLine="720"/>
      <w:jc w:val="center"/>
    </w:pPr>
    <w:rPr>
      <w:rFonts w:eastAsia="Calibri"/>
      <w:b/>
      <w:szCs w:val="24"/>
    </w:rPr>
  </w:style>
  <w:style w:type="paragraph" w:styleId="Vnbnnidung21">
    <w:name w:val="Văn bản nội dung (2)"/>
    <w:basedOn w:val="Normal"/>
    <w:qFormat/>
    <w:pPr>
      <w:widowControl w:val="false"/>
    </w:pPr>
    <w:rPr>
      <w:sz w:val="22"/>
      <w:szCs w:val="22"/>
      <w:lang w:val="en-US"/>
    </w:rPr>
  </w:style>
  <w:style w:type="paragraph" w:styleId="Tiu11">
    <w:name w:val="Tiêu đề #1"/>
    <w:basedOn w:val="Normal"/>
    <w:qFormat/>
    <w:pPr>
      <w:widowControl w:val="false"/>
      <w:spacing w:lineRule="auto" w:line="276" w:before="0" w:after="20"/>
      <w:outlineLvl w:val="0"/>
    </w:pPr>
    <w:rPr>
      <w:b/>
      <w:bCs/>
      <w:sz w:val="26"/>
      <w:szCs w:val="26"/>
      <w:lang w:val="en-US"/>
    </w:rPr>
  </w:style>
  <w:style w:type="paragraph" w:styleId="Vnbnnidung51">
    <w:name w:val="Văn bản nội dung (5)"/>
    <w:basedOn w:val="Normal"/>
    <w:qFormat/>
    <w:pPr>
      <w:widowControl w:val="false"/>
      <w:ind w:firstLine="600"/>
    </w:pPr>
    <w:rPr>
      <w:sz w:val="22"/>
      <w:szCs w:val="22"/>
      <w:lang w:val="en-US"/>
    </w:rPr>
  </w:style>
  <w:style w:type="paragraph" w:styleId="Vnbnnidung1">
    <w:name w:val="Văn bản nội dung"/>
    <w:basedOn w:val="Normal"/>
    <w:qFormat/>
    <w:pPr>
      <w:widowControl w:val="false"/>
      <w:spacing w:lineRule="auto" w:line="276" w:before="0" w:after="60"/>
    </w:pPr>
    <w:rPr>
      <w:sz w:val="26"/>
      <w:szCs w:val="26"/>
      <w:lang w:val="en-US"/>
    </w:rPr>
  </w:style>
  <w:style w:type="paragraph" w:styleId="Khc1">
    <w:name w:val="Khác"/>
    <w:basedOn w:val="Normal"/>
    <w:qFormat/>
    <w:pPr>
      <w:widowControl w:val="false"/>
      <w:spacing w:lineRule="auto" w:line="276"/>
    </w:pPr>
    <w:rPr>
      <w:sz w:val="26"/>
      <w:szCs w:val="26"/>
      <w:lang w:val="en-US"/>
    </w:rPr>
  </w:style>
  <w:style w:type="paragraph" w:styleId="Vnbnnidung61">
    <w:name w:val="Văn bản nội dung (6)"/>
    <w:basedOn w:val="Normal"/>
    <w:qFormat/>
    <w:pPr>
      <w:widowControl w:val="false"/>
      <w:spacing w:before="0" w:after="80"/>
      <w:ind w:left="1420" w:hanging="0"/>
    </w:pPr>
    <w:rPr>
      <w:rFonts w:eastAsia=".VnTimeH"/>
      <w:sz w:val="20"/>
      <w:szCs w:val="20"/>
      <w:lang w:val="en-US" w:eastAsia="zh-CN"/>
    </w:rPr>
  </w:style>
  <w:style w:type="paragraph" w:styleId="Bodytextindent2p">
    <w:name w:val="bodytextindent2-p"/>
    <w:basedOn w:val="Normal"/>
    <w:qFormat/>
    <w:pPr>
      <w:spacing w:lineRule="atLeast" w:line="360" w:before="60" w:after="60"/>
      <w:ind w:firstLine="720"/>
      <w:jc w:val="both"/>
    </w:pPr>
    <w:rPr>
      <w:sz w:val="20"/>
      <w:szCs w:val="20"/>
    </w:rPr>
  </w:style>
  <w:style w:type="paragraph" w:styleId="Bodytext23p">
    <w:name w:val="bodytext23-p"/>
    <w:basedOn w:val="Normal"/>
    <w:qFormat/>
    <w:pPr>
      <w:spacing w:lineRule="atLeast" w:line="300" w:before="60" w:after="60"/>
      <w:ind w:firstLine="720"/>
      <w:jc w:val="both"/>
    </w:pPr>
    <w:rPr>
      <w:sz w:val="20"/>
      <w:szCs w:val="20"/>
    </w:rPr>
  </w:style>
  <w:style w:type="paragraph" w:styleId="Newstitle">
    <w:name w:val="news_title"/>
    <w:basedOn w:val="Normal"/>
    <w:qFormat/>
    <w:pPr>
      <w:spacing w:lineRule="atLeast" w:line="300" w:before="280" w:after="280"/>
      <w:ind w:firstLine="720"/>
      <w:jc w:val="both"/>
    </w:pPr>
    <w:rPr>
      <w:sz w:val="24"/>
      <w:szCs w:val="24"/>
    </w:rPr>
  </w:style>
  <w:style w:type="paragraph" w:styleId="Rtejustify">
    <w:name w:val="rtejustify"/>
    <w:basedOn w:val="Normal"/>
    <w:qFormat/>
    <w:pPr>
      <w:spacing w:before="280" w:after="280"/>
    </w:pPr>
    <w:rPr>
      <w:sz w:val="24"/>
      <w:szCs w:val="24"/>
    </w:rPr>
  </w:style>
  <w:style w:type="paragraph" w:styleId="Other1">
    <w:name w:val="Other"/>
    <w:basedOn w:val="Normal"/>
    <w:qFormat/>
    <w:pPr>
      <w:widowControl w:val="false"/>
      <w:shd w:fill="FFFFFF" w:val="clear"/>
      <w:spacing w:before="0" w:after="120"/>
      <w:ind w:firstLine="400"/>
    </w:pPr>
    <w:rPr>
      <w:sz w:val="20"/>
      <w:shd w:fill="FFFFFF" w:val="clear"/>
      <w:lang w:val="en-US"/>
    </w:rPr>
  </w:style>
  <w:style w:type="paragraph" w:styleId="Char41">
    <w:name w:val=" Char4"/>
    <w:basedOn w:val="Normal"/>
    <w:qFormat/>
    <w:pPr>
      <w:widowControl w:val="false"/>
      <w:jc w:val="both"/>
    </w:pPr>
    <w:rPr>
      <w:rFonts w:eastAsia="SimSun;宋体"/>
      <w:color w:val="000066"/>
      <w:kern w:val="2"/>
      <w:lang w:eastAsia="zh-CN"/>
    </w:rPr>
  </w:style>
  <w:style w:type="paragraph" w:styleId="Char1CharCharChar1CharCharChar1CharCharCharCharCharChar1CharCharChar">
    <w:name w:val="Char1 Char Char Char1 Char Char Char1 Char Char Char Char Char Char1 Char Char Char"/>
    <w:basedOn w:val="Normal"/>
    <w:qFormat/>
    <w:pPr>
      <w:spacing w:lineRule="exact" w:line="240" w:before="0" w:after="160"/>
    </w:pPr>
    <w:rPr>
      <w:rFonts w:ascii="Verdana" w:hAnsi="Verdana" w:cs="Verdana"/>
      <w:sz w:val="20"/>
      <w:szCs w:val="20"/>
    </w:rPr>
  </w:style>
  <w:style w:type="paragraph" w:styleId="Chxhcnvn1">
    <w:name w:val="ch-xh-cn-vn"/>
    <w:basedOn w:val="Normal"/>
    <w:qFormat/>
    <w:pPr>
      <w:spacing w:before="280" w:after="280"/>
    </w:pPr>
    <w:rPr>
      <w:rFonts w:ascii="Arial" w:hAnsi="Arial" w:cs="Arial"/>
      <w:color w:val="666666"/>
      <w:sz w:val="15"/>
      <w:szCs w:val="15"/>
    </w:rPr>
  </w:style>
  <w:style w:type="paragraph" w:styleId="Dltdhp">
    <w:name w:val="dl-td-hp"/>
    <w:basedOn w:val="Normal"/>
    <w:qFormat/>
    <w:pPr>
      <w:spacing w:before="280" w:after="280"/>
    </w:pPr>
    <w:rPr>
      <w:rFonts w:ascii="Arial" w:hAnsi="Arial" w:cs="Arial"/>
      <w:color w:val="666666"/>
      <w:sz w:val="15"/>
      <w:szCs w:val="15"/>
    </w:rPr>
  </w:style>
  <w:style w:type="paragraph" w:styleId="Sovb">
    <w:name w:val="sovb"/>
    <w:basedOn w:val="Normal"/>
    <w:qFormat/>
    <w:pPr>
      <w:spacing w:before="280" w:after="280"/>
    </w:pPr>
    <w:rPr>
      <w:rFonts w:ascii="Arial" w:hAnsi="Arial" w:cs="Arial"/>
      <w:color w:val="666666"/>
      <w:sz w:val="15"/>
      <w:szCs w:val="15"/>
    </w:rPr>
  </w:style>
  <w:style w:type="paragraph" w:styleId="Hanoingay">
    <w:name w:val="hanoingay"/>
    <w:basedOn w:val="Normal"/>
    <w:qFormat/>
    <w:pPr>
      <w:spacing w:before="280" w:after="280"/>
    </w:pPr>
    <w:rPr>
      <w:rFonts w:ascii="Arial" w:hAnsi="Arial" w:cs="Arial"/>
      <w:color w:val="666666"/>
      <w:sz w:val="15"/>
      <w:szCs w:val="15"/>
    </w:rPr>
  </w:style>
  <w:style w:type="paragraph" w:styleId="Tableofcontents1">
    <w:name w:val="Table of contents"/>
    <w:basedOn w:val="Normal"/>
    <w:qFormat/>
    <w:pPr>
      <w:widowControl w:val="false"/>
      <w:shd w:fill="FFFFFF" w:val="clear"/>
      <w:spacing w:lineRule="auto" w:line="256" w:before="0" w:after="160"/>
      <w:ind w:firstLine="290"/>
    </w:pPr>
    <w:rPr>
      <w:sz w:val="26"/>
      <w:szCs w:val="26"/>
      <w:shd w:fill="FFFFFF" w:val="clear"/>
      <w:lang w:val="en-US"/>
    </w:rPr>
  </w:style>
  <w:style w:type="paragraph" w:styleId="CharCharCharChar1CharChar">
    <w:name w:val=" Char Char Char Char1 Char Char"/>
    <w:basedOn w:val="Normal"/>
    <w:qFormat/>
    <w:pPr>
      <w:pageBreakBefore/>
      <w:spacing w:before="280" w:after="280"/>
    </w:pPr>
    <w:rPr>
      <w:rFonts w:ascii="Tahoma" w:hAnsi="Tahoma" w:cs="Tahoma"/>
      <w:sz w:val="20"/>
      <w:szCs w:val="20"/>
    </w:rPr>
  </w:style>
  <w:style w:type="paragraph" w:styleId="WWListParagraph">
    <w:name w:val="WW-List Paragraph"/>
    <w:basedOn w:val="Normal"/>
    <w:qFormat/>
    <w:pPr>
      <w:spacing w:lineRule="auto" w:line="276" w:before="0" w:after="200"/>
      <w:ind w:left="720" w:hanging="0"/>
      <w:contextualSpacing/>
    </w:pPr>
    <w:rPr>
      <w:rFonts w:eastAsia="Calibri" w:cs="Cambria"/>
      <w:sz w:val="24"/>
      <w:szCs w:val="24"/>
      <w:lang w:val="vi-V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mailto:congbao@hanoi.gov.vn" TargetMode="External"/><Relationship Id="rId11" Type="http://schemas.openxmlformats.org/officeDocument/2006/relationships/hyperlink" Target="http://www.hanoi.gov.vn/"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23:42:00Z</dcterms:created>
  <dc:creator>congbao</dc:creator>
  <dc:description/>
  <cp:keywords/>
  <dc:language>en-US</dc:language>
  <cp:lastModifiedBy>admin</cp:lastModifiedBy>
  <cp:lastPrinted>2024-11-22T16:47:00Z</cp:lastPrinted>
  <dcterms:modified xsi:type="dcterms:W3CDTF">2025-03-28T08:02:00Z</dcterms:modified>
  <cp:revision>11</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